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29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5 rok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podania do publicznej wiadomości informacji z wykonania budżetu Gminy Kamieniec Ząbkowicki za II kwartał 2015 r.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7 ust. 1 pkt 1 ustawy z dnia 27 sierpnia 2009 r. o finansach publicznych /t.j. Dz.U. z 2013 r. poz. 885 ze zm./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Podaje się do publicznej wiadomości informację z wykonania budżetu Gminy Kamieniec Ząbkowicki za II kwartał 2015 r., stanowiącą załącznik nr 1 do zarządzeni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 xml:space="preserve">Zarządzenie podlega ogłoszeniu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/>
      </w:pPr>
      <w:r>
        <w:rPr>
          <w:bCs w:val="false"/>
        </w:rPr>
        <w:t>na tablicy ogłoszeń w Urzędzie Gminy w Kamieńcu Ząbkowickim – przez okres dwóch miesięcy od dnia podjęcia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-2057" w:leader="none"/>
          <w:tab w:val="left" w:pos="567" w:leader="none"/>
        </w:tabs>
        <w:ind w:left="567" w:hanging="360"/>
        <w:jc w:val="both"/>
        <w:rPr>
          <w:bCs w:val="false"/>
        </w:rPr>
      </w:pPr>
      <w:r>
        <w:rPr>
          <w:bCs w:val="false"/>
        </w:rPr>
        <w:t>w Biuletynie Informacji Publicznej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1:00Z</dcterms:created>
  <dc:creator>Preinstalled User</dc:creator>
  <dc:description/>
  <cp:keywords/>
  <dc:language>en-US</dc:language>
  <cp:lastModifiedBy>Jacek</cp:lastModifiedBy>
  <cp:lastPrinted>2011-10-31T08:08:00Z</cp:lastPrinted>
  <dcterms:modified xsi:type="dcterms:W3CDTF">2015-08-03T09:01:00Z</dcterms:modified>
  <cp:revision>25</cp:revision>
  <dc:subject/>
  <dc:title>ZARZĄDZENIE nr …</dc:title>
</cp:coreProperties>
</file>