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3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03 lutego 2015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 udzielenia upoważnienia Pani Marcie Hercuń  – Zastępcy Kierownika  w Urzędzie Stanu Cywilnego w Kamieńcu Ząbkowickim do wykonywania indywidualnych zadań z zakresu administracji publ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. 1, 3 ustawy z dnia 8 marca 1990 roku o samorządzie gminnym (t.j. Dz.U. z 2013 r., poz. 594 z późn. zm.) oraz art. 37 ustawy z dnia 29 sierpnia 1997 r. o ochronie danych osobowych  (t.j. z 2014 r., poz. 1182 z późn. zm.) </w:t>
      </w:r>
      <w:r>
        <w:rPr>
          <w:rFonts w:cs="Times New Roman" w:ascii="Times New Roman" w:hAnsi="Times New Roman"/>
          <w:b/>
          <w:sz w:val="24"/>
          <w:szCs w:val="24"/>
        </w:rPr>
        <w:t>zarządza się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się upoważnienia  Pani Marcie Hercuń   –  Zastępcy Kierownika w Urzędzie Stanu Cywilnego  w Kamieńcu Ząbkowickim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twarzania danych osobowych w Rejestrze Stanu Cywilnego oraz w systemach teleinformatycznych, w których prowadzone są przedmiotowe rejest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1 marca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3:00Z</dcterms:created>
  <dc:creator>Alina Tabor</dc:creator>
  <dc:description/>
  <dc:language>en-US</dc:language>
  <cp:lastModifiedBy>dudzic</cp:lastModifiedBy>
  <cp:lastPrinted>2015-02-03T15:52:00Z</cp:lastPrinted>
  <dcterms:modified xsi:type="dcterms:W3CDTF">2015-04-08T09:13:00Z</dcterms:modified>
  <cp:revision>2</cp:revision>
  <dc:subject/>
  <dc:title/>
</cp:coreProperties>
</file>