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03 lutego 2015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udzielenia upoważnienia Pani Alinie Tabor   – Inspektorowi w Urzędzie Stanu Cywilnego  w Kamieńcu Ząbkowickim do wykonywania indywidualnych zadań z zakresu administracji publ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. 1, 3 ustawy z dnia 8 marca 1990 roku o samorządzie gminnym (t.j. Dz.U. z 2013 r., poz. 594 z późn. zm.) oraz art. 37 ustawy z dnia 29 sierpnia 1997 r. o ochronie danych osobowych  (t.j. z 2014 r., poz. 1182 z późn. zm.) </w:t>
      </w: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się upoważnienia  Pani  Alinie Tabor   – Inspektorowi w Urzędzie Stanu Cywilnego  w Kamieńcu Ząbkowickim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zetwarzania danych osobowych w rejestrach: PESEL, Rejestrze Dowodów Osobistych i Rejestrze Stanu Cywilnego oraz w systemach teleinformatycznych, w których prowadzone są przedmiotowe rejest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1 marc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4:00Z</dcterms:created>
  <dc:creator>Alina Tabor</dc:creator>
  <dc:description/>
  <dc:language>en-US</dc:language>
  <cp:lastModifiedBy>dudzic</cp:lastModifiedBy>
  <cp:lastPrinted>2015-02-03T15:47:00Z</cp:lastPrinted>
  <dcterms:modified xsi:type="dcterms:W3CDTF">2015-04-08T09:14:00Z</dcterms:modified>
  <cp:revision>2</cp:revision>
  <dc:subject/>
  <dc:title/>
</cp:coreProperties>
</file>