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185/2015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</w:r>
    </w:p>
    <w:p>
      <w:pPr>
        <w:pStyle w:val="List"/>
        <w:jc w:val="center"/>
        <w:rPr/>
      </w:pPr>
      <w:r>
        <w:rPr>
          <w:b/>
          <w:sz w:val="24"/>
          <w:szCs w:val="24"/>
        </w:rPr>
        <w:t>z dnia 25 czerwca 2015 r.</w:t>
      </w:r>
    </w:p>
    <w:p>
      <w:pPr>
        <w:pStyle w:val="List"/>
        <w:ind w:left="0" w:firstLine="283"/>
        <w:rPr/>
      </w:pPr>
      <w:r>
        <w:rPr/>
      </w:r>
    </w:p>
    <w:p>
      <w:pPr>
        <w:pStyle w:val="List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1"/>
        <w:jc w:val="both"/>
        <w:rPr/>
      </w:pPr>
      <w:r>
        <w:rPr>
          <w:sz w:val="24"/>
          <w:szCs w:val="24"/>
        </w:rPr>
        <w:t>w sprawie: wyznaczenia miejsc przeznaczonych na bezpłatne umieszczanie urzędowych obwieszczeń i plakatów podmiotów uprawnionych do prowadzenia kampanii referendalnej w ogólnokrajowym  referendum zarządzonym na dzień 6 września  2015 r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4 ustawy z dnia 5 stycznia 2011 r. – Kodeks wyborczy (Dz. U. Nr 21, poz.112 z późn. zm.) w związku z art. 5 ust.5 ustawy z dnia 14 marca 2003 r. o referendum ogólnokrajowym (Dz. U. z 2015 r. poz. 318) oraz postanowienia Prezydenta Rzeczypospolitej Polskiej z dnia 17 czerwca 2015 r. o zarządzeniu ogólnokrajowego referendum (Dz. U. z 2015  r., poz. 852) </w:t>
      </w:r>
      <w:r>
        <w:rPr>
          <w:b/>
          <w:sz w:val="24"/>
          <w:szCs w:val="24"/>
        </w:rPr>
        <w:t>Wójt Gminy Kamieniec Ząbkowicki zarządza co następuje:</w:t>
      </w:r>
    </w:p>
    <w:p>
      <w:pPr>
        <w:pStyle w:val="Lis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1.Wyznaczam na terenie Gminy Kamieniec Ząbkowicki miejsca przeznaczone na bezpłatne umieszczanie urzędowych obwieszczeń i plakatów podmiotów uprawnionych do prowadzenia kampanii referendalnej w ogólnokrajowym referendum zarządzonym na dzień 6 września 2015 r. jak niżej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ica ogłoszeń w budynku Urzędu Gminy w Kamieńcu Ząbkowickim </w:t>
      </w:r>
    </w:p>
    <w:p>
      <w:pPr>
        <w:pStyle w:val="List"/>
        <w:tabs>
          <w:tab w:val="clear" w:pos="708"/>
          <w:tab w:val="left" w:pos="284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 w:val="24"/>
          <w:szCs w:val="24"/>
        </w:rPr>
        <w:tab/>
      </w:r>
      <w:r>
        <w:rPr/>
        <w:t>ul. Ząbkowicka 26,  pozostaje do wyłącznej dyspozycji Urzędu Gminy w  Kamieńcu Ząbkowickim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up ogłoszeniowy  -  przy ul. Kolejowej 15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up ogłoszeniowy  -  przy ul. Ząbkowickiej 27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up ogłoszeniowy  -  przy ul Złotostockiej 1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up ogłoszeniowy  -  przy skrzyżowaniu ulic Ogrodowej i Parkowej 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renie sołectw Gminy Kamieniec Ząbkowicki –słupy ogłoszeniowe na poszczególnych sołectwach.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innych miejscach niż wymienione w § 1 pkt. 1 umieszczanie plakatów lub haseł dotyczących referendum wymaga uzgodnienia z właścicielem lub zarządcą nieruchomośc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lakaty i hasła dotyczące referendum należy umieszczać w taki sposób, aby można je było usunąć bez powodowania szkód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lakaty i hasła dotyczące referendum oraz urządzenia ogłoszeniowe ustawione w celu prowadzenia kampanii referendalnej właściwe podmioty biorące udział w tej kampanii  obowiązane są usunąć w terminie 30 dni od dnia referendum.</w:t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Nadzór nad wykonaniem zarządzenia powierzam  Kierownikowi Referatu Organizacyjnego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Spraw Obywatelskich Urzędu Gminy w Kamieńcu Ząbkowickim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Zarządzenie wchodzi w życie z dniem podjęcia i podlega podaniu do publicznej wiadomości poprzez wywieszenie na tablicach ogłoszeń w Urzędzie  Gminy Kamieniec Ząbkowicki i na terenie Sołectw Gminy Kamieniec Ząbkowicki  oraz  umieszczeniu w Biuletynie Informacji Publicznej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2"/>
          <w:szCs w:val="22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(-) </w:t>
        <w:tab/>
        <w:t xml:space="preserve"> Marcin Czerniec</w:t>
      </w:r>
    </w:p>
    <w:sectPr>
      <w:type w:val="nextPage"/>
      <w:pgSz w:w="11906" w:h="16838"/>
      <w:pgMar w:left="1418" w:right="1418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0:00Z</dcterms:created>
  <dc:creator>ksobieraj</dc:creator>
  <dc:description/>
  <cp:keywords/>
  <dc:language>en-US</dc:language>
  <cp:lastModifiedBy>Kazimiera Krakowiak</cp:lastModifiedBy>
  <cp:lastPrinted>2014-02-28T10:09:00Z</cp:lastPrinted>
  <dcterms:modified xsi:type="dcterms:W3CDTF">2015-06-29T06:09:00Z</dcterms:modified>
  <cp:revision>9</cp:revision>
  <dc:subject/>
  <dc:title>Zarządzenie nr 51</dc:title>
</cp:coreProperties>
</file>