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e zwiększeniem planu dochodów i wydatków w związku z uzyskanymi z budżetu państwa dotacjami na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realizację zadań własnych w zakresie wychowania przedszkolnego w 2015 r.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sfinansowanie wydatków związanych z przygotowaniem i przeprowadzeniem wyborów uzupełniających do Rady Gminy w Kamieńcu Ząbkowickim zarządzonych na dzień 31 maja 2015 r.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sfinansowanie wydatków związanych z przygotowaniem i przeprowadzeniem wyborów Prezydenta Rzeczypospolitej Polskiej zarządzonych na dzień 10 maja 2015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977 196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230 77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5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4-07T13:53:00Z</dcterms:modified>
  <cp:revision>7</cp:revision>
  <dc:subject/>
  <dc:title>ZARZĄDZENIE nr …</dc:title>
</cp:coreProperties>
</file>