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2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amieniec Ząbkowic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7 kwiet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szczęcia procedury uzupełnienia składów obwodowych komisji wyborczych.</w:t>
      </w:r>
    </w:p>
    <w:p>
      <w:pPr>
        <w:pStyle w:val="NormalnyWeb"/>
        <w:shd w:fill="FFFFFF" w:val="clear"/>
        <w:ind w:firstLine="708"/>
        <w:jc w:val="both"/>
        <w:rPr/>
      </w:pPr>
      <w:r>
        <w:rPr/>
        <w:t>Na podstawie art. 182 § 8 ustawy z dnia 5 stycznia 2011 r. – Kodeks wyborczy (Dz. U. Nr 21, poz. 112 z późn. zm.),</w:t>
      </w:r>
      <w:r>
        <w:rPr>
          <w:bCs/>
        </w:rPr>
        <w:t xml:space="preserve"> </w:t>
      </w:r>
      <w:r>
        <w:rPr/>
        <w:t>§ 9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) zarządza się, co następuje:</w:t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Wszczyna się procedurę uzupełnienia składów obwodowych komisji wyborczych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w wyborach  Prezydenta Rzeczypospolitej Polskiej zarządzonych na dzień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10 maja 2015 roku :</w:t>
      </w:r>
    </w:p>
    <w:p>
      <w:pPr>
        <w:pStyle w:val="Normalny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1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2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3 w  Ożarach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4  w Topoli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5 w Mrokociniu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6 w Doboszowicach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7 w Starczowie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8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 9 w Kamieńcu Ząbkowickim;</w:t>
      </w:r>
    </w:p>
    <w:p>
      <w:pPr>
        <w:pStyle w:val="Akapitzlist"/>
        <w:numPr>
          <w:ilvl w:val="0"/>
          <w:numId w:val="2"/>
        </w:numPr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członka do Obwodowej Komisji Wyborczej Nr 10 w Byczeniu;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Upoważnia się Kazimierę Krakowiak kierownika referatu organizacyjnego i spraw obywatelskich  Urzędu Gminy w Kamieńcu Ząbkowickim do wytypowania w terminie do 20 kwietnia 2015 r. osób ujętych w stałym rejestrze wyborców Gminy Kamieniec Ząbkowicki oraz zebranie od tych osób pisemnych oświadczeń o wyrażeniu zgody na powołanie w skład  obwodowej komisji wybo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66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b/>
        </w:rPr>
        <w:t>Wójt Gminy</w:t>
      </w:r>
    </w:p>
    <w:p>
      <w:pPr>
        <w:pStyle w:val="Normal"/>
        <w:spacing w:before="0" w:after="200"/>
        <w:ind w:left="6660" w:hanging="0"/>
        <w:jc w:val="center"/>
        <w:rPr/>
      </w:pPr>
      <w:r>
        <w:rPr>
          <w:b/>
          <w:i/>
        </w:rPr>
        <w:t>(-) Marcin Czerniec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7:00Z</dcterms:created>
  <dc:creator>Irek</dc:creator>
  <dc:description/>
  <cp:keywords/>
  <dc:language>en-US</dc:language>
  <cp:lastModifiedBy>Kazimiera Krakowiak</cp:lastModifiedBy>
  <dcterms:modified xsi:type="dcterms:W3CDTF">2015-04-20T08:39:00Z</dcterms:modified>
  <cp:revision>4</cp:revision>
  <dc:subject/>
  <dc:title>Zarządzenie Nr 177/2011</dc:title>
</cp:coreProperties>
</file>