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2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kwietni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U. z 2013 r. poz. 594 ze zm.), art. 257 ustawy z dnia 27 sierpnia 2009 r. o finansach publicznych (t.j. Dz.U. z 2013 r. poz. 885 ze zm.) oraz § 8 pkt 3 uchwały nr III/9/2014 Rady Gminy Kamieniec Ząbkowicki z dnia 19 grudnia 2014 r. w sprawie budżetu Gminy Kamieniec Ząbkowicki na rok 2015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dochodów budżetu gminy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wydatków budżetu gminy zgodnie z załącznikiem nr 2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wydatków inwestycyjnych w dz. 600 na zadaniach „Przebudowa ul. Krzyżowej w Kamieńcu Ząbkowickim I wraz z zagospodarowaniem terenów przyległych” o kwotę 750 zł, „Przebudowa ul. Wodociągowej w Kamieńcu Ząbkowickim I” o kwotę 5 750 zł, „Przebudowa ul. Zamkowej w Kamieńcu Ząbkowickim I wraz z modernizacją infrastruktury burzowej” o kwotę 6 90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w dz. 852 wynikającego z przyznanej dotacji z budżetu państwa na wypłatę zryczałtowanych  dodatków energetycznych dla odbiorców wrażliwych energii elektrycznej oraz na koszty obsługi z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w dz. 854 wynikającego z przyznanej dotacji z budżetu państwa na dofinansowanie świadczeń pomocy materialnej dla uczniów o charakterze socjalnym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035 726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7 289 308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27:00Z</dcterms:created>
  <dc:creator>Preinstalled User</dc:creator>
  <dc:description/>
  <cp:keywords/>
  <dc:language>en-US</dc:language>
  <cp:lastModifiedBy>Jacek</cp:lastModifiedBy>
  <cp:lastPrinted>2015-01-19T09:09:00Z</cp:lastPrinted>
  <dcterms:modified xsi:type="dcterms:W3CDTF">2015-04-23T12:30:00Z</dcterms:modified>
  <cp:revision>16</cp:revision>
  <dc:subject/>
  <dc:title>ZARZĄDZENIE nr …</dc:title>
</cp:coreProperties>
</file>