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 NR 126/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Kamieniec Ząbkowick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2 kwietnia 2015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powołania koordynatora gmin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bsługi systemu  informatycznego w związku z wyborami  Prezydenta Rzeczypospolitej Polskiej zarządzonych na dzień 10 maja 2015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56 § 1 ustawy z dnia 5 stycznia 2011 r. – Kodeks wyborczy (Dz. U. Nr 21, poz. 112 z późn. zm.) i § 6 ust. 3 uchwały Państwowej Komisji Wyborczej z dnia 20 kwietnia 2015 r. w sprawie dopuszczenia możliwości wykorzystania techniki elektronicznej w wyborach Prezydenta Rzeczypospolitej Polskiej, Wójt Gminy Kamieniec Ząbkowicki </w:t>
      </w:r>
      <w:r>
        <w:rPr>
          <w:rFonts w:cs="Arial" w:ascii="Arial" w:hAnsi="Arial"/>
          <w:b/>
          <w:sz w:val="24"/>
          <w:szCs w:val="24"/>
        </w:rPr>
        <w:t>zarządza, co następuj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łuję Benedykta Wołoszczuka na koordynatora gminnego obsługi systemu informatycznego obwodowych komisji wyborczych w wyborach Prezydenta Rzeczypospolitej Polskiej zarządzonych na dzień 10 maja 2015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zarządzenia powierza się Sekretarzowi Gmin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Wójt Gmi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-/ Marcin Czerniec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E)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 (WE)" w:hAnsi="CG Times (WE)" w:cs="CG Times (WE)"/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00:00Z</dcterms:created>
  <dc:creator>Barbara Tomasik-Korman</dc:creator>
  <dc:description/>
  <cp:keywords/>
  <dc:language>en-US</dc:language>
  <cp:lastModifiedBy>Kazimiera Krakowiak</cp:lastModifiedBy>
  <cp:lastPrinted>2015-04-23T09:34:00Z</cp:lastPrinted>
  <dcterms:modified xsi:type="dcterms:W3CDTF">2015-04-23T08:14:00Z</dcterms:modified>
  <cp:revision>13</cp:revision>
  <dc:subject/>
  <dc:title>ZARZĄDZENIE BURMISTRZA  NR 28/01</dc:title>
</cp:coreProperties>
</file>