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3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. o samorządzie gminnym (t.j. Dz.U. z 2013 r. poz. 594 ze zm.), art. 257 ustawy z dnia 27 sierpnia 2009 r. o finansach publicznych (t.j. Dz.U. z 2013 r. poz. 885 ze zm.) oraz § 8 pkt 3 uchwały nr III/9/2014 Rady Gminy Kamieniec Ząbkowicki z dnia 19 grudnia 2014 r. w sprawie budżetu Gminy Kamieniec Ząbkowicki na rok 2015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 się plan dochodów budżetu gminy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 się plan wydatków budżetu gminy zgodnie z załącznikiem nr 2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w dz. 010 wynikającego z przyznanej dotacji z budżetu państwa na zwrot części podatku akcyzowego zawartego w cenie oleju napędowego wykorzystywanego do produkcji rolnej przez producentów rolnych oraz na pokrycie kosztów postępowania w sprawie jego zwro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w dz. 852 wynikającego z przyznanej dotacji z budżetu państwa na realizację zadań związanych z przyznaniem Kart Dużej Rodz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 388 579,7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7 642 161,73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27:00Z</dcterms:created>
  <dc:creator>Preinstalled User</dc:creator>
  <dc:description/>
  <cp:keywords/>
  <dc:language>en-US</dc:language>
  <cp:lastModifiedBy>Jacek</cp:lastModifiedBy>
  <cp:lastPrinted>2015-01-19T09:09:00Z</cp:lastPrinted>
  <dcterms:modified xsi:type="dcterms:W3CDTF">2015-04-28T07:06:00Z</dcterms:modified>
  <cp:revision>23</cp:revision>
  <dc:subject/>
  <dc:title>ZARZĄDZENIE nr …</dc:title>
</cp:coreProperties>
</file>