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maj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 nr III/9/2014 Rady Gminy Kamieniec Ząbkowicki z dnia 19 grudnia 2014 r. w sprawie budżetu Gminy Kamieniec Ząbkowicki na rok 2015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dochodów budżetu gminy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wydatków budżetu gminy zgodnie z załącznikiem nr 2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/>
        <w:t>Zmiany w budżecie Gminy wprowadzone niniejszym zarządzeniem dotyczą w głównej mierze zwiększenia planu dochodów i wydatków, wynikającego z przyznanej dotacji z budżetu państwa na sfinansowanie wydatków związanych z wypłatą zryczałtowanych diet dla członków obwodowych komisji wyborczych, powołanych dla przeprowadzenia głosowania w dniu 10 maja 2015 r. w wyborach Prezydenta Rzeczypospolitej Polskiej. 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521 023,7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774 605,7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7:00Z</dcterms:created>
  <dc:creator>Preinstalled User</dc:creator>
  <dc:description/>
  <cp:keywords/>
  <dc:language>en-US</dc:language>
  <cp:lastModifiedBy>Jacek</cp:lastModifiedBy>
  <cp:lastPrinted>2015-01-19T09:09:00Z</cp:lastPrinted>
  <dcterms:modified xsi:type="dcterms:W3CDTF">2015-05-12T09:58:00Z</dcterms:modified>
  <cp:revision>101</cp:revision>
  <dc:subject/>
  <dc:title>ZARZĄDZENIE nr …</dc:title>
</cp:coreProperties>
</file>