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j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 nr III/9/2014 Rady Gminy Kamieniec Ząbkowicki z dnia 19 grudnia 2014 r. w sprawie budżetu Gminy Kamieniec Ząbkowicki na rok 2015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wydatków budżetu gminy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/>
        <w:t>Zmiany w budżecie Gminy wprowadzone niniejszym zarządzeniem dotyczą urealnienia planu wydatków budżetu Gminy w obszarze rolnictwa i łowiectwa, administracji publicznej, ochrony zdrowia, pomocy społecznej, edukacyjnej opieki wychowawczej oraz gospodarki komunalnej i ochrony środowisk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521 023,7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 774 605,7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7:00Z</dcterms:created>
  <dc:creator>Preinstalled User</dc:creator>
  <dc:description/>
  <cp:keywords/>
  <dc:language>en-US</dc:language>
  <cp:lastModifiedBy>Jacek</cp:lastModifiedBy>
  <cp:lastPrinted>2015-05-18T15:41:00Z</cp:lastPrinted>
  <dcterms:modified xsi:type="dcterms:W3CDTF">2015-05-19T08:08:00Z</dcterms:modified>
  <cp:revision>109</cp:revision>
  <dc:subject/>
  <dc:title>ZARZĄDZENIE nr …</dc:title>
</cp:coreProperties>
</file>