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9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. o samorządzie gminnym (t.j. Dz.U. z 2013 r. poz. 594 ze zm.), art. 257 ustawy z dnia 27 sierpnia 2009 r. o finansach publicznych (t.j. Dz.U. z 2013 r. poz. 885 ze zm.) oraz § 8 pkt 3 uchwały nr III/9/2014 Rady Gminy Kamieniec Ząbkowicki z dnia 19 grudnia 2014 r. w sprawie budżetu Gminy Kamieniec Ząbkowicki na rok 2015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dochodów budżetu gminy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wydatków budżetu gminy zgodnie z załącznikiem nr 2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:</w:t>
      </w:r>
    </w:p>
    <w:p>
      <w:pPr>
        <w:pStyle w:val="Normal"/>
        <w:rPr/>
      </w:pPr>
      <w:r>
        <w:rPr/>
        <w:t>- zmniejszenia planu dochodów i wydatków w związku ze zmniejszeniem planu dotacji z budżetu państwa przeznaczonej na opłacenie składek na ubezpieczenie zdrowotne za osoby pobierające niektóre świadczenia z pomocy społecznej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większenia planu dochodów i wydatków w związku ze zwiększeniem planu dotacji z budżetu państwa na dofinansowanie zadań realizowanych w ramach wieloletniego programu wspierania gmin w zakresie dożywania „Pomoc państwa w zakresie dożywania”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większenia planu dochodów i wydatków w dz. 754 i 921 w związku z uzyskaną z budżetu państwa dotacją na realizację Programu Ograniczania Przestępczości i Aspołecznych Zachowań „Razem Bezpieczniej”, w tym zwiększenia planu wydatków majątkowych przewidzianych na zadania inwestycyjne „Wykonanie instalacji monitoringu na terenie zespołu pałacowo-parkowego w Kamieńcu Ząbkowickim” (kwota 16 000 zł) i „Wykonanie oświetlenia ulicznego alejek w zespole pałacowo-parkowym w Kamieńcu Ząbkowickim” (kwota 55 347 zł)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736 434,7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7 990 016,73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27:00Z</dcterms:created>
  <dc:creator>Preinstalled User</dc:creator>
  <dc:description/>
  <cp:keywords/>
  <dc:language>en-US</dc:language>
  <cp:lastModifiedBy>Jacek</cp:lastModifiedBy>
  <cp:lastPrinted>2015-01-19T09:09:00Z</cp:lastPrinted>
  <dcterms:modified xsi:type="dcterms:W3CDTF">2015-07-07T07:47:00Z</dcterms:modified>
  <cp:revision>121</cp:revision>
  <dc:subject/>
  <dc:title>ZARZĄDZENIE nr …</dc:title>
</cp:coreProperties>
</file>