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50 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5 luty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 xml:space="preserve">Dz.U. z 2013 r.  907 </w:t>
      </w:r>
      <w:r>
        <w:rPr>
          <w:rFonts w:cs="Times New Roman" w:ascii="Times New Roman" w:hAnsi="Times New Roman"/>
          <w:sz w:val="22"/>
          <w:szCs w:val="22"/>
        </w:rPr>
        <w:t xml:space="preserve">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25.02.2015 r. komisję przetargową do przygotowania i przeprowadzenia postępowania o udzielenie zamówienia publicz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Kamieniec Ząbkowicki , wozownia pałacowa (XIXw.) : ratownicze prace konserwatorsko – konstrukcyjn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Stanisław Gołębiowski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Jan Zabaw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Karolina Sarzyńsk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Członek komisji               Piotr Aftarcz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5)  Sekretarz komisji:            Marian Ziemczo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dokumentów załączonych do ofert przez wykonawców pod kątem spełniania wymagań formalnych i warunków udziału w postępowani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anie oceny ofert pod kątem wymagań dotyczących przedmiotu zamówienia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umowy ,gwarancji i płatnośc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oferty wykonawców pod kątem spełnienia przez nich wymagań formalno praw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2-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merytoryczna i techniczna sekretarzowi komisji przy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lenie wartości przedmiotu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ie specyfikacji istotnych warunków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ie specyfikacji technicznej wykonania i odbioru robót budowlanyc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pracowanie opisu przedmiotu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gotowanie projektów odpowiednich wniosków, ogłoszeń i pism niezbędnych 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ygotowania i przeprowadzenia postępow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ządzenie protokołu postępowani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enia wymagań formalny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enia przez wykonawców warunków udziału w postępowaniu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2 należy w szczególności zastępowanie sekretarza komisji podczas jego nieobecności w pracy spowodowanej m.in. chorobą, urlopem, innymi zdarzeniami losowymi ( w kolejności członek komisji ,o  którym  mowa  w § 1 pkt 2 ,a w razie jego usprawiedliwionej nieobecności w pracy, członek komisji, o którym mowa w § 1 pkt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nr   50/2015 z dnia 25 luty 2015 Wójta Gminy Kamieniec Ząbkowic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nr   50/2015 z dnia 25 luty 2015 Wójta Gminy Kamieniec Ząbkowic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/>
        </w:rPr>
        <w:t xml:space="preserve">       </w:t>
      </w:r>
      <w:r>
        <w:rPr>
          <w:rFonts w:cs="Times New Roman" w:ascii="Times New Roman" w:hAnsi="Times New Roman"/>
          <w:b/>
        </w:rPr>
        <w:t>Kamieniec Ząbkowicki , wozownia pałacowa (XIXw.) : ratownicze prace konserwatorsko – konstrukcyj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Andrzej Burger</dc:creator>
  <dc:description/>
  <cp:keywords/>
  <dc:language>en-US</dc:language>
  <cp:lastModifiedBy>Marian Ziemczonek</cp:lastModifiedBy>
  <cp:lastPrinted>2015-02-26T11:09:00Z</cp:lastPrinted>
  <dcterms:modified xsi:type="dcterms:W3CDTF">2015-02-26T10:11:00Z</dcterms:modified>
  <cp:revision>4</cp:revision>
  <dc:subject/>
  <dc:title>Znak sprawy:</dc:title>
</cp:coreProperties>
</file>