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51 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5 luty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 xml:space="preserve">Dz.U. z 2013 r.  907 </w:t>
      </w:r>
      <w:r>
        <w:rPr>
          <w:rFonts w:cs="Times New Roman" w:ascii="Times New Roman" w:hAnsi="Times New Roman"/>
          <w:sz w:val="22"/>
          <w:szCs w:val="22"/>
        </w:rPr>
        <w:t xml:space="preserve">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uję z dniem 25.02.2015 r. komisję przetargową do przygotowania i przeprowadzenia postępowania o udzielenie zamówienia publicznego na zadanie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Kamieniec Ząbkowicki , pałac (XIXw.): ratownicze prace konstrukcyjne, remont części frontowej dachu pałacu i baszty nr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Stanisław Gołębiowski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             Jan Zabaw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             Karolina Sarzyńska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Członek komisji               Piotr Aftarczu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5)  Sekretarz komisji:            Marian Ziemczonek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ie oceny dokumentów załączonych do ofert przez wykonawców pod kątem spełniania wymagań formalnych i warunków udziału w postępowaniu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onanie oceny ofert pod kątem wymagań dotyczących przedmiotu zamówienia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umowy ,gwarancji i płatności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ie oceny oferty wykonawców pod kątem spełnienia przez nich wymagań formalno prawnych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.2-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merytoryczna i techniczna sekretarzowi komisji przy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stalenie wartości przedmiotu zamówi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racowanie specyfikacji istotnych warunków zamówieni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pracowanie specyfikacji technicznej wykonania i odbioru robót budowlany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racowanie opisu przedmiotu zamówi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ygotowanie projektów odpowiednich wniosków, ogłoszeń i pism niezbędnych 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zygotowania i przeprowadzenia postępow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orządzenie protokołu postępowani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enia wymagań formalnyc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enia przez wykonawców warunków udziału w postępowaniu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2 należy w szczególności zastępowanie sekretarza komisji podczas jego nieobecności w pracy spowodowanej m.in. chorobą, urlopem, innymi zdarzeniami losowymi ( w kolejności członek komisji ,o  którym  mowa  w § 1 pkt 2 ,a w razie jego usprawiedliwionej nieobecności w pracy, członek komisji, o którym mowa w § 1 pkt 3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nr   51/2015 z dnia 25 luty 2015 Wójta Gminy Kamieniec Ząbkowic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nr   51/2015 z dnia 25 luty 2015 Wójta Gminy Kamieniec Ząbkowic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Komisję przetargową powołuje się do przeprowadzenia przetargu nieograniczonego na zadanie pod nazwą: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Verdana"/>
        </w:rPr>
        <w:t xml:space="preserve">   </w:t>
      </w:r>
      <w:r>
        <w:rPr>
          <w:rFonts w:cs="Times New Roman" w:ascii="Times New Roman" w:hAnsi="Times New Roman"/>
          <w:b/>
        </w:rPr>
        <w:t>Kamieniec Ząbkowicki , pałac (XIXw.): ratownicze prace konstrukcyjne, remont części frontowej dachu pałacu i baszty nr 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ind w:left="72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6:00Z</dcterms:created>
  <dc:creator>Andrzej Burger</dc:creator>
  <dc:description/>
  <dc:language>en-US</dc:language>
  <cp:lastModifiedBy>Marian Ziemczonek</cp:lastModifiedBy>
  <cp:lastPrinted>2015-02-26T11:12:00Z</cp:lastPrinted>
  <dcterms:modified xsi:type="dcterms:W3CDTF">2015-03-16T11:46:00Z</dcterms:modified>
  <cp:revision>2</cp:revision>
  <dc:subject/>
  <dc:title>Znak sprawy:</dc:title>
</cp:coreProperties>
</file>