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18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2 grudnia 2014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</w:t>
      </w:r>
      <w:r>
        <w:rPr/>
        <w:t>określenia</w:t>
      </w:r>
      <w:r>
        <w:rPr>
          <w:b/>
        </w:rPr>
        <w:t xml:space="preserve"> </w:t>
      </w:r>
      <w:r>
        <w:rPr/>
        <w:t>sposobu wykonania uchwał Rady Gminy Kamieniec Ząbkowicki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. 2, pkt. 2 ustawy z dnia 8 marca 1990 roku o samorządzie gminnym </w:t>
      </w:r>
    </w:p>
    <w:p>
      <w:pPr>
        <w:pStyle w:val="Normal"/>
        <w:jc w:val="both"/>
        <w:rPr/>
      </w:pPr>
      <w:r>
        <w:rPr/>
        <w:t xml:space="preserve">( Dz. U. 2013 r., poz. 594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sób wykonania uchwał Rady Gminy Kamieniec Ząbkowicki nie podjętych na III Sesji Rady Gminy w dniu 19 grudnia 2014 r.  określa harmonogram stanowiący załącznik nr 1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 do Zarządzenia</w:t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Nr 418/2014 z dnia 22 grudnia 2014r. 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ójta Gminy Kamieniec Ząbkowicki</w:t>
      </w:r>
      <w:r>
        <w:rPr/>
        <w:t xml:space="preserve">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HARMONOGRAM</w:t>
      </w:r>
    </w:p>
    <w:p>
      <w:pPr>
        <w:pStyle w:val="NormalnyWeb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nyWeb"/>
        <w:rPr/>
      </w:pPr>
      <w:r>
        <w:rPr>
          <w:strike/>
        </w:rPr>
        <w:t>Realizacji</w:t>
      </w:r>
      <w:r>
        <w:rPr/>
        <w:t xml:space="preserve"> uchwał Rady Gminy Kamieniec Ząbkowicki nie podjętych na II Sesji Rady Gminy w dniu 12 grudnia 2014 r. </w:t>
      </w:r>
    </w:p>
    <w:tbl>
      <w:tblPr>
        <w:tblW w:w="16567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820"/>
        <w:gridCol w:w="3686"/>
        <w:gridCol w:w="1701"/>
        <w:gridCol w:w="1701"/>
        <w:gridCol w:w="1417"/>
        <w:gridCol w:w="2817"/>
      </w:tblGrid>
      <w:tr>
        <w:trPr>
          <w:trHeight w:val="686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Numer uchwały i sprawa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sób realizacji zadani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ermin realizacj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dpowiedzialny za realizację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adzorujący realizację</w:t>
            </w:r>
          </w:p>
        </w:tc>
        <w:tc>
          <w:tcPr>
            <w:tcW w:w="281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podjęcia uchwały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V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I</w:t>
            </w:r>
          </w:p>
        </w:tc>
        <w:tc>
          <w:tcPr>
            <w:tcW w:w="281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UCHWAŁA NR III/7/2014 w sprawie ustalenia miesięcznej diety dla Przewodniczącego i radnych Rady Gminy Kamieniec Ząbkowick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- przekazano uchwałę do Wojewody   Dolnośląskiego w ramach nadzoru  merytoryczneg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Z mocą obowiązującą od 1 stycznia 2015 r.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Wójt Gminy </w:t>
            </w:r>
          </w:p>
        </w:tc>
        <w:tc>
          <w:tcPr>
            <w:tcW w:w="281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- 15 (R. Bierut, L. Koper, P. Glina, M. Kacik, J. Różycki, B. Niewczas, E. Cwek, A. Ciapka, M. Syposz, M. Gnaczy, B. Chodasewicz, T. Cenarski, D. Krekora, A. Smędzik, E. Szuli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- 0   Wstrzymało się - 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 C H W A Ł A  nr III/8/2014 </w:t>
            </w:r>
            <w:r>
              <w:rPr>
                <w:bCs/>
              </w:rPr>
              <w:t>w sprawie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przyjęcia wieloletniej prognozie finansowej Gminy Kamieniec Ząbkowick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nie przekazano uchwały do Wojewody   Dolnośląskiego w ramach nadzoru  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Z mocą obowiązującą od 1 stycznia 2015 r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karbnik Gminy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  <w:tc>
          <w:tcPr>
            <w:tcW w:w="281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- 15 (R. Bierut, L. Koper, P. Glina, M. Kacik, J. Różycki, B. Niewczas, E. Cwek, A. Ciapka, M. Syposz, M. Gnaczy, B. Chodasewicz, T. Cenarski, D. Krekora, A. Smędzik, E. Szuli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- 0   Wstrzymało się - 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UCHWAŁA NR III/9/2014 w sprawie budżetu Gminy Kamieniec Ząbkowicki na rok 2015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publikacji w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zienniku Urzędowym Woj.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Dolnośląski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 przekazano uchwałę do Wojewody   Dolnośląskiego w ramach nadzoru  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Z mocą obowiązującą od 1 stycznia 2015 r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Skarbnik Gminy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Wójt Gminy </w:t>
            </w:r>
          </w:p>
        </w:tc>
        <w:tc>
          <w:tcPr>
            <w:tcW w:w="281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niono zapis §2 pkt 2 oraz zapis § 8 pkt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- 8 (P. Glina, J. Różycki, , E. Cwek, A. Ciapka, M. Syposz, M. Gnaczy, , A. Smędzik, E. Szul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- 2  (M. Kacik, B. Niewcza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rzymało się 5- (R. Bierut, L. Koper, B. Chodasewicz, T. Cenarski, D. Krekora)</w:t>
            </w:r>
          </w:p>
        </w:tc>
      </w:tr>
    </w:tbl>
    <w:p>
      <w:pPr>
        <w:pStyle w:val="NormalnyWeb"/>
        <w:spacing w:before="280" w:after="28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04:00Z</dcterms:created>
  <dc:creator>adminek</dc:creator>
  <dc:description/>
  <cp:keywords/>
  <dc:language>en-US</dc:language>
  <cp:lastModifiedBy>Marta Hercun</cp:lastModifiedBy>
  <cp:lastPrinted>2014-12-22T09:55:00Z</cp:lastPrinted>
  <dcterms:modified xsi:type="dcterms:W3CDTF">2015-01-16T12:14:00Z</dcterms:modified>
  <cp:revision>63</cp:revision>
  <dc:subject/>
  <dc:title>ZARZĄDZENIE Nr       / 2011</dc:title>
</cp:coreProperties>
</file>