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XIX/18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ustalenia wykazu wydatków, które nie wygasają z upływem roku budżetoweg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i 15 ustawy z dnia 8 marca 1990 roku o samorządzie gminnym /tekst jednolity z 2001 roku Dz. U. Nr 142, poz.1591 z późn. zmianami/ oraz art.191 ust.2 i 3 ustawy z dnia 30 czerwca 2005 roku o finansach publicznych /Dz. U. Nr 249, poz.2104 z późn. zmianami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wykaz wydatków, które nie wygasają z upływem roku budżetowego 2009, określając kwoty i ostateczne terminy dokonania tych wydatków zgodnie z planem finansowym wydatków niewygasających,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rzewodniczący Rady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minik Krekora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735"/>
        <w:gridCol w:w="960"/>
        <w:gridCol w:w="583"/>
        <w:gridCol w:w="3490"/>
        <w:gridCol w:w="1437"/>
        <w:gridCol w:w="2143"/>
      </w:tblGrid>
      <w:tr>
        <w:trPr>
          <w:trHeight w:val="235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9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N FINANSOWY WYDATKÓW NIEWYGASAJĄCYCH W 2009 ROK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 p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yfikacja             budżetow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w zł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eczny termin dokonania wydatku</w:t>
            </w:r>
          </w:p>
        </w:tc>
      </w:tr>
      <w:tr>
        <w:trPr>
          <w:trHeight w:val="1366" w:hRule="atLeast"/>
        </w:trPr>
        <w:tc>
          <w:tcPr>
            <w:tcW w:w="4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mont więźby dachu na budynku mieszkalnym na Placu Kościelnym 5 w Kamieńcu Ząbkowickim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7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06-30</w:t>
            </w:r>
          </w:p>
        </w:tc>
      </w:tr>
      <w:tr>
        <w:trPr>
          <w:trHeight w:val="74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udowa dwóch budynków komunalnych wielorodzinnych w Kamieńcu Ząbkowickim przy ul Parkowej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0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06-30</w:t>
            </w:r>
          </w:p>
        </w:tc>
      </w:tr>
      <w:tr>
        <w:trPr>
          <w:trHeight w:val="56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dachu i elewacji budynku Zespołu Szkół nr 2 w Kamieńcu Ząbkowicki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93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06-30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widowni boiska piłkarskiego w Kamieńcu Ząbkowickim ul. Złotostocka 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06-30</w:t>
            </w:r>
          </w:p>
        </w:tc>
      </w:tr>
      <w:tr>
        <w:trPr>
          <w:trHeight w:val="302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 412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iezrealizowane kwoty wydatków zamieszczonych w budżecie Gminy wygasają z upływem roku budżetowego. Rada Gminy może jednak ustalić wykaz wydatków, które nie wygasają z upływem roku, określając ostateczny termin dokonania każdego wydatku ujętego w tym wykazie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Biorąc pod uwagę m.in. przeszkody natury technicznej, pojawiające się przy realizacji zadań, jak i warunki atmosferyczne, które uniemożliwiają wykonanie ich i zapłatę w roku 2009, wnioskuje się o utworzenie wydatków niewygasających z upływem roku 2009 na zadania zamieszczone w załączniku do uchwały, w ogólnej kwocie 1 296 412 zł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9:00Z</dcterms:created>
  <dc:creator>Preinstalled User</dc:creator>
  <dc:description/>
  <cp:keywords/>
  <dc:language>en-US</dc:language>
  <cp:lastModifiedBy>Benedykt Wołoszczuk</cp:lastModifiedBy>
  <cp:lastPrinted>2009-12-31T08:38:00Z</cp:lastPrinted>
  <dcterms:modified xsi:type="dcterms:W3CDTF">2010-01-05T14:15:00Z</dcterms:modified>
  <cp:revision>4</cp:revision>
  <dc:subject/>
  <dc:title>ZARZĄDZENIE nr …</dc:title>
</cp:coreProperties>
</file>