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IX/189/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AMIENIEC ZĄBKOWIC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grudnia  200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 wykazu lasów wnioskowanych o uznanie za ochron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 Dz. U. z 2001 r., Nr 142, poz. 1591  z późn. zm. ) oraz art. 16 ust. 2 ustawy z dnia 28 września 1991 r. o lasach (tekst jednolity Dz. U. z 2005 r, Nr 45, poz. 435 z późn. zm.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a Gminy  Kamieniec Ząbkowick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ć    pozytywnie    wniosek    Regionalnej    Dyrekcji    Lasów    Państwowych we Wrocławiu o uznanie za ochronny lasu o powierzchni 3,30 h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o którym mowa w ust. 1., położony jest  na działkach o numerach: 354, 355, 356, 357 obręb Chałupki.</w:t>
        <w:tab/>
        <w:t xml:space="preserve">Nadleśnictwo Henryków,  Obręb Leśny Henryków,   oddziały i pododdziały: 350 j-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granic lasu, o którym mowa w ust. 1., określa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amieniec Ząbkowic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inik Krek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52" w:before="43" w:after="0"/>
        <w:ind w:lef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ąc zadania wynikające z art. 21 ust.1 pkt 1 ustawy z dnia 28 września 1991 r. o lasach /tekst jedn. Dz. U. z 2005r. Nr 45, poz. 435 ze zm./ związane ze sporządzeniem planu urządzenia lasu dla Nadleśnictwa Henryków na lata 2010 - 2019, Regionalna Dyrekcja Lasów Państwowych we Wrocławiu w ramach prac nad planem urządzenia las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konała rozpoznania lasów, które obecnie pełnią funkcję lasów gospodarczych, a które mogą </w:t>
      </w:r>
      <w:r>
        <w:rPr>
          <w:rFonts w:cs="Times New Roman" w:ascii="Times New Roman" w:hAnsi="Times New Roman"/>
          <w:sz w:val="24"/>
          <w:szCs w:val="24"/>
        </w:rPr>
        <w:t xml:space="preserve">być uznane za ochronne z racji spełniania przez nie kryteriów wyszczególnionych w art. 1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żej wymienionej ustawy oraz w Rozporządzeniu Ministra Ochrony Środowiska, Zasobów </w:t>
      </w:r>
      <w:r>
        <w:rPr>
          <w:rFonts w:cs="Times New Roman" w:ascii="Times New Roman" w:hAnsi="Times New Roman"/>
          <w:sz w:val="24"/>
          <w:szCs w:val="24"/>
        </w:rPr>
        <w:t>Naturalnych i Leśnictwa z dnia 25 sierpnia 1992 r. w sprawie szczegółowych zasad i trybu uznawania lasów za ochronne oraz szczegółowych zasad prowadzenia w nich gospodarki leśnej.</w:t>
      </w:r>
    </w:p>
    <w:p>
      <w:pPr>
        <w:pStyle w:val="Normal"/>
        <w:shd w:fill="FFFFFF" w:val="clear"/>
        <w:spacing w:lineRule="exact" w:line="252" w:before="14" w:after="0"/>
        <w:ind w:left="7" w:right="22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onalna Dyrekcja Lasów Państwowych we Wrocławiu przedłożyła do zaopiniowania przez radę Gminy Kamieniec Ząbkowicki  wniosek o uznanie za ochronny las </w:t>
      </w:r>
      <w:r>
        <w:rPr>
          <w:rFonts w:cs="Times New Roman" w:ascii="Times New Roman" w:hAnsi="Times New Roman"/>
          <w:sz w:val="24"/>
          <w:szCs w:val="24"/>
        </w:rPr>
        <w:t>w obrębie Chałupki dz. 354, 355, 356, 35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7" w:after="0"/>
        <w:ind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nioskowany las stanowi drzewostan sosnowy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lasy wieku na siedlisku 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Lśw, </w:t>
      </w:r>
      <w:r>
        <w:rPr>
          <w:rFonts w:cs="Times New Roman" w:ascii="Times New Roman" w:hAnsi="Times New Roman"/>
          <w:sz w:val="24"/>
          <w:szCs w:val="24"/>
        </w:rPr>
        <w:t>zróżnicowany</w:t>
      </w:r>
      <w:r>
        <w:rPr>
          <w:rFonts w:cs="Times New Roman" w:ascii="Times New Roman" w:hAnsi="Times New Roman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lorystycznie, położony w </w:t>
      </w:r>
      <w:r>
        <w:rPr>
          <w:rFonts w:cs="Times New Roman" w:ascii="Times New Roman" w:hAnsi="Times New Roman"/>
          <w:sz w:val="24"/>
          <w:szCs w:val="24"/>
        </w:rPr>
        <w:t>zlewni rzeki Nysy Kłodzkie</w:t>
      </w:r>
      <w:r>
        <w:rPr>
          <w:sz w:val="16"/>
          <w:szCs w:val="16"/>
        </w:rPr>
        <w:t>j.</w:t>
      </w:r>
    </w:p>
    <w:p>
      <w:pPr>
        <w:pStyle w:val="Normal"/>
        <w:shd w:fill="FFFFFF" w:val="clear"/>
        <w:spacing w:lineRule="exact" w:line="252" w:before="14" w:after="0"/>
        <w:ind w:left="7" w:right="22"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nios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Cel uznania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pełniący funkcję wodochronną, położony w bezpośrednim  sąsiedztwie cieku wodnego stanowiącego lewobrzeżny dopływ Odry (Nysa Kłodzka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b) Skutki społeczne:</w:t>
      </w:r>
      <w:r>
        <w:rPr>
          <w:rFonts w:cs="Times New Roman" w:ascii="Times New Roman" w:hAnsi="Times New Roman"/>
          <w:sz w:val="24"/>
          <w:szCs w:val="24"/>
        </w:rPr>
        <w:t xml:space="preserve"> poprawa stanu środowiska przyrodniczego poprzez utrzymanie korzystnego wpływu lasu na warunki klimatyczne i wodne. Poprawa zabezpieczenia przeciwpowodziowego, poprzez zachowanie i utrzymanie retencyjnych właściwości las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Skutki przyrodnicze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cja stosunków hydrologicznych w zlewni. Ochrona źródlisk i prakoryta rzeki. Zachowanie biologicznej różnorodności środowiska przyrodniczego, tworzenie złożonej struktury wiekowej, gatunkowej i przestrzennej drzewosta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) Skutki ekonomicz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unkcji gospodarczych na rzecz, ochrony lewobrzeżnej zlewni Odry oraz ograniczone stosowanie systemów technologicznych i technicznych przy produkcji surowca drzewnego. Wzrost kosztów zagospodarowania l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Wnioskowane szczególne sposoby prowadzenia gospodarki leś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  </w:t>
      </w:r>
      <w:r>
        <w:rPr>
          <w:rFonts w:cs="Times New Roman" w:ascii="Times New Roman" w:hAnsi="Times New Roman"/>
          <w:i/>
          <w:sz w:val="24"/>
          <w:szCs w:val="24"/>
        </w:rPr>
        <w:t>Ograniczenie pozysk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ograniczenie wykonywania czynności gospodarczych wynikające z zasad hodowli lasu dla powierzchni znajdujących się na terenie o szczególnym znaczeniu dla retencji wód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b)     </w:t>
      </w:r>
      <w:r>
        <w:rPr>
          <w:rFonts w:cs="Times New Roman" w:ascii="Times New Roman" w:hAnsi="Times New Roman"/>
          <w:i/>
          <w:sz w:val="24"/>
          <w:szCs w:val="24"/>
        </w:rPr>
        <w:t>Nakaz wykonania określonych zabiegów:</w:t>
        <w:br/>
      </w:r>
      <w:r>
        <w:rPr>
          <w:rFonts w:cs="Times New Roman" w:ascii="Times New Roman" w:hAnsi="Times New Roman"/>
          <w:sz w:val="24"/>
          <w:szCs w:val="24"/>
        </w:rPr>
        <w:t>wykonywanie zabiegów wynikających ze stwierdzonych potrzeb hodowlanych i stanu sanitarnego drzewostanów zapewniających utrzymanie zdolności lasów do trwałego wypełniania przez nie funkcji ochronnych. W procesie odnowienia stosowanie rębni z długim i bardzo długim okresem odno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 </w:t>
      </w:r>
      <w:r>
        <w:rPr>
          <w:rFonts w:cs="Times New Roman" w:ascii="Times New Roman" w:hAnsi="Times New Roman"/>
          <w:i/>
          <w:sz w:val="24"/>
          <w:szCs w:val="24"/>
        </w:rPr>
        <w:t>Konieczność założenia i utrzymania urządzeń ochron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wynika z potrzeb poprawnie rozumianych melioracji wodnych – zabudowa potoków, budowa zbiorników małej retencji, i konserwacja urządzeń infrastruktury tech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graniczenie udostępn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udostępnienie lasu wynika z Ustawy o lasach i Rozporządzenia MOSZNiL w sprawie ochrony gatunkowej zwierząt i roślin. Ograniczenie udostępnienia lasu na cele</w:t>
        <w:br/>
        <w:t>turystyczne dotyczy jedynie nielicznych miejsc stanowiących źiódlis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ind w:left="14" w:right="22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Rady będzie stanowiła załącznik do dokumentacji do wniosku kierowanego przez Dyrektora Generalnego L P do Ministra Środowiska o uznanie lasów za ochronne w drodze decyzji - zgodnie z art. 16 ustawy o lasach.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nadleśnictwa Henryków została wydana Decyzja nr 17 Ministra Środowiska 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nia 22 sierpnia 2000 r, na podstawie której większość lasów w zarządzie nadleśnictwa został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uż uznana za ochronne. Wnioskowany las będzie więc stanowił jedynie </w:t>
      </w:r>
      <w:r>
        <w:rPr>
          <w:rFonts w:cs="Times New Roman" w:ascii="Times New Roman" w:hAnsi="Times New Roman"/>
          <w:sz w:val="24"/>
          <w:szCs w:val="24"/>
        </w:rPr>
        <w:t>uzupełnienie do uprzednio zatwierdzonej powierzchni lasów ochronnych. Decyzja o sporządzeniu wniosku dla lasu w rejonie Chałupek jako spełniający kryteria lasu ochronnego, zapadła na posiedzeniu Komisji Założeń Planu dla nadleśnictwa Henryków, która odbyła się w dniu 03.07.2009 r.</w:t>
      </w:r>
    </w:p>
    <w:p>
      <w:pPr>
        <w:pStyle w:val="Normal"/>
        <w:shd w:fill="FFFFFF" w:val="clear"/>
        <w:spacing w:lineRule="exact" w:line="252" w:before="7" w:after="0"/>
        <w:ind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sięgu terytorialnym nadleśnictwa Henryków występują liczne obszary objęte różnymi formami ochrony - rezerwaty, obszar chronionego krajobrazu, obszary Natura 200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ch powierzchnia świadczy o walorach przyrodniczych i krajobrazowych regionu. Uzupełnieniem </w:t>
      </w:r>
      <w:r>
        <w:rPr>
          <w:rFonts w:cs="Times New Roman" w:ascii="Times New Roman" w:hAnsi="Times New Roman"/>
          <w:sz w:val="24"/>
          <w:szCs w:val="24"/>
        </w:rPr>
        <w:t xml:space="preserve">istniejącej struktury obszarów chronionych jest nadanie niektórym lasom statusu lasów ochronnych. Wiąże się z tym zmiana charakteru gospodarki leśnej, którą wówczas prowadzi się w taki sposób, aby zachować ciągłą zdolność lasów do pełnienia przez nie swoich funkcji ochronnych, m.in. wodochronnych, glebochronnych, stanowiących cenne fragmenty rodzim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yrody lub takich, które są uszkodzone przez przemysł, bądź położone są w miastach i wokół </w:t>
      </w:r>
      <w:r>
        <w:rPr>
          <w:rFonts w:cs="Times New Roman" w:ascii="Times New Roman" w:hAnsi="Times New Roman"/>
          <w:sz w:val="24"/>
          <w:szCs w:val="24"/>
        </w:rPr>
        <w:t>miast itd. Stosuje się wówczas indywidualne podejście do ochrony i zagospodarowania takich lasów, aby powiększać ich różnorodność biologiczną i zwiększać odporność na czynniki destrukcyjne.</w:t>
      </w:r>
    </w:p>
    <w:p>
      <w:pPr>
        <w:pStyle w:val="Normal"/>
        <w:shd w:fill="FFFFFF" w:val="clear"/>
        <w:spacing w:before="7596" w:after="0"/>
        <w:ind w:lef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9" w:gutter="0" w:header="0" w:top="13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1:00Z</dcterms:created>
  <dc:creator>Andrzej Burger</dc:creator>
  <dc:description/>
  <cp:keywords/>
  <dc:language>en-US</dc:language>
  <cp:lastModifiedBy>hercun</cp:lastModifiedBy>
  <cp:lastPrinted>2009-12-31T08:44:00Z</cp:lastPrinted>
  <dcterms:modified xsi:type="dcterms:W3CDTF">2009-12-31T07:45:00Z</dcterms:modified>
  <cp:revision>3</cp:revision>
  <dc:subject/>
  <dc:title>UCHWAŁA Nr ………………………</dc:title>
</cp:coreProperties>
</file>