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 NR XXXIX/190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  30 grudnia 2009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twierdzenia rocznych planów pracy na 2010r. Rady Gminy oraz stałych Komisji Rady Gminy w Kamieńcu Ząbkowick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Na podstawie art.21 ust.3 ustawy z dnia 8 marca 1990r. o samorządzie gminny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/tekst jednolity z 2001r. Dz.U.Nr 142 poz.1591 z późniejszymi zmianami/ oraz § 22 Statutu Gminy Kamieniec Ząbkowicki / Uchwała Nr XV/95/04 z dnia 7 lipca 2004r. z  póź. zmian./  RADA GMINY  W KAMIEŃCU ZĄBKOWICKIM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twierdza się roczny plan pracy na 2010 rok dl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 Rady Gminy stanowiący załącznik Nr 1 do uchwały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isji Rewizyjnej stanowiący załącznik Nr 2 do uchwał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isji Budżetu i Rozwoju Gospodarczego stanowiący załącznik Nr 3 do uchwał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isji Rolnictwa, Ekologii i Ochrony P.Poż. stanowiący załącznik Nr 4 do uchwały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isji Oświaty, Kultury, Zdrowia, Sportu, Turystyki, Spraw Socjalnych i Bezpieczeństwa Publicznego stanowiący załącznik Nr 5 do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zewodniczącemu Rady Gminy oraz Przewodniczącym stałych Komisji Rady Gminy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z mocą obowiązującą od 1 stycznia 2010 ro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</w:t>
      </w:r>
      <w:r>
        <w:rPr>
          <w:b w:val="false"/>
        </w:rPr>
        <w:t>Dominik Krekor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Komisje stałe Rady Gminy opracowały plany pracy na 2010 r. i przedkładają Radzie Gminy do zatwierdzenia jak w załącznikach do Uchwały zgodnie z art.21 ust.3 ustawy o samorządzie gminnym z dnia 8 marca 199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dstawie paragrafu 22 ust.1 Uchwały Nr XV/95/04 z póź. zm. w sprawie Statutu Gminy Kamieniec Ząbkowicki Przewodniczący Rady Gminy przedkłada plan pracy Rady Gminy n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1 do Uchwały Nr XXXIX/190/09 z dnia  30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11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  e   r   m   i   n                            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Główna     tematyka       Sesji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prawozdanie z działalności komisji stałych przy Radzie Gminy za rok 2009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ena stanu dróg powiatowych i zamierzenia remontowe ZDP na terenie Gminy Kamieniec Ząbkowic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ena funkcjonowania jednostek OSP działających na terenie Gminy Kamieniec Ząbkowicki za rok 2009. </w:t>
            </w:r>
          </w:p>
          <w:p>
            <w:pPr>
              <w:pStyle w:val="Normal"/>
              <w:rPr/>
            </w:pPr>
            <w:r>
              <w:rPr/>
              <w:t xml:space="preserve">2. Sprawozdanie z działalności Spółki ZWiK w Nowej Rudzie za rok 2009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 I E C I E Ń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budżetu Gminy za rok 2009.</w:t>
            </w:r>
          </w:p>
          <w:p>
            <w:pPr>
              <w:pStyle w:val="Normal"/>
              <w:rPr/>
            </w:pPr>
            <w:r>
              <w:rPr/>
              <w:t>2. Gminny Program Profilaktyki i Rozwiązywania Problemów Alkoholowych i Narkomanii plan na 2010 r. oraz  jego realizacja w roku 200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>1. Działalność kulturalna na terenie Gm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>2. Funkcjonowanie oświaty w gminie- wypoczynek letni dzieci i młodzież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Z E R W I E C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ena stanu bezpieczeństwa publicznego na terenie Gminy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 Z E S I E Ń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an bezrobocia na terenie Gminy- realizacja zadań ustawowych przez Powiatowy Urząd Pracy.   </w:t>
            </w:r>
          </w:p>
          <w:p>
            <w:pPr>
              <w:pStyle w:val="Normal"/>
              <w:rPr/>
            </w:pPr>
            <w:r>
              <w:rPr/>
              <w:t>2. Realizacja budżetu Gminy za I-sze półrocze 2010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ziałalność gospodarcza na terenie Gminy – kierunki rozwoju. </w:t>
            </w:r>
          </w:p>
          <w:p>
            <w:pPr>
              <w:pStyle w:val="Normal"/>
              <w:rPr/>
            </w:pPr>
            <w:r>
              <w:rPr/>
              <w:t xml:space="preserve">2. Aktualna sytuacja w zakresie życia socjalnego mieszkańców Gminy. </w:t>
            </w:r>
          </w:p>
          <w:p>
            <w:pPr>
              <w:pStyle w:val="Normal"/>
              <w:rPr/>
            </w:pPr>
            <w:r>
              <w:rPr/>
              <w:t xml:space="preserve">3. Sprawozdanie Wójta Gminy z przebiegu kadencji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przysiężenie nowej Rady Gminy w Kamieńcu Ząbkowickim. </w:t>
            </w:r>
          </w:p>
          <w:p>
            <w:pPr>
              <w:pStyle w:val="Normal"/>
              <w:rPr/>
            </w:pPr>
            <w:r>
              <w:rPr/>
              <w:t xml:space="preserve">2. Wybór Przewodniczącego Rady Gminy i Zastępcy Przewodniczącego Rady Gminy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R U D Z I E Ń</w:t>
            </w:r>
          </w:p>
        </w:tc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twierdzenie Budżetu Gminy na rok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Uchwały XXXIX/190/09 z dnia  30 grudnia 2009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LAN PRACY KOMISJI REWIZYJNEJ RADY GMINY W KAMIEŃCU ZĄBKOWICKIM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8820"/>
        <w:gridCol w:w="18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Tematyka posie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ycz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trola działalności i wykorzystania środków finansowych w Gminnym Centrum Kultury za rok 2009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Kontrola działalności i wykorzystania środków finansowych w ZGKiM za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ontrola działalności i wykorzystania środków finansowych w oświacie /szkoły/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z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  Kontrola działalności i wykorzystania środków finansowych przez GLKS ”Zamek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LZS-y i inne stowarzyszenia mające umowy z Urzędem Gminy za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iec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  Analiza wykorzystania budżetu Gminy za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ied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ontrola działalności i wykorzystania środków finansowych przez OSP w 2009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ontrola działalności i wykorzystania środków finansowych przez GOPS w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erwi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  Analiza działalności ZWiK Sp. z o.o. Nowa Ruda w 2009r.- ZUK Kamieniec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Ząbkowick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  Kontrola rejestru skarg i zażaleń oraz sposób i termin załatwiania spraw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pi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ontrola działalności i wykorzystania środków finansowych przez świetlice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wiejskie i środowiskowe w I –szym półroczu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osiedzenia </w:t>
            </w:r>
          </w:p>
          <w:p>
            <w:pPr>
              <w:pStyle w:val="Normal"/>
              <w:rPr/>
            </w:pPr>
            <w:r>
              <w:rPr/>
              <w:t xml:space="preserve">(1 wjazdow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erp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rzerwa  wakacyj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zes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naliza realizacji budżetu Gminy za I półrocze 2010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naliza środków finansowych ( rzeczówka) Urzędu Gminy za I półrocze 2010r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ździerni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   Kontrola przestrzegania zarządzeń w przyznawaniu mieszkań przez Komisję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ieszkaniową oraz wykorzystanie dodatków mieszkaniowych za 2010r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stopa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rola działalności i wykorzystania środków finansowych przez przedszkola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i stołówkę szkolną w 2010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rola rejestru uchwał oraz realizacja uchwał podjętych przez Rade Gminy za 2008, 2009 i 2010 r. r. przez Wójta Gminy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  Podsumowanie pracy Komisji w roku 2010 i opracowanie planu pracy na 2011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łącznik Nr 3 do Uchwały Nr XXXIX/190/09 z dnia 30 grudnia 2009r.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BUDŻETU I ROZWOJU GOSPODARCZEGO  RADY GMINY W KAMIEŃCU ZĄBKOWICKIM NA ROK 2010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900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lan pozyskiwania środków z zewnątrz w oparciu o środki własne. Analiza realizacji środków w 2009r.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stępna ocena realizacji budżetu Gminy w placówkach oświatowych  w 2009r.</w:t>
            </w:r>
          </w:p>
          <w:p>
            <w:pPr>
              <w:pStyle w:val="Normal"/>
              <w:rPr/>
            </w:pPr>
            <w:r>
              <w:rPr/>
              <w:t>2. Podział subwencji oświatowej na 2010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budżetu Gminy w 2009r. w ZGKiM, GCK, GOPS.</w:t>
            </w:r>
          </w:p>
          <w:p>
            <w:pPr>
              <w:pStyle w:val="Normal"/>
              <w:rPr/>
            </w:pPr>
            <w:r>
              <w:rPr/>
              <w:t>2. Działalność gospodarcza na terenie Gminy w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2009r.</w:t>
            </w:r>
          </w:p>
          <w:p>
            <w:pPr>
              <w:pStyle w:val="Normal"/>
              <w:rPr/>
            </w:pPr>
            <w:r>
              <w:rPr/>
              <w:t xml:space="preserve">2.Realizacja gminnego Programu Profilaktyki i Rozwiązywania Problemów Alkoholowych i Narkomanii w 2009r. i plan na 2010r. wyniki pracy komisji realizującej program w 2009r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gminy za I kw.2010r.</w:t>
            </w:r>
          </w:p>
          <w:p>
            <w:pPr>
              <w:pStyle w:val="Normal"/>
              <w:rPr/>
            </w:pPr>
            <w:r>
              <w:rPr/>
              <w:t>2.Działalność i wykorzystanie środków finansowych przez OSP w 2009r. i za I-szy kw 2010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lność i wykorzystanie środków  finansowych za 5 miesięcy 2010 r. przez GCK, świetlice środowiskowe i wiejskie oraz schronisko. Propozycja działalności na wakacj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ziałalność i wykorzystanie środków finansowych na działalność sportową w 2010r..</w:t>
            </w:r>
          </w:p>
          <w:p>
            <w:pPr>
              <w:pStyle w:val="Normal"/>
              <w:rPr/>
            </w:pPr>
            <w:r>
              <w:rPr/>
              <w:t>2. Windykacja podatkowa za I-sze półrocze 2010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an przygotowania placówek oświatowych na rok 2010-2011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ja budżetu  gminy za I-sze półrocze 2010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tysi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ena realizacji zadań inwestycyjnych w zakresie współpracy z powiatem dotycząca dróg powiatowych. </w:t>
            </w:r>
          </w:p>
          <w:p>
            <w:pPr>
              <w:pStyle w:val="Normal"/>
              <w:rPr/>
            </w:pPr>
            <w:r>
              <w:rPr/>
              <w:t xml:space="preserve">2. Podsumowanie pracy Komisji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 budżetu Gminy na 2011r.</w:t>
            </w:r>
          </w:p>
          <w:p>
            <w:pPr>
              <w:pStyle w:val="Normal"/>
              <w:rPr/>
            </w:pPr>
            <w:r>
              <w:rPr/>
              <w:t xml:space="preserve">2. Zespół pałacowo parkowy –stan aktualny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kaz niezagospodarowanego mienia komunalnego będącego w administracji Urzędu Gminy i w administracji ZGKiM i plany związane z tym mieniem na najbliższe lata.</w:t>
            </w:r>
          </w:p>
          <w:p>
            <w:pPr>
              <w:pStyle w:val="Normal"/>
              <w:rPr/>
            </w:pPr>
            <w:r>
              <w:rPr/>
              <w:t>2. Opracowanie planu pracy Komisji na 2011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Załącznik Nr 4 do Uchwały Nr XXXIX/190/09 z dnia 30 grudnia 2009r.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PLAN PRACY KOMISJI ROLNICTWA, EKOLOGII I OCHRONY P. POŻ RADY GMINY W KAMIEŃCU ZĄBKOWICKIM NA ROK 2010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116"/>
        <w:gridCol w:w="3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potkanie z przedstawicielem Agencji Rynku Rol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Spotkanie z przedstawicielem Agencji Nieruchomości Rolnych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 xml:space="preserve">Gospodarka wodno ściekowa i odpadami stałym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 xml:space="preserve">Spotkanie z prezesem  ZWiK Spółka z o.o. Nowa Rud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.  Spotkanie z przedstawicielem Agencji Restrukturyzacji i Modernizacji Rolnictw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tysi 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ziałalność OSP. Spotkanie z Prezesami. </w:t>
            </w:r>
          </w:p>
          <w:p>
            <w:pPr>
              <w:pStyle w:val="Normal"/>
              <w:rPr/>
            </w:pPr>
            <w:r>
              <w:rPr/>
              <w:t xml:space="preserve">2. Realizacja budżetu Gminy w 2009roku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otkanie w powiatowym lekarzem weterynari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tys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żynki gminne 2010r.</w:t>
            </w:r>
          </w:p>
          <w:p>
            <w:pPr>
              <w:pStyle w:val="Normal"/>
              <w:rPr/>
            </w:pPr>
            <w:r>
              <w:rPr/>
              <w:t xml:space="preserve">2. Spotkanie z przedstawicielem Powiatowego Zespołu Doradców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0" w:leader="none"/>
              </w:tabs>
              <w:ind w:left="290" w:hanging="290"/>
              <w:rPr/>
            </w:pPr>
            <w:r>
              <w:rPr/>
              <w:t xml:space="preserve">Stan dróg śródpolnych – komisja wyjazdow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 wakacyj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 xml:space="preserve">Ochrona środowiska i odnawialne źródła energi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 xml:space="preserve">Realizacja budżetu gminy za I-sze półrocze 2010r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Uchwały Nr XXXIX/190/09 z dnia 30 grudnia  2009 r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LAN PRACY KOMISJI OŚWIATY, KULTURY, ZDROWIA, SPORTU, TURYSTYKI, SPRAW SOCJALNYCH I BEZPIECZEŃSTWA PUBLICZNEGO RADY GMINY W KAMIEŃCU ZĄBKOWICKIM NA ROK 2010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8820"/>
        <w:gridCol w:w="18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służby zdrowia na terenie Gminy- realizacja uchwały</w:t>
            </w:r>
            <w:r>
              <w:rPr>
                <w:b/>
              </w:rPr>
              <w:t xml:space="preserve"> </w:t>
            </w:r>
            <w:r>
              <w:rPr/>
              <w:t>NR XXV/119/08 /2008</w:t>
            </w:r>
            <w:r>
              <w:rPr>
                <w:color w:val="000000"/>
              </w:rPr>
              <w:t xml:space="preserve"> w sprawie uchwalenia profilaktycznego programu edukacyjno-społecznego pn. „Budowanie właściwych zachowań higienicznych i przeciwdziałania problemowi społecznemu jaki stanowi rak szyjki macicy w Gminie Kamieniec Ząbkowick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Zagospodarowanie ferii zimowy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Wstępny program Majówki Kamienieckiej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</w:t>
            </w:r>
            <w:r>
              <w:rPr/>
              <w:t xml:space="preserve">Oświata na terenie Gminy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sumowanie ferii zimowych 2010r. i działalności sportowej w okresie zimowym.</w:t>
            </w:r>
          </w:p>
          <w:p>
            <w:pPr>
              <w:pStyle w:val="Normal"/>
              <w:rPr/>
            </w:pPr>
            <w:r>
              <w:rPr/>
              <w:t xml:space="preserve">2. Realizacja budżetu Gminy za 2009r. – ZGKIM, GCK, GOPS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twierdzenie programu Majówki Kamienieckiej.</w:t>
            </w:r>
          </w:p>
          <w:p>
            <w:pPr>
              <w:pStyle w:val="Normal"/>
              <w:rPr/>
            </w:pPr>
            <w:r>
              <w:rPr/>
              <w:t>2.Realizacja budżetu gminy za 2009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Działalność kulturalna na terenie Gminy. Ocena działalności GCK, świetlic środowiskowych i wiejskich. Działalność Koła Gospodyń Wiejskich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tys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poczynek dzieci i młodzieży – LATO 2010.</w:t>
            </w:r>
          </w:p>
          <w:p>
            <w:pPr>
              <w:pStyle w:val="Normal"/>
              <w:rPr/>
            </w:pPr>
            <w:r>
              <w:rPr/>
              <w:t xml:space="preserve">2.Ocena ładu, porządku publicznego i zabezpieczenia przeciwpożarowego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ena przygotowania placówek oświatowych do rozpoczęcia nowego roku szkolneg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aca  w świetlicach środowiskowych i wiejskich. </w:t>
            </w:r>
          </w:p>
          <w:p>
            <w:pPr>
              <w:pStyle w:val="Normal"/>
              <w:rPr/>
            </w:pPr>
            <w:r>
              <w:rPr/>
              <w:t>2.Realizacja budżetu gminy za I-sze półrocze 2010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ort na terenie Gminy.</w:t>
            </w:r>
          </w:p>
          <w:p>
            <w:pPr>
              <w:pStyle w:val="Normal"/>
              <w:rPr/>
            </w:pPr>
            <w:r>
              <w:rPr/>
              <w:t>2.Ocena  funkcjonowania GOP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ena działalności Komisji ds. Rozwiązywania Problemów Alkoholowych.</w:t>
            </w:r>
          </w:p>
          <w:p>
            <w:pPr>
              <w:pStyle w:val="Normal"/>
              <w:rPr/>
            </w:pPr>
            <w:r>
              <w:rPr/>
              <w:t>2. Projekt budżetu Gminy na 2011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Turystyka i rekreacja na terenie Gminy- funkcjonowanie schroniska młodzieżowego w Starczowie. </w:t>
            </w:r>
          </w:p>
          <w:p>
            <w:pPr>
              <w:pStyle w:val="Normal"/>
              <w:rPr/>
            </w:pPr>
            <w:r>
              <w:rPr/>
              <w:t>2.Opracowanie planu pracy Komisji na 2011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8:00Z</dcterms:created>
  <dc:creator>hercun</dc:creator>
  <dc:description/>
  <cp:keywords/>
  <dc:language>en-US</dc:language>
  <cp:lastModifiedBy>hercun</cp:lastModifiedBy>
  <cp:lastPrinted>2009-12-31T09:28:00Z</cp:lastPrinted>
  <dcterms:modified xsi:type="dcterms:W3CDTF">2010-01-05T11:22:00Z</dcterms:modified>
  <cp:revision>12</cp:revision>
  <dc:subject/>
  <dc:title>                                                           PROJEKT                                                                     </dc:title>
</cp:coreProperties>
</file>