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istopad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przedstawienia projektu uchwały budżetowej na rok 2010, prognozy kwoty długu i informacji o stanie mienia komun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181 ust. 1 ustawy z dnia 30 czerwca 2005 r. o finansach publicznych (Dz. U. Nr 249, poz. 2104 ze zm.)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dkłada się Radzie Gminy Kamieniec Ząbkowicki oraz Regionalnej Izbie Obrachunkowej we Wrocławiu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Projekt uchwały budżetowej Gminy Kamieniec Ząbkowicki na rok 2010 wraz z objaśnieniami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Prognozę łącznej kwoty długu na koniec roku budżetowego i lata następne, wynikającej z planowanych i zaciągniętych zobowiązań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Informację o stanie mienia komunalnego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stanowiące załącznik nr 1 do zarządz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3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11-17T09:43:00Z</dcterms:modified>
  <cp:revision>7</cp:revision>
  <dc:subject/>
  <dc:title>ZARZĄDZENIE nr …</dc:title>
</cp:coreProperties>
</file>