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8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5 listopad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Kolejowej 46/2 i ul. Kolejowej 46/4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84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5 listopad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01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476 ha (B – 0.2476 ha), poz. rej. G. 290, obręb Kamieniec Ząbkowicki II, ul. Kolejowa 46,  AM – 11, właściciel Gmina Kamieniec Ząbkowicki, Nr KW - 425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lejowej 46/2 położony na parterze, składający się z 2 pokoi, kuchni, 2 przedpokoi, łazienki i spiżarki o pow. użytkowej 64,3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pomieszczenia gospodarcze w piwnicy, 2 komórki) o pow. 41,0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05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1”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.000,00 zł (słownie: sześćdziesiąt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6 styczni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5 listopada 2009 r. do dnia 16 grudnia 200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8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5 listopad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01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476 ha (B – 0.2476 ha), poz. rej. G. 290, obręb Kamieniec Ząbkowicki II, ul. Kolejowa 46,  AM – 11, właściciel Gmina Kamieniec Ząbkowicki, Nr KW - 425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lejowej 46/4 położony na I piętrze, składający się z 2 pokoi, kuchni, 2 przedpokoi, łazienki i spiżarki o pow. użytkowej 65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, 2 komórki) o pow. 41,9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07,4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1”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.700,00 zł (słownie: sześćdziesiąt dwa tysiące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6 styczni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 Kamieńcu Ząbkowickim od dnia 25 listopada 2009 r. do dnia 16 grud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8:00Z</dcterms:created>
  <dc:creator>Andrzej Ferenc</dc:creator>
  <dc:description/>
  <cp:keywords/>
  <dc:language>en-US</dc:language>
  <cp:lastModifiedBy>Benedykt Wołoszczuk</cp:lastModifiedBy>
  <cp:lastPrinted>2009-11-20T13:07:00Z</cp:lastPrinted>
  <dcterms:modified xsi:type="dcterms:W3CDTF">2009-11-25T14:08:00Z</dcterms:modified>
  <cp:revision>4</cp:revision>
  <dc:subject/>
  <dc:title>Koryta rzeki uległu grunty rol</dc:title>
</cp:coreProperties>
</file>