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powołania Komisji odbioru końcowego zadania pn. Remont budynku mieszkalnego komunalnego w Kamieńcu Ząbkowickim ul. Zamkowa 5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30.11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Andrzej Szwec – Inspektor nad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Bernadeta Chodasewicz – Radna Rady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Jan Hreczyński – Radny Rady Gmin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21 grudnia 2009 roku – godzina 10</w:t>
      </w:r>
      <w:r>
        <w:rPr>
          <w:vertAlign w:val="superscript"/>
        </w:rPr>
        <w:t xml:space="preserve">00 </w:t>
      </w:r>
      <w:r>
        <w:rPr/>
        <w:t xml:space="preserve">odbioru 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5:00Z</dcterms:created>
  <dc:creator>Anna Podgórna</dc:creator>
  <dc:description/>
  <cp:keywords/>
  <dc:language>en-US</dc:language>
  <cp:lastModifiedBy>Benedykt Wołoszczuk</cp:lastModifiedBy>
  <dcterms:modified xsi:type="dcterms:W3CDTF">2009-12-08T09:11:00Z</dcterms:modified>
  <cp:revision>2</cp:revision>
  <dc:subject/>
  <dc:title>ZARZĄDZENIE NR ……………/2008</dc:title>
</cp:coreProperties>
</file>