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0" w:right="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90" w:right="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90" w:right="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8/09</w:t>
      </w:r>
    </w:p>
    <w:p>
      <w:pPr>
        <w:pStyle w:val="Normal"/>
        <w:ind w:left="1090" w:right="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90" w:right="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Normal"/>
        <w:ind w:left="1090" w:right="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grudni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9" w:right="11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desygnowania przedstawiciela Gminy do Rady Nadzorczej Zakładu     Wodociągów i Kanalizacji Spółka z o.o. w Nowej Rudzie.</w:t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 1 ustawy z dnia 8 marca 1990 roku o samorządzie gminnym ( tekst jednolity Dz. U. z 2001 r. nr 142, poz. 1591 z późn. zm.) zarządzam co następuje:</w:t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9" w:right="11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9" w:right="1157" w:hanging="0"/>
        <w:jc w:val="both"/>
        <w:rPr/>
      </w:pPr>
      <w:r>
        <w:rPr>
          <w:sz w:val="24"/>
          <w:szCs w:val="24"/>
        </w:rPr>
        <w:t>Desygnuje się Panią Małgorzatę MASEŁKO jako przedstawiciela Gminy Kamieniec Ząbkowicki do Rady Nadzorczej Zakładu Wodociągu  i    Kanalizacji</w:t>
      </w:r>
    </w:p>
    <w:p>
      <w:pPr>
        <w:pStyle w:val="Normal"/>
        <w:spacing w:lineRule="auto" w:line="360"/>
        <w:ind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półka z o.o. w Nowej Rudzie.</w:t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9" w:right="11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57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left="1199" w:right="1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ind w:left="1199" w:right="10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">
    <w:name w:val="a"/>
    <w:basedOn w:val="StrongEmphasis"/>
    <w:qFormat/>
    <w:rPr>
      <w:rFonts w:ascii="Arial Black" w:hAnsi="Arial Black" w:cs="Arial Black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6:00Z</dcterms:created>
  <dc:creator>eM</dc:creator>
  <dc:description/>
  <cp:keywords/>
  <dc:language>en-US</dc:language>
  <cp:lastModifiedBy>Benedykt Wołoszczuk</cp:lastModifiedBy>
  <cp:lastPrinted>2009-12-07T10:30:00Z</cp:lastPrinted>
  <dcterms:modified xsi:type="dcterms:W3CDTF">2009-12-08T09:12:00Z</dcterms:modified>
  <cp:revision>2</cp:revision>
  <dc:subject/>
  <dc:title>ZARZĄDZENIE NR 198/09</dc:title>
</cp:coreProperties>
</file>