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7 stycz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lokalu mieszkalnego położonego w Kamieńcu Ząbkowickim przy ul. Szkolnej 7/11, stanowiącego własność gminy, wymienionego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b/>
          <w:sz w:val="28"/>
          <w:szCs w:val="28"/>
        </w:rPr>
        <w:tab/>
        <w:tab/>
        <w:t xml:space="preserve">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3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7 stycz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40672 o pow. 0.0276 ha (B – 0.0276)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r działki 261/3</w:t>
            </w:r>
            <w:r>
              <w:rPr>
                <w:rFonts w:cs="Tahoma" w:ascii="Tahoma" w:hAnsi="Tahoma"/>
                <w:sz w:val="20"/>
                <w:szCs w:val="20"/>
              </w:rPr>
              <w:t>, poz. rej. G. 194, obręb Kamieniec Ząbkowicki II, ul. Szkolna 7,             AM – 9, właściciel Gmina Kamieniec Ząbkowick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Szkolnej 7/11 położony na          parterze (przyziemie), składający się z 3 pokoi, kuchni, łazienki, korytarza i przedpokoju o pow. użytkowej 67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rak pomieszczeń przynależnych. Udział w gruncie oraz częściach wspólnych budynku i innych urządzeń, które nie służą wyłącznie do użytku właścicieli poszczególnych lokali wynosi 12/100. Oddaje się w użytkowanie wieczyste udział 12/100 części w działce nr 261/3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lokalu mieszkalnego wynosi – 51.300,00 zł, cena udziału w gruncie wynosi – 710,00 zł. Łączna wartość nieruchomości wynosi 52.010,00 zł (słownie: pięćdziesiąt dwa tysiące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roczna wynosi 1% wartości gruntu i płatna jest raz w roku do 31 marca każdego roku. Pierwsza opłata roczna wynosi 15% wartości gruntu i płatana jest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8 lutego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07 stycznia 2010 r. do dnia 28 stycznia 2010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3:00Z</dcterms:created>
  <dc:creator>Andrzej Ferenc</dc:creator>
  <dc:description/>
  <cp:keywords/>
  <dc:language>en-US</dc:language>
  <cp:lastModifiedBy>beneq</cp:lastModifiedBy>
  <cp:lastPrinted>2010-01-05T08:39:00Z</cp:lastPrinted>
  <dcterms:modified xsi:type="dcterms:W3CDTF">2010-01-12T22:11:00Z</dcterms:modified>
  <cp:revision>7</cp:revision>
  <dc:subject/>
  <dc:title>Koryta rzeki uległu grunty rol</dc:title>
</cp:coreProperties>
</file>