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Nr 4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8 stycz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do sprzedaży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żej wymienione nieruchomości stanowiące własność Gminy Kamieniec Ząbkowick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położona w obrębie Byczeń w granicach działki nr 127 o pow. 1.7719 h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położona w obrębie Byczeń w granicach działki nr 520 o pow. 2.8455 h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ruchomość położona w obrębie Byczeń w granicach działki nr 132/1 o pow. 0.3190 h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położona w obrębie Byczeń w granicach działki nr 132/2 o pow. 0.3170 ha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 xml:space="preserve">Nieruchomość położona w obrębie Doboszowice w granicach działki nr 413           o pow. 0.8516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 xml:space="preserve">Nieruchomość położona w obrębie Doboszowice w granicach działki nr 441             o pow. 0.4083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 xml:space="preserve">Nieruchomość położona w obrębie Doboszowice w granicach działki nr 469          o pow. 0.6321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 xml:space="preserve">Nieruchomość położona w obrębie Doboszowice w granicach działki nr 471                 o pow. 0.3243 ha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ruchomości wymienione w § 1 niniejszego Zarządzenia stanowią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1”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2:00Z</dcterms:created>
  <dc:creator>Andrzej Ferenc</dc:creator>
  <dc:description/>
  <cp:keywords/>
  <dc:language>en-US</dc:language>
  <cp:lastModifiedBy>beneq</cp:lastModifiedBy>
  <cp:lastPrinted>2007-05-30T13:01:00Z</cp:lastPrinted>
  <dcterms:modified xsi:type="dcterms:W3CDTF">2010-01-12T22:09:00Z</dcterms:modified>
  <cp:revision>3</cp:revision>
  <dc:subject/>
  <dc:title>Z A R Z Ą D Z E N I E    Nr  </dc:title>
</cp:coreProperties>
</file>