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Ą D Z E N I E   Nr 5/20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1 styczni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rolnych niezabudowanych, stanowiących własność gminy, wymienionych w wykazach stanowiących załączniki nr 1 do 8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y, o których mowa w § 1, podlegają wywieszeniu na okres 21 dni na tablicy ogłoszeń w Urzędzie Gminy w Kamieńcu Ząbkowickim, ul. Ząbkowicka 26, a informację o wywieszeniu wykazów podaje się do publicznej wiadomości przez ogłoszenie w prasie lokalnej, na stronie internetowej gminy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8516 ha, poz. rej.     G. 387, obręb Doboszowice, AM – 2, właściciel Gmina Kamieniec Ząbkowicki, dla której Sąd Rejonowy w Ząbkowicach Śląskich prowadzi księgę wieczystą Nr KW 653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851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.970,00 zł (słownie: osiemdziesiąt sześć tysięcy dziewięćset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przetargu nieograniczon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4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4083 ha, poz. rej.     G. 387, obręb Doboszowice, AM – 2, właściciel Gmina Kamieniec Ząbkowicki, dla której Sąd Rejonowy w Ząbkowicach Śląskich prowadzi księgę wieczystą Nr KW 653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08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10,00 zł (słownie: czterdzieści dwa tysiące dwieście dziesięć0,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przetargu nieograniczon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3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6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6321 ha, poz. rej.     G. 387, obręb Doboszowice, AM – 2, właściciel Gmina Kamieniec Ząbkowicki, dla której Sąd Rejonowy w Ząbkowicach Śląskich prowadzi księgę wieczystą Nr KW 653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32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810,00 zł (słownie: sześćdziesiąt cztery tysiące osiemset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przetargu nieograniczon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4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7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243 ha, poz. rej.     G. 387, obręb Doboszowice, AM – 2, właściciel Gmina Kamieniec Ząbkowicki, dla której Sąd Rejonowy w Ząbkowicach Śląskich prowadzi księgę wieczystą Nr KW 653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24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.930,00 zł (słownie: trzydzieści trzy tysiące dziewięćset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przetargu nieograniczon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5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27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.7719 ha, poz. rej.     G. 133, obręb Byczeń, AM –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771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.300,00 zł (słownie: sto osiemdziesiąt tysięcy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przetargu nieograniczon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6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2.8455 ha, poz. rej.     G. 133, obręb Byczeń, AM –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45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.840,00 zł (słownie: dwieście osiemdziesiąt osiem tysięcy osiemset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przetargu nieograniczon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7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32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190 ha, poz. rej.     G. 133, obręb Byczeń, AM –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19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080,00 zł (słownie: trzydzieści trzy tysiące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3 ustawy z dnia 11 kwietnia 2003 r.  o kształtowaniu ustroju rolnego (Dz. U. z 2003 r. Nr 64, poz. 592 z późn. zm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8 do Zarządzenia Nr 5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32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170 ha, poz. rej.     G. 133, obręb Byczeń, AM –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17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880,00 zł (słownie: trzydzieści dwa tysiące osiemset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3 ustawy z dnia 11 kwietnia 2003 r.  o kształtowaniu ustroju rolnego (Dz. U.               z 2003 r. Nr 64, poz. 592 z późn. zm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2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1 stycznia 2010 r. do dnia 01 lutego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9:00Z</dcterms:created>
  <dc:creator>kalfas</dc:creator>
  <dc:description/>
  <cp:keywords/>
  <dc:language>en-US</dc:language>
  <cp:lastModifiedBy>beneq</cp:lastModifiedBy>
  <cp:lastPrinted>2009-06-10T14:23:00Z</cp:lastPrinted>
  <dcterms:modified xsi:type="dcterms:W3CDTF">2010-01-12T22:10:00Z</dcterms:modified>
  <cp:revision>7</cp:revision>
  <dc:subject/>
  <dc:title>Koryta rzeki uległu grunty rol</dc:title>
</cp:coreProperties>
</file>