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7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2 styczni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e mieszkalne położone              w Kamieńcu Ząbkowickim przy ul. Krzyżowej 3/6 i ul. Młyńskiej 4/4 stanowiące własność gminy, wymienione w wykazach stanowiących załączniki nr 1 i 2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podlegają wywieszeniu na okres 21 dni na tablicy ogłoszeń w siedzibie Urzędu Gminy w Kamieńcu Ząbkowickim przy ul. Ząbkowickiej 26,  a informację o wywieszeniu wykazów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sz w:val="28"/>
          <w:szCs w:val="28"/>
        </w:rPr>
        <w:tab/>
        <w:tab/>
        <w:t xml:space="preserve">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/-/ Marcin Czerniec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7/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2 styczni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36/15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304 ha (B – 0.1304 ha), poz. rej. G. 535, obręb Kamieniec Ząbkowicki I, ul. Krzyżowa 3,  AM – 15, właściciel Gmina Kamieniec Ząbkowicki w udziale wynoszącym 685/1000 cz., Nr KW - 505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0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Krzyżowej 3/6 położony na I piętrze, składający się z 2 pokoi, kuchni, łazienki, spiżarki i przedpokoju o pow. użytkowej 79,9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komórka i pomieszczenie gospodarcze w piwnicy) o pow. 19,9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99,8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63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4.2” o funkcji podstawowej tereny zabudowy mieszanej -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.500,00 zł (słownie: sześćdziesiąt tysięcy pię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3 lutego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2 stycznia 2010 r. do dnia 02 lutego 2010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7/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2 styczni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94/15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894 ha (B – 0.0894 ha), poz. rej. G. 518, obręb Kamieniec Ząbkowicki I, ul. Młyńska 4,  AM – 12, właściciel Gmina Kamieniec Ząbkowicki w udziale wynoszącym 6033/10000 cz., Nr KW - 4687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9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Młyńskiej 4/4 położony na I piętrze, składający się z 2 pokoi, kuchni, łazienki, spiżarki i przedpokoju o pow. użytkowej 57,0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mieszczenie gospodarcze w piwnicy, pomieszczenie gospodarcze na strychu, komórka) o pow. 34,6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91,6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2115/10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 o funkcji podstawowej tereny zabudowy mieszanej -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1.800,00 zł (słownie: pięćdziesiąt jeden tysięcy osiem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3 lutego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2 stycznia 2010 r. do dnia 02 lutego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55:00Z</dcterms:created>
  <dc:creator>Andrzej Ferenc</dc:creator>
  <dc:description/>
  <cp:keywords/>
  <dc:language>en-US</dc:language>
  <cp:lastModifiedBy>beneq</cp:lastModifiedBy>
  <cp:lastPrinted>2009-11-20T13:07:00Z</cp:lastPrinted>
  <dcterms:modified xsi:type="dcterms:W3CDTF">2010-01-12T22:11:00Z</dcterms:modified>
  <cp:revision>7</cp:revision>
  <dc:subject/>
  <dc:title>Koryta rzeki uległu grunty rol</dc:title>
</cp:coreProperties>
</file>