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4.01.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odbioru końcowego zadania pn. Remont więźby dachu na budynku mieszkalnym (po pożarze) Plac Kościelny 5 w Kamieńcu Ząbkowicki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pisma wykonawcy robót z dnia 11.01.2010r. dot: zakończenia i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odbioru końcowego zadani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- 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- Karolina Sarzyń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- Andrzej Burg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- Grzegorz Cisows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- Krystyna Koz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zadań komisji należy przeprowadzenie w dniu 28 stycznia 2010 roku – godzina 10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Przewodniczącemu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7:00Z</dcterms:created>
  <dc:creator>Anna Podgórna</dc:creator>
  <dc:description/>
  <cp:keywords/>
  <dc:language>en-US</dc:language>
  <cp:lastModifiedBy>beneq</cp:lastModifiedBy>
  <cp:lastPrinted>2010-01-14T09:18:00Z</cp:lastPrinted>
  <dcterms:modified xsi:type="dcterms:W3CDTF">2010-01-19T22:00:00Z</dcterms:modified>
  <cp:revision>5</cp:revision>
  <dc:subject/>
  <dc:title>ZARZĄDZENIE NR ……………/2008</dc:title>
</cp:coreProperties>
</file>