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0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4 stycz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Krzyżowej 2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rzyżowej 4/1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rzyżowej 4/2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rzyżowej 4/3, stanowiący własność Gminy Kamieniec Ząbkowic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Stefan Mazurkiewicz zam. Kamieniec Ząbkowicki, ul. Krzyżowa 2/1 jest najemcą lokalu mieszkalnego położonego w miejscowości Kamieniec Ząbkowicki przy ul. Krzyżowej 2/1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Czesław Mizia zam. Kamieniec Ząbkowicki, ul. Krzyżowa 4/1 jest najemcą lokalu mieszkalnego położonego w miejscowości Kamieniec Ząbkowicki przy ul. Krzyżowej 4/1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anusz Koprzak zam. Kamieniec Ząbkowicki, ul. Krzyżowa 4/2 jest najemcą lokalu mieszkalnego położonego w miejscowości Kamieniec Ząbkowicki przy ul. Krzyżowej 4/2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Bogusława Gąstała zam. Kamieniec Ząbkowicki, ul. Krzyżowa 4/3 jest najemcą lokalu mieszkalnego położonego w miejscowości Kamieniec Ząbkowicki przy ul. Krzyżowej 4/3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8:00Z</dcterms:created>
  <dc:creator>Andrzej Ferenc</dc:creator>
  <dc:description/>
  <cp:keywords/>
  <dc:language>en-US</dc:language>
  <cp:lastModifiedBy>beneq</cp:lastModifiedBy>
  <cp:lastPrinted>2009-10-16T14:11:00Z</cp:lastPrinted>
  <dcterms:modified xsi:type="dcterms:W3CDTF">2010-01-19T22:01:00Z</dcterms:modified>
  <cp:revision>4</cp:revision>
  <dc:subject/>
  <dc:title>Z A R Z Ą D Z E N I E    Nr  </dc:title>
</cp:coreProperties>
</file>