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0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lanu wykonywania budżetu Gminy Kamieniec Ząbkowicki na rok 2010 oraz planu finansowego zadań z zakresu administracji rządowej oraz innych zadań zleconych Gminie odrębnymi ustaw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ekst jednolity Dz.U. z 2001 r. Nr 142, poz. 1591 ze zm.), art. 247 ust. 1 i art. 249 ust. 1 pkt 2 ustawy z dnia 27 sierpnia 2009 r. o finansach publicznych (Dz.U. Nr 157, poz. 1240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lan wykonywania budżetu Gminy na rok 2010, w brzmieniu określonym w załączniku nr 1 do niniejszeg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Ustala się </w:t>
      </w:r>
      <w:bookmarkStart w:id="0" w:name="OLE_LINK2"/>
      <w:bookmarkStart w:id="1" w:name="OLE_LINK1"/>
      <w:r>
        <w:rPr/>
        <w:t>plany finansowe zadań z zakresu administracji rządowej oraz innych zadań zleconych Gminie odrębnymi ustawami na rok 20</w:t>
      </w:r>
      <w:bookmarkEnd w:id="0"/>
      <w:bookmarkEnd w:id="1"/>
      <w:r>
        <w:rPr/>
        <w:t>10, w brzmieniu określonym w załączniku nr 2 i 3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, z mocą obowiązującą od 1 stycznia 2010 r.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75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75"/>
        <w:gridCol w:w="844"/>
        <w:gridCol w:w="116"/>
        <w:gridCol w:w="815"/>
        <w:gridCol w:w="145"/>
        <w:gridCol w:w="4300"/>
        <w:gridCol w:w="50"/>
        <w:gridCol w:w="1170"/>
        <w:gridCol w:w="66"/>
        <w:gridCol w:w="1174"/>
        <w:gridCol w:w="118"/>
      </w:tblGrid>
      <w:tr>
        <w:trPr>
          <w:trHeight w:val="255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Załącznik nr 1 do zarządzenia nr 11/10 Wójta Gminy Kamieniec Ząbkowicki z dnia 19 stycznia 2010 r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wykonywania budżetu Gminy Kamieniec Ząbkowicki na rok 2010 w układzie działów rozdziałów i paragrafów klasyfikacji budżetowej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57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57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7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758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58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934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6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6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0 6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7 32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645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33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648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69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67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39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728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028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477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 477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5 389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 093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3 093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975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975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1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1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 1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8 8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stał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0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84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chronisko Szkoln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4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4</w:t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6 598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40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wod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na rzecz izb rolniczych w wysokości 2 % uzyskanych wpływów z podatku rolnego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ie wod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3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wojewódzki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54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skutków klęsk żywioł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upowszechniania turysty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 07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y gospodarki mieszkaniow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rzedmiotowa z budżetu dla zakładu budżetowego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7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887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87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a geodezyjne i kartografi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7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 16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6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9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 (miast i miast na prawach powiatu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4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4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70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349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85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42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6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58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5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2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968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y wojewódzkie Policj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68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8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2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5 739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 2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58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35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45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77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2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/    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8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/    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2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788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6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7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2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1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3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5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67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86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27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18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/ Przedszkola/ Gimnazjum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7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koły Podstawowe/ Przedszkola/ Gimnazjum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81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1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 559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831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stał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59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58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1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7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4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ronisko Szkoln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784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ściekowa i ochrona wód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miastach i gmina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różnorodności biologicznej i krajobrazu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a dla zwierzą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, placów i dró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384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kultur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2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instytucje kultur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6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64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bytków i opieka nad zabytkam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na finansowanie lub dofinansowanie prac remontowych i konserwatorskich obiektów zabytkowych, przekazane jednostkom zaliczanym do sektora finansów publiczn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0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9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0 794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90"/>
        <w:gridCol w:w="395"/>
        <w:gridCol w:w="591"/>
        <w:gridCol w:w="443"/>
        <w:gridCol w:w="517"/>
        <w:gridCol w:w="4112"/>
        <w:gridCol w:w="188"/>
        <w:gridCol w:w="1125"/>
        <w:gridCol w:w="95"/>
        <w:gridCol w:w="1240"/>
      </w:tblGrid>
      <w:tr>
        <w:trPr>
          <w:trHeight w:val="25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Załącznik nr 2 do zarządzenia nr 11/10 Wójta Gminy Kamieniec Ząbkowicki z dnia 19 stycznia 2010 r.</w:t>
            </w:r>
          </w:p>
        </w:tc>
      </w:tr>
      <w:tr>
        <w:trPr>
          <w:trHeight w:val="390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finansowy zadań z zakresu administracji rządowej oraz innych zadań zleconych Gminie Kamieniec Ząbkowicki odrębnymi ustawami na rok 2010</w:t>
            </w:r>
          </w:p>
        </w:tc>
      </w:tr>
      <w:tr>
        <w:trPr>
          <w:trHeight w:val="480" w:hRule="atLeast"/>
        </w:trPr>
        <w:tc>
          <w:tcPr>
            <w:tcW w:w="20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6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10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 30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2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1035" w:hRule="atLeast"/>
        </w:trPr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3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 6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66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6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9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6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</w:t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8 3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831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3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 636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4300"/>
        <w:gridCol w:w="1220"/>
        <w:gridCol w:w="1240"/>
      </w:tblGrid>
      <w:tr>
        <w:trPr>
          <w:trHeight w:val="25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Załącznik nr 3 do zarządzenia nr 11/10 Wójta Gminy Kamieniec Ząbkowicki z dnia 19 stycznia 2010 r.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dochodów związanych z realizacją zadań z zakresu administracji rządowej oraz innych zadań zleconych Gminie Kamieniec Ząbkowicki odrębnymi ustawami na rok 2010, które podlegają przekazaniu do budżetu państwa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realizując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P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right="151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2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10-01-25T13:40:00Z</dcterms:modified>
  <cp:revision>91</cp:revision>
  <dc:subject/>
  <dc:title>ZARZĄDZENIE nr …</dc:title>
</cp:coreProperties>
</file>