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0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kazania kierownikom podległych jednostek budżetowych upoważnienia do dokonywania przeniesień w planie dochodów własnych i wydatków nimi finansowa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§ 9 pkt 5 pdpkt a uchwały nr XXXIX/185/09 Rady Gminy Kamieniec Ząbkowicki z dnia 30 grudnia 2009 r. w spawie budżetu gminy na rok 2010, w związku z § 12 ust. 3 rozporządzenia Ministra Finansów z dnia 29 czerwca 2006 r. w sprawie gospodarki finansowej jednostek budżetowych, zakładów budżetowych i gospodarstw pomocniczych oraz trybu postępowania przy przekształcaniu w inną formę organizacyjno-prawną (Dz.U. Nr 116, poz. 783 ze zm.) i art. 119 ust. 1 ustawy z dnia 27 sierpnia 2009 r. Przepisy wprowadzające ustawę o finansach publicznych (Dz.U. Nr 157, poz. 1241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kazuje się upoważnienie do dokonywania przeniesień w planie dochodów własnych i wydatków nimi finansowanych, za wyjątkiem wydatków osobowych, wynagrodzeń i składek od nich naliczanych, kierownikom następujących jednostek budże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Szkoły Podstawowej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Szkoły Podstawowej w Dobosz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Zespołu Szkół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Przedszkola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Gimnazjum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6:00Z</dcterms:created>
  <dc:creator>rozumek</dc:creator>
  <dc:description/>
  <cp:keywords/>
  <dc:language>en-US</dc:language>
  <cp:lastModifiedBy>Benedykt Wołoszczuk</cp:lastModifiedBy>
  <cp:lastPrinted>2009-01-18T21:55:00Z</cp:lastPrinted>
  <dcterms:modified xsi:type="dcterms:W3CDTF">2010-01-25T13:41:00Z</dcterms:modified>
  <cp:revision>7</cp:revision>
  <dc:subject/>
  <dc:title>ZARZĄDZENIE nr 2/09</dc:title>
</cp:coreProperties>
</file>