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3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0 stycz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e mieszkalne położone              w Kamieńcu Ząbkowickim przy ul. Złotostockiej 17/1 (obręb Kamieniec Ząbkowicki I) i ul. Szkolnej 9/7 (obręb Kamieniec Ząbkowicki II) stanowiące własność gminy, wymienione w wykazach stanowiących załączniki nr 1 i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podlegają wywieszeniu na okres 21 dni na tablicy ogłoszeń w siedzibie Urzędu Gminy w Kamieńcu Ząbkowickim przy ul. Ząbkowickiej 26,  a informację o wywieszeniu wykazów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3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0 stycz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95/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176 ha (B – 0.0176 ha), poz. rej. G. 528, obręb Kamieniec Ząbkowicki I, ul. Złotostocka 17,  AM – 12, właściciel Gmina Kamieniec Ząbkowicki w udziale wynoszącym 634/1000 cz., Nr KW - 501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17/1 położony na I piętrze, składający się z 2 pokoi, kuchni, łazienki o pow. użytkowej 55,8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mieszczenie gospodarcze na parterze 1 i pomieszczenie gospodarcze na parterze 2) o pow. 26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2,7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356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-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7.900,00 zł (słownie: czterdzieści siedem tysięcy dziew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3 marc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0 stycznia 2010 r. do dnia 10 lutego 2010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13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0 stycz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62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126 ha (B – 0.0126 ha), poz. rej. G. 18, obręb Kamieniec Ząbkowicki II, ul. Szkolna 9,  AM – 9, właściciel Gmina Kamieniec Ząbkowicki w udziale wynoszącym 770/1000 cz., Nr KW - 560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Szkolnej 9/7 położony na poddaszu, składający się z 3 pokoi, kuchni, łazienki, przedpokoju i pomieszczenia gospodarczego o pow. użytkowej 59,2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93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 o funkcji podstawowej 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.584,00 zł (słownie: czterdzieści sześć tysięcy pięćset osiemdziesiąt cztery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3 marc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0 stycznia 2010 r. do dnia 10 lutego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1:00Z</dcterms:created>
  <dc:creator>Andrzej Ferenc</dc:creator>
  <dc:description/>
  <cp:keywords/>
  <dc:language>en-US</dc:language>
  <cp:lastModifiedBy>Benedykt Wołoszczuk</cp:lastModifiedBy>
  <cp:lastPrinted>2010-01-19T14:39:00Z</cp:lastPrinted>
  <dcterms:modified xsi:type="dcterms:W3CDTF">2010-01-25T13:42:00Z</dcterms:modified>
  <cp:revision>6</cp:revision>
  <dc:subject/>
  <dc:title>Koryta rzeki uległu grunty rol</dc:title>
</cp:coreProperties>
</file>