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stycz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Krzyżowej 2/1, ul. Krzyżowej 4/1, ul. Krzyżowej 4/2 i ul. Krzyżowej 4/3 stanowiące własność gminy, wymienione w wykazach stanowiących załączniki nr 1 do 4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Wójt Gminy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/-/ Marcin Czerniec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5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stycz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9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82 ha, poz. rej. G. 552, obręb Kamieniec Ząbkowicki I, ul. Krzyżowa 2/1,  AM – 12, właściciel Gmina Kamieniec Ząbkowicki w udziale wynoszącym 825/1000 cz., Nr KW - 468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rzyżowej 2/1 położony na parterze, składający się z pokoju, kuchni, łazienki i przedpokoju o pow. użytkowej 44,0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 na poddaszu, 3 pomieszczenia gospodarcze na strychu,           2 pomieszczenia gospodarcze w piwnicy,            2 komórki) o pow. 91,2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35,3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33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.088,00 zł (słownie: czterdzieści dziewięć tysięcy osiemdziesiąt osi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0 marca 2010 r.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stycznia 2010 r. do dnia 17 lutego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5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stycz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9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82 ha, poz. rej. G. 552, obręb Kamieniec Ząbkowicki I, ul. Krzyżowa 4/1,  AM – 12, właściciel Gmina Kamieniec Ząbkowicki w udziale wynoszącym 825/1000 cz., Nr KW - 468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rzyżowej 4/1 położony na parterze, składający się z pokoju, kuchni, łazienki i przedpokoju o pow. użytkowej 40,3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2 pomieszczenia gospodarcze w piwnicy, pomieszczenie gospodarcze na strychu) o pow. 30,4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0,8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76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767,00 zł (słownie: trzydzieści jeden tysięcy siedemset sześćdziesiąt sied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0 mar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stycznia 2010 r. do dnia 17 lutego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3 do Zarządzenia Nr 15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stycz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9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82 ha, poz. rej. G. 552, obręb Kamieniec Ząbkowicki I, ul. Krzyżowa 4/2,  AM – 12, właściciel Gmina Kamieniec Ząbkowicki w udziale wynoszącym 825/1000 cz., Nr KW - 468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rzyżowej 4/2 położony na parterze, składający się z pokoju, kuchni, łazienki i przedpokoju o pow. użytkowej 40,7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, WC na korytarzu, komórka) o pow. 17,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7,8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4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035,00 zł (słownie: trzydzieści dwa tysiące trzydzieści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0 mar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stycznia 2010 r. do dnia 17 lutego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4 do Zarządzenia Nr 15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stycz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9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82 ha, poz. rej. G. 552, obręb Kamieniec Ząbkowicki I, ul. Krzyżowa 4/3,  AM – 12, właściciel Gmina Kamieniec Ząbkowicki w udziale wynoszącym 825/1000 cz., Nr KW - 468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rzyżowej 4/3 położony na poddaszu, składający się z 2 pokoi, kuchni, Wc i przedpokoju o pow. użytkowej 49,2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na strychu i pomieszczenie gospodarcze w piwnicy) o pow. 20,4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9,7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7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.755,00 zł (słownie: trzydzieści osiem tysięcy siedemset pięć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0 mar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7 stycznia 2010 r. do dnia 17 lutego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5:00Z</dcterms:created>
  <dc:creator>Andrzej Ferenc</dc:creator>
  <dc:description/>
  <cp:keywords/>
  <dc:language>en-US</dc:language>
  <cp:lastModifiedBy>Benedykt Wołoszczuk</cp:lastModifiedBy>
  <cp:lastPrinted>2010-01-19T14:39:00Z</cp:lastPrinted>
  <dcterms:modified xsi:type="dcterms:W3CDTF">2010-01-27T13:10:00Z</dcterms:modified>
  <cp:revision>11</cp:revision>
  <dc:subject/>
  <dc:title>Koryta rzeki uległu grunty rol</dc:title>
</cp:coreProperties>
</file>