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klasyfikowania wydatków strukturalnych ponoszonych przez Urząd Gminy oraz jednostki organizacyjn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9 ust. 2 ustawy z dnia 27 sierpnia 2009 r. o finansach publicznych (Dz.U. Nr 157, poz. 1240) – ustalam co następuj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 Urzędu Gminy oraz jednostek organizacyjnych Gminy (w tym instytucji kultury) klasyfikuje się według dodatkowej klasyfikacji określającej kody wydatków struktur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lasyfikowania dokonuje się poprzez wskazanie na dokumencie będącym podstawą dokonania wydatku kwoty wydatku strukturalnego oraz kodu wydatku strukturalnego, wg obowiązującej klasyfikacji wydatków strukturalnych, określonej przepisami rozporządzenia przez Ministra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stosowanie pieczęci w celu klasyfikowania wydatków strukturalnych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74D5C"/>
          <w:sz w:val="12"/>
          <w:szCs w:val="12"/>
        </w:rPr>
      </w:pPr>
      <w:r>
        <w:rPr>
          <w:rFonts w:cs="Tahoma" w:ascii="Tahoma" w:hAnsi="Tahoma"/>
          <w:color w:val="374D5C"/>
          <w:sz w:val="12"/>
          <w:szCs w:val="12"/>
        </w:rPr>
        <w:drawing>
          <wp:inline distT="0" distB="0" distL="0" distR="0">
            <wp:extent cx="36563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8" t="61481" r="3973" b="2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kazania kwoty wydatku strukturalnego oraz kodu wydatku strukturalnego w Urzędzie Gminy dokonuje osoba zatwierdzająca pod względem merytorycznym dokument będący podstawą dokonania wydatku, potwierdzając poczynione ustalenia na pieczęci czytelnym podpisem z imienia i nazwiska, lub parafą i pieczęcią imienną, ze wskazaniem d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datek nie stanowi wydatku strukturalnego, na pieczęci, o której mowa w ust. 3, w miejscu przeznaczonym do wpisania kwoty wydatku strukturalnego należy wpisać „0”, bez wskazywania kodu. Potwierdzenia poczynionych ustaleń dokonuje się zgodnie z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w zakresie wyszczególnionym w ust. 4 i 5 w Urzędzie Gminy spoczywa na osobie zatwierdzającej dokument pod względem merytor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, na którym brak jest któregokolwiek elementu wymienionego w ust. 4 lub ust. 5, nie jest przyjmowany do Referatu Finansów Urzędu Gminy, a w przypadku wpływu jest zwracany z powrotem do osoby zatwierdzającej go pod względem merytorycznym. Braki winny być niezwłocznie usunięte by umożliwić terminowe ujęcie w księgach rachunkowych zdarzeń gospodarczych oraz terminowe dokonanie płatności. Odpowiedzialność w takim przypadku za nieterminowe rozliczenia, w tym skutkujące opóźnieniem w zapłacie zobowiązań wynikających z dowodu księgowego, zapłatą odsetek oraz mającymi wpływ na prawidłowe ewidencjonowanie zdarzeń gospodarczych i sprawozdawczość, ponosi osoba zatwierdzająca dokument pod względem merytor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erat Finansów Urzędu Gminy dokonuje rejestracji wydatków strukturalnych zgodnie z klasyfikacją wskazaną na pieczęci, o której w ust. 3, na koncie pozabilansowym 950 „Wydatki struktural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klasyfikowania wydatków w pozostałych jednostkach organizacyjnych Gminy określają kierownicy tych jednostek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 jednostek organizacyjnych Gminy sporządzają jednostkowe roczne sprawozdanie Rb-WS o wydatkach strukturalnych i przedkładają Wójtowi w terminie wynikającym z obowiązującego rozporządzenia Ministra Finan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i organizacyjne, które nie poniosły wydatków strukturalnych sporządzają sprawozdanie negaty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czne sprawozdanie Rb-WS Urzędu Gminy sporządza Referat Finansów Urzędu Gminy na podstawie prowadzonej ewidencji księgowej wydatków struktur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zbiorcze Rb-WS roczne o wydatkach strukturalnych sporządza Referat Finansów Urzędu Gminy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W załączniku nr 2 „Wykaz kont dla Urzędu Gminy”, w części „Konta pozabilansowe”, do zarządzenia nr 107/06 Wójta Gminy Kamieniec Ząbkowicki z dnia 2 listopada 2006 roku w sprawie wprowadzenia instrukcji regulującej gospodarkę finansową gminy, dodaje się konto z następującym opisem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„</w:t>
      </w:r>
      <w:r>
        <w:rPr>
          <w:b/>
        </w:rPr>
        <w:t>950 – Wydatki strukturalne</w:t>
      </w:r>
    </w:p>
    <w:p>
      <w:pPr>
        <w:pStyle w:val="Normal"/>
        <w:jc w:val="both"/>
        <w:rPr/>
      </w:pPr>
      <w:r>
        <w:rPr/>
        <w:t>Konto 950</w:t>
      </w:r>
      <w:r>
        <w:rPr>
          <w:b/>
        </w:rPr>
        <w:t xml:space="preserve"> </w:t>
      </w:r>
      <w:r>
        <w:rPr/>
        <w:t>służy do ewidencji wydatków strukturalnych ponoszonych przez Urząd Gminy. Ewidencja prowadzona jest na stronie Wn konta techniką jednostronnego zapisu, w oparciu o dokumenty będące podstawą dokonania wydatków, które zostały zaklasyfikowane do wydatków strukturalnych.</w:t>
      </w:r>
    </w:p>
    <w:p>
      <w:pPr>
        <w:pStyle w:val="Normal"/>
        <w:jc w:val="both"/>
        <w:rPr/>
      </w:pPr>
      <w:r>
        <w:rPr/>
        <w:t>Ewidencja szczegółowa do konta 950 powinna być prowadzona według kodów wydatków strukturalnych.”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karbnikowi Gminy oraz kierownikom jednostek organizacyjnych Gminy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Obowiązujące przepisy prawa wyznaczają jednocześnie standardy prawne kształtujące dokumentację obowiązującą w danej jednostce. W związku z tym, iż dokonywane wydatki klasyfikowane są również wg dodatkowej klasyfikacji wydatków strukturalnych, wprowadzenie niniejszego zarządzenia jest zasad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56:00Z</dcterms:created>
  <dc:creator>skarbnik</dc:creator>
  <dc:description/>
  <cp:keywords/>
  <dc:language>en-US</dc:language>
  <cp:lastModifiedBy>Benedykt Wołoszczuk</cp:lastModifiedBy>
  <dcterms:modified xsi:type="dcterms:W3CDTF">2010-01-29T14:27:00Z</dcterms:modified>
  <cp:revision>407</cp:revision>
  <dc:subject/>
  <dc:title>Zarządzenie nr ……</dc:title>
</cp:coreProperties>
</file>