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7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/>
      </w:pPr>
      <w:r>
        <w:rPr>
          <w:b/>
        </w:rPr>
        <w:t>Z DNIA 28</w:t>
      </w:r>
      <w:r>
        <w:rPr>
          <w:b/>
          <w:color w:val="FF0000"/>
        </w:rPr>
        <w:t xml:space="preserve"> </w:t>
      </w:r>
      <w:r>
        <w:rPr>
          <w:b/>
        </w:rPr>
        <w:t>STYCZNIA 201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sprawie zmiany zarządzenia Wójta Gminy Kamieniec Ząbkowicki Nr 19/07 z dnia                     26 lutego 2007 r. w sprawie ustalenia stawek czynszu i najmu za najem i dzierżawę nieruchomości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30 ust. 2 pkt. 3 ustawy z dnia 8 marca 1990 r. o samorządzie gminnym (Dz.U. z 2008 r. Nr 180 poz. 1111) oraz w wykonaniu § 20 ust. 2 i  § 22 Uchwały                             Nr XIV/87/04 Rady Gminy w Kamieńcu Ząbkowickim z dnia 30 czerwca 2004 r. w sprawie określenia zasad nabywania, zbywania i obciążania nieruchomości wchodzących w skład gminnego zasobu nieruchomości, oraz ich wydzierżawiania lub wynajmowania na okres dłuższy niż 3 lata (Dz. Urz. Woj. Dol. z 2004 r. Nr 148, poz. 2588 z późn. zm.) 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Zarządzeniu Nr 19/07 Wójta Gminy Kamieniec Ząbkowicki z dnia 26 lutego 2007 r.                   w sprawie ustalenia stawek czynszu i najmu za najem i dzierżawę nieruchomości wprowadza się następujące zmiany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w § 1 ust. 5 Załącznik nr 1 dodaje się pkt. 7 a o treści następującej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a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kale znajdujące się w Świetlicach Wiejskich                     i Świetlicach Środowiskowych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Wynajmowanie sal na imprezy okolicznościowe (wesela, zabawy, dyskoteki, bankiety, itp.) – Świetlica Wiejska ul. Skorolecka 10 A w Kamieńcu Ząbkowickim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Wynajmowanie pozostałych sal na imprezy okolicznościowe (wesela, zabawy, dyskoteki, bankiety, itp.) znajdujących się w pozostałych Świetlicach Wiejskich i Środowiskowych na terenie Gminy Kamieniec Ząbkowicki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Wynajmowanie sal znajdujących się w Świetlicach Wiejskich i Środowiskowych na terenie Gminy Kamieniec Ząbkowicki (w tym Świetlica Wiejska ul. Skorolecka 10 A w Kamieńcu Ząbkowickim) na zebrania organizacyjne, pokazy, prezentacje, szkolenia, inne działania.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0 zł/dob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0 zł/dob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3. </w:t>
            </w:r>
            <w:r>
              <w:rPr>
                <w:b/>
                <w:u w:val="single"/>
              </w:rPr>
              <w:t>20 zł/godz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rządzenie wchodzi w życie z dniem podjęcia i nie ma zastosowania do umów zawartych przed tą dat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/-/ Marcin Czerni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20:00Z</dcterms:created>
  <dc:creator>zielonka</dc:creator>
  <dc:description/>
  <cp:keywords/>
  <dc:language>en-US</dc:language>
  <cp:lastModifiedBy>Benedykt Wołoszczuk</cp:lastModifiedBy>
  <dcterms:modified xsi:type="dcterms:W3CDTF">2010-02-05T14:27:00Z</dcterms:modified>
  <cp:revision>4</cp:revision>
  <dc:subject/>
  <dc:title>ZARZĄDZENIE NR 1/2010</dc:title>
</cp:coreProperties>
</file>