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9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9 stycznia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Ząbkowickiej 11/3 stanowiący własność gminy, wymieniony w wykazie stanowiącym załączniki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9/20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9 stycznia 201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52/25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590 ha (B – 0.1590 ha), poz. rej. G. 564, obręb Kamieniec Ząbkowicki I, ul. Ząbkowicka 11,  AM – 11, właściciel Gmina Kamieniec Ząbkowicki w udziale wynoszącym 297/1000 cz., Nr KW - 4662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9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Ząbkowickiej 11/3 położony na I piętrze, składający się z 2 pokoi, kuchni i łazienki o pow. użytkowej 33,7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komórka na zewnątrz budynku i pomieszczenie w piwnicy) o pow. 35,3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69,0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114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1.2” o funkcji podstawowej tereny zabudowy mieszanej -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.964,00 zł (słownie: dwadzieścia osiem tysięcy dziewięćset sześćdziesiąt cztery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2 marca 2010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9 stycznia 2010 r. do dnia 19 lutego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20:00Z</dcterms:created>
  <dc:creator>Andrzej Ferenc</dc:creator>
  <dc:description/>
  <cp:keywords/>
  <dc:language>en-US</dc:language>
  <cp:lastModifiedBy>Benedykt Wołoszczuk</cp:lastModifiedBy>
  <cp:lastPrinted>2009-11-20T13:07:00Z</cp:lastPrinted>
  <dcterms:modified xsi:type="dcterms:W3CDTF">2010-01-29T14:28:00Z</dcterms:modified>
  <cp:revision>6</cp:revision>
  <dc:subject/>
  <dc:title>Koryta rzeki uległu grunty rol</dc:title>
</cp:coreProperties>
</file>