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8 lutego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obrębie Byczeń Nr 60/1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6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8 lutego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1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85 ha (B – 0.0885 ha), poz. rej. G. 206, obręb Byczeń Nr 60/1,  AM – 1, właściciel Gmina Kamieniec Ząbkowicki w udziale wynoszącym 60/100 cz.,  Nr KW - 389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60/1 położony na parterze i I piętrze, składający się z 2 pokoi, kuchni, spiżarki, łazienki i przedpokoju o pow. użytkowej 77,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(parter) oraz pomieszczeń przynależnych (2 pokoje, kuchnia, łazienka i przedpokój) o pow. 81,3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 piętro). Ogółem pow. użytkowa lokalu i pomieszczeń przynależnych wynosi 158,5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0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5” 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7.500,00 zł (słownie: sto siedem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2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8 lutego 2010 r. do dnia 01 mar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5:00Z</dcterms:created>
  <dc:creator>Andrzej Ferenc</dc:creator>
  <dc:description/>
  <cp:keywords/>
  <dc:language>en-US</dc:language>
  <cp:lastModifiedBy>Benedykt Wołoszczuk</cp:lastModifiedBy>
  <cp:lastPrinted>2009-11-20T13:07:00Z</cp:lastPrinted>
  <dcterms:modified xsi:type="dcterms:W3CDTF">2010-02-08T12:26:00Z</dcterms:modified>
  <cp:revision>9</cp:revision>
  <dc:subject/>
  <dc:title>Koryta rzeki uległu grunty rol</dc:title>
</cp:coreProperties>
</file>