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27/20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5 lutego 2010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  ul. Złotostockiej 16/7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Zofia Drobisz zam. Kamieniec Ząbkowicki, ul. Złotostocka 16/7 jest najemcą lokalu mieszkalnego położonego w miejscowości Kamieniec Ząbkowicki przy ul. Złotostockiej 16/7 na podstawie umowy najmu zawartej na czas nieokreślony i wystąpiła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15:00Z</dcterms:created>
  <dc:creator>Andrzej Ferenc</dc:creator>
  <dc:description/>
  <cp:keywords/>
  <dc:language>en-US</dc:language>
  <cp:lastModifiedBy>Benedykt Wołoszczuk</cp:lastModifiedBy>
  <cp:lastPrinted>2010-01-05T08:28:00Z</cp:lastPrinted>
  <dcterms:modified xsi:type="dcterms:W3CDTF">2010-02-25T12:21:00Z</dcterms:modified>
  <cp:revision>5</cp:revision>
  <dc:subject/>
  <dc:title>Z A R Z Ą D Z E N I E    Nr  </dc:title>
</cp:coreProperties>
</file>