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8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lutego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16/7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8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6 lutego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2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978 ha (B – 0.1978 ha), poz. rej. G. 516, obręb Kamieniec Ząbkowicki I, ul. Złotostocka 16,  AM – 12, właściciel Gmina Kamieniec Ząbkowicki w udziale wynoszącym 13/100 cz., Nr KW - 457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16/7 położony na poddaszu, składający się z 2 pokoi, kuchni, przedpokoju, spiżarki i pomieszczenia gospodarczego na strychu o pow. użytkowej 67,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łazienka, pomieszczenie gospodarcze w piwnicy i komórka) o pow. 15,5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3,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3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.100,00 zł (słownie: pięćdziesiąt tysięcy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marca 2010 r.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6 lutego 2010 r. do dnia 09 mar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9:00Z</dcterms:created>
  <dc:creator>Andrzej Ferenc</dc:creator>
  <dc:description/>
  <cp:keywords/>
  <dc:language>en-US</dc:language>
  <cp:lastModifiedBy>Benedykt Wołoszczuk</cp:lastModifiedBy>
  <cp:lastPrinted>2010-01-19T14:39:00Z</cp:lastPrinted>
  <dcterms:modified xsi:type="dcterms:W3CDTF">2010-02-25T11:08:00Z</dcterms:modified>
  <cp:revision>4</cp:revision>
  <dc:subject/>
  <dc:title>Koryta rzeki uległu grunty rol</dc:title>
</cp:coreProperties>
</file>