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ZARZĄDZENIE NR    29/2010                  </w:t>
      </w:r>
      <w:r>
        <w:rPr>
          <w:color w:val="FF0000"/>
        </w:rPr>
        <w:t xml:space="preserve">               </w:t>
      </w:r>
      <w:r>
        <w:rPr/>
        <w:tab/>
        <w:tab/>
        <w:tab/>
        <w:tab/>
        <w:t>WÓJTA GMINY KAMIENIEC ZĄBKOWICKI</w:t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z dnia 16 lutego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 sprawie ustanowienia pełnomocnika do spraw wybor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3 ust 2 ustawy z dnia 16 lipca 1998r. – Ordynacja wyborcza do rad gmin, rad powiatów i sejmików województw (Dz. U. z 2003r. Nr 159, poz. 1547 z późn. zm.) –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Panią Kazimierę Krakowiak – kierownika referatu organizacyjnego i spraw obywatelskich</w:t>
      </w:r>
      <w:r>
        <w:rPr>
          <w:color w:val="008080"/>
        </w:rPr>
        <w:t xml:space="preserve"> </w:t>
      </w:r>
      <w:r>
        <w:rPr/>
        <w:t>do pełnienia funkcji pełnomocnika do spraw wyborów zwanego dalej urzędnikiem wyborczym  w Gminie Kamieniec Ząbkowicki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Urzędnik wyborczy zobowiąz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a z Krajowym Biurem Wyborczym w zakresie zapewnienia warunków terminowej i zgodnej z prawem realizacji zadań dotyczących przygotowania i przeprowadzenia na terenie gminy:</w:t>
      </w:r>
    </w:p>
    <w:p>
      <w:pPr>
        <w:pStyle w:val="Normal"/>
        <w:ind w:firstLine="708"/>
        <w:jc w:val="both"/>
        <w:rPr/>
      </w:pPr>
      <w:r>
        <w:rPr/>
        <w:t xml:space="preserve">- wyborów </w:t>
      </w:r>
      <w:r>
        <w:rPr>
          <w:i/>
        </w:rPr>
        <w:t xml:space="preserve">Prezydenta Rzeczypospolitej Polskiej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wyborów do Sejmu Rzeczypospolitej Polskiej i do Senatu Rzeczypospolitej Polskiej</w:t>
      </w:r>
    </w:p>
    <w:p>
      <w:pPr>
        <w:pStyle w:val="Normal"/>
        <w:ind w:firstLine="708"/>
        <w:jc w:val="both"/>
        <w:rPr/>
      </w:pPr>
      <w:r>
        <w:rPr>
          <w:i/>
        </w:rPr>
        <w:t>- wyborów do Parlamentu Europejskieg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wyborów do rad gmin, rad powiatów i sejmików województw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bezpośrednich wyborów wójtów, burmistrzów i  prezydentów miast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referendów ogólnokrajowych oraz referendów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koordynowania przebiegu wykonania zadań wyborczych zleconych gminie,                                         określonych w ordynacjach wyborczych i aktach wydanych na ich pod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bieżącego informowania Wójta o stopniu realizacji poszczególnych zadań wyborczych, a w przypadku zagrożeń nie dających się usunąć w trybie nadzoru, przekazania informacji również do Krajowego Biura Wyborcz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Szczegółowy zakres zadań i zasady współdziałania urzędnika wyborczego z Krajowym Biurem Wyborczym, określone zostały w porozumieniu z dnia 12 lutego 2010 r. w sprawie zasad współdziałania urzędnika wyborczego ustanowionego przez Wójta Gminy Kamieniec Ząbkowicki z Krajowym Biurem Wyborczym w Warszawie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unkcja urzędnika wyborczego została powierzona na czas nieokreślony / 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7:00Z</dcterms:created>
  <dc:creator>user</dc:creator>
  <dc:description/>
  <cp:keywords/>
  <dc:language>en-US</dc:language>
  <cp:lastModifiedBy>Benedykt Wołoszczuk</cp:lastModifiedBy>
  <dcterms:modified xsi:type="dcterms:W3CDTF">2010-02-25T11:08:00Z</dcterms:modified>
  <cp:revision>3</cp:revision>
  <dc:subject/>
  <dc:title/>
</cp:coreProperties>
</file>