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30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8 lutego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Wiejskiej 6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ul. Wiejskiej 6/3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Andrzej Myszogląd zam. Kamieniec Ząbkowicki, ul. Wiejska 6 jest najemcą lokalu mieszkalnego położonego w miejscowości Kamieniec Ząbkowicki przy ul. Wiejskiej 6/2 na podstawie umowy najmu zawartej na czas nieokreślony i wystąpił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Cecylia Grębowiec zam. Kamieniec Ząbkowicki, ul. Wiejska 6 jest najemcą lokalu mieszkalnego położonego w miejscowości Kamieniec Ząbkowicki przy ul. Wiejskiej 6/3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1:00Z</dcterms:created>
  <dc:creator>Andrzej Ferenc</dc:creator>
  <dc:description/>
  <cp:keywords/>
  <dc:language>en-US</dc:language>
  <cp:lastModifiedBy>Benedykt Wołoszczuk</cp:lastModifiedBy>
  <cp:lastPrinted>2009-10-16T14:11:00Z</cp:lastPrinted>
  <dcterms:modified xsi:type="dcterms:W3CDTF">2010-02-25T11:08:00Z</dcterms:modified>
  <cp:revision>4</cp:revision>
  <dc:subject/>
  <dc:title>Z A R Z Ą D Z E N I E    Nr  </dc:title>
</cp:coreProperties>
</file>