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8 lutego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zarządzenia nr 107/06 Wójta Gminy Kamieniec Ząbkowicki z dnia 2 listopada 2006 roku w sprawie wprowadzenia instrukcji regulującej gospodarkę finansową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 ustawy z dnia 29 września 1994 r. o rachunkowości (tekst jednolity Dz.U. z 2002 r. Nr 76, poz. 694, ze zm.) – ustalam co następuje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W zarządzeniu nr 107/06 Wójta Gminy Kamieniec Ząbkowicki z dnia 2 listopada 2006 roku w sprawie wprowadzenia instrukcji regulującej gospodarkę finansową gminy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38" w:hanging="357"/>
        <w:jc w:val="both"/>
        <w:rPr/>
      </w:pPr>
      <w:r>
        <w:rPr/>
        <w:t xml:space="preserve">w załączniku nr 1 do zarządzenia „Wykaz kont dla budżetu gminy (tzw. organ finansowy)” w części „Konta bilansowe” do opisu konta oznaczonego symbolem </w:t>
      </w:r>
      <w:r>
        <w:rPr>
          <w:b/>
        </w:rPr>
        <w:t>225 – Rozliczenie niewygasających wydatków</w:t>
      </w:r>
      <w:r>
        <w:rPr/>
        <w:t xml:space="preserve"> dodaje się: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709" w:hanging="0"/>
        <w:jc w:val="both"/>
        <w:rPr/>
      </w:pPr>
      <w:r>
        <w:rPr/>
        <w:t>„</w:t>
      </w:r>
      <w:r>
        <w:rPr/>
        <w:t>Rozliczenie zrealizowanych wydatków na stronie Ma konta dokonywane jest w oparciu o sprawozdanie miesięczne, zawierające plan oraz wykonanie wydatków, które nie wygasły z upływem roku budżetowego. Sprawozdaniem takim może być wzór sprawozdania Rb-28NW, określony przepisami rozporządzenia przez Ministra Finansów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38" w:hanging="357"/>
        <w:jc w:val="both"/>
        <w:rPr/>
      </w:pPr>
      <w:r>
        <w:rPr/>
        <w:t>w załączniku nr 2 do zarządzenia „Wykaz kont dla Urzędu Gminy”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w części „Konta bilansowe” do opisu konta oznaczonego symbolem </w:t>
      </w:r>
      <w:r>
        <w:rPr>
          <w:b/>
        </w:rPr>
        <w:t>130 – Rachunek bieżący jednostek budżetowych</w:t>
      </w:r>
      <w:r>
        <w:rPr/>
        <w:t xml:space="preserve"> dodaje się: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709" w:hanging="0"/>
        <w:jc w:val="both"/>
        <w:rPr/>
      </w:pPr>
      <w:r>
        <w:rPr/>
        <w:t>„</w:t>
      </w:r>
      <w:r>
        <w:rPr/>
        <w:t>W ramach ewidencji szczegółowej do konta 130 wyodrębnia się konto analityczne służące ujęciu wydatków, które nie wygasły z upływem roku budżetowego. Saldo konta podlega okresowemu przeksięgowaniu (co najmniej raz w roku) na stronę Ma konta 800, w oparciu o sprawozdanie zawierające plan oraz wykonanie wydatków, które nie wygasły z upływem roku budżetowego, będące podstawą rozliczenia zrealizowanych wydatków na koncie bilansowym dla budżetu gminy (tzw. organie finansowym) 225 – Rozliczenie niewygasających wydatków.”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 części „Konta pozabilansowe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spacing w:before="120" w:after="0"/>
        <w:ind w:left="900" w:hanging="360"/>
        <w:jc w:val="both"/>
        <w:rPr/>
      </w:pPr>
      <w:r>
        <w:rPr/>
        <w:t xml:space="preserve">do opisu konta oznaczonego symbolem </w:t>
      </w:r>
      <w:r>
        <w:rPr>
          <w:b/>
        </w:rPr>
        <w:t>998 – Zaangażowanie wydatków budżetowych roku bieżącego</w:t>
      </w:r>
      <w:r>
        <w:rPr/>
        <w:t xml:space="preserve"> dodaje się: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jc w:val="both"/>
        <w:rPr/>
      </w:pPr>
      <w:r>
        <w:rPr/>
        <w:t>„</w:t>
      </w:r>
      <w:r>
        <w:rPr/>
        <w:t>W ramach ewidencji szczegółowej do konta 998 wyodrębnia się konto analityczne służące ujęciu wydatków, które nie wygasły z upływem roku budżetowego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spacing w:before="120" w:after="0"/>
        <w:ind w:left="900" w:hanging="360"/>
        <w:jc w:val="both"/>
        <w:rPr/>
      </w:pPr>
      <w:r>
        <w:rPr/>
        <w:t xml:space="preserve">do opisu konta oznaczonego symbolem </w:t>
      </w:r>
      <w:r>
        <w:rPr>
          <w:b/>
        </w:rPr>
        <w:t>999 – Zaangażowanie wydatków budżetowych przyszłych lat</w:t>
      </w:r>
      <w:r>
        <w:rPr/>
        <w:t xml:space="preserve"> dodaje się: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jc w:val="both"/>
        <w:rPr/>
      </w:pPr>
      <w:r>
        <w:rPr/>
        <w:t>„</w:t>
      </w:r>
      <w:r>
        <w:rPr/>
        <w:t>W ramach ewidencji szczegółowej do konta 999 wyodrębnia się konto analityczne służące ujęciu wydatków, które nie wygasły z upływem roku budżetowego.”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80" w:hanging="0"/>
        <w:jc w:val="both"/>
        <w:rPr/>
      </w:pPr>
      <w:r>
        <w:rPr/>
        <w:t>Zarządzenie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Zmiana obowiązujących regulacji wewnętrznych, będących podstawą kształtowania tej polityki, jest wymuszona koniecznością uaktualnienia przyjętych w niej rozwiązań. Ponadto pozwoli na bardziej racjonalną gospodarkę finansową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rozumek</dc:creator>
  <dc:description/>
  <cp:keywords/>
  <dc:language>en-US</dc:language>
  <cp:lastModifiedBy>Benedykt Wołoszczuk</cp:lastModifiedBy>
  <dcterms:modified xsi:type="dcterms:W3CDTF">2010-02-25T11:08:00Z</dcterms:modified>
  <cp:revision>43</cp:revision>
  <dc:subject/>
  <dc:title>Zarządzenie nr 09/09</dc:title>
</cp:coreProperties>
</file>