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 NR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</w:rPr>
        <w:t>32/1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Kamieniec Ząbkowick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powołania komisji przetargowe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 dnia 19.02.2010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a podstawie  art. 21 ust. 1 ustawy z dnia 29 stycznia 2004 r. Prawo zamówień publicznych     ( tekst jednolity    Dz. U. z 2007 r. Nr 223, poz. 1655 , z późn. .) zarządzam, co następuj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wołuję z dniem 19.02.2010 komisję przetargową do przygotowania i przeprowadzenia postępowania o udzielenie zamówienia publicznego na: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udowa gminnej sieci kanalizacji sanitarnej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tap IV - Kamieniec Ząbkowick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łączenie do sieci sanitarnej budynków  przy ulicy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136" w:hanging="21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ejowej nr  1, 2, 4, 4a, 5, 6, 7, 8, 8a, 9, 9a, 10a, 11, 13, 15, 17, 19, 19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136" w:hanging="21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pitalnej nr 1, 3, 3a, 3b, 3c, 5, 7, 7a, 7b, 7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  </w:t>
      </w:r>
      <w:r>
        <w:rPr>
          <w:rFonts w:cs="Times New Roman" w:ascii="Times New Roman" w:hAnsi="Times New Roman"/>
          <w:iCs/>
        </w:rPr>
        <w:t>działkach w obr</w:t>
      </w:r>
      <w:r>
        <w:rPr>
          <w:rFonts w:cs="TTE1E610B8t00;Times New Roman" w:ascii="TTE1E610B8t00;Times New Roman" w:hAnsi="TTE1E610B8t00;Times New Roman"/>
        </w:rPr>
        <w:t>ę</w:t>
      </w:r>
      <w:r>
        <w:rPr>
          <w:rFonts w:cs="Times New Roman" w:ascii="Times New Roman" w:hAnsi="Times New Roman"/>
          <w:iCs/>
        </w:rPr>
        <w:t>bie Kamieniec Z</w:t>
      </w:r>
      <w:r>
        <w:rPr>
          <w:rFonts w:cs="TTE1E610B8t00;Times New Roman" w:ascii="TTE1E610B8t00;Times New Roman" w:hAnsi="TTE1E610B8t00;Times New Roman"/>
        </w:rPr>
        <w:t>ą</w:t>
      </w:r>
      <w:r>
        <w:rPr>
          <w:rFonts w:cs="Times New Roman" w:ascii="Times New Roman" w:hAnsi="Times New Roman"/>
          <w:iCs/>
        </w:rPr>
        <w:t>bkowicki  1 o  numerach: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618/19, 618/21, 625/2, 618/4, 618/24, 1079, 554/4, 554/3, 554/6, 624, 1007, 552/6, 551/6 550/1, 618/27, 618/28, 618/29, 618/34, 550/13, 550/15, 550/14 549/2, 549/5, 639/2, 554/5, 1004/36, 546/4, 546/5, 546/1, 546/3, 802/36, 548/2, 548/10, 548/5, 548/4, 623, 679/23, 679/9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kładz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:</w:t>
        <w:tab/>
        <w:t xml:space="preserve"> Jacek Rozumek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Sekretarz komisji:</w:t>
        <w:tab/>
        <w:t>Andrzej Burger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Członek komisji: </w:t>
        <w:tab/>
        <w:tab/>
        <w:t>Michalska Halin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Członek komisji: </w:t>
        <w:tab/>
        <w:tab/>
        <w:t>Jan Zabawa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łonek komisji:  </w:t>
        <w:tab/>
        <w:t>Władysław Majews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dań przewodniczącego należy w szczególności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e oceny ofert pod kątem wymagań dotyczących przedmiotu zamówienia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orowanie przebiegu oceny ofert przez członków komisji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e oceny merytorycznej ofert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dań sekretarza należy w szczególności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e oceny dokumentów załączonych do ofert przez wykonawców pod kątem spełniania wymagań formalnych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enie protokołu postępowania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projektów odpowiednich wniosków, ogłoszeń i pism niezbędnych do przygotowania i przeprowadzenia postępowania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e oceny merytorycznej ofer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o zadań członka komisji, o którym mowa w § 1 pkt 3, 4, 5 , należy w szczególności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e oceny sytuacji wykonawców pod kątem spełnienia wymagań ekonomicznych i finansowych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e oceny ofert pod względem rachunkowym, w tym terminów i warunków realizacji  umowy, gwarancji i płatności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e oceny wykonawców pod kątem spełnienia przez nich wymagań formalno – prawnych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e oceny merytorycznej ofer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e zadania komisji przetargowej oraz tryb jej pracy określa regulamin pracy komisji przetargowej stanowiący załącznik nr 1 do niniejszego zarządz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238125</wp:posOffset>
                </wp:positionV>
                <wp:extent cx="5962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Załącznik nr 1. do zarządzenia Wójta Gminy Kamieniec Ząbkowicki nr 32/10 w  sprawie powołania komisji przetargowej z dnia  19.02.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8.5pt;mso-wrap-distance-left:9.05pt;mso-wrap-distance-right:9.05pt;mso-wrap-distance-top:0pt;mso-wrap-distance-bottom:0pt;margin-top:-18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Załącznik nr 1. do zarządzenia Wójta Gminy Kamieniec Ząbkowicki nr 32/10 w  sprawie powołania komisji przetargowej z dnia  19.02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ULAMIN PRACY KOMISJI PRZETARG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się organizację, skład, tryb pracy oraz zakres obowiązków członków komisji powoływanej w postępowaniu o udzielenie zamówienia publicznego, prowadzonym przez Gminę Kamieniec Ząbkowicki – Referat Budownictwa i Gospodarki Przestrzennej .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sję przetargową powołuje się do przeprowadzenia przetargu nieograniczonego na zadanie pod nazwą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udowa gminnej sieci kanalizacji sanitarnej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tap IV - Kamieniec Ząbkowick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łączenie do sieci sanitarnej budynków  przy ulicy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136" w:hanging="2136"/>
        <w:rPr/>
      </w:pPr>
      <w:r>
        <w:rPr>
          <w:rFonts w:cs="Times New Roman" w:ascii="Times New Roman" w:hAnsi="Times New Roman"/>
        </w:rPr>
        <w:t>Kolejowej nr  1, 2, 4, 4a, 5, 6, 7, 8, 8a, 9, 9a, 10a, 11, 13, 15, 17, 19, 19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136" w:hanging="21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pitalnej nr 1, 3, 3a, 3b, 3c, 5, 7, 7a, 7b, 7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  </w:t>
      </w:r>
      <w:r>
        <w:rPr>
          <w:rFonts w:cs="Times New Roman" w:ascii="Times New Roman" w:hAnsi="Times New Roman"/>
          <w:iCs/>
        </w:rPr>
        <w:t>działkach w obr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  <w:iCs/>
        </w:rPr>
        <w:t>bie Kamieniec Z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  <w:iCs/>
        </w:rPr>
        <w:t>bkowicki  1 o  numerach: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 xml:space="preserve">618/19, 618/21, 625/2, 618/4, 618/24, 1079, 554/4, 554/3, 554/6, 624, 1007, 552/6, 551/6 550/1, 618/27, 618/28, 618/29, 618/34, 550/13, 550/15, 550/14 549/2, 549/5, 639/2, 554/5, 1004/36, 546/4, 546/5, 546/1, 546/3, 802/36, 548/2, 548/10, 548/5, 548/4, 623, 679/23, 679/9 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ind w:left="36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przetargowa przystępuje do wykonywania czynności niezwłocznie po otrzymaniu decyzji o powołaniu komisji oraz materiałów umożliwiających przygotowanie projektów dokumentów niezbędnych do podjęcia czynności wymaganych przepisami o zamówieniach publicznych.</w:t>
      </w:r>
    </w:p>
    <w:p>
      <w:pPr>
        <w:pStyle w:val="Normal"/>
        <w:numPr>
          <w:ilvl w:val="0"/>
          <w:numId w:val="6"/>
        </w:numPr>
        <w:ind w:left="36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a komisji przetargowej rozpoczyna się z dniem powołania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przetargowa obraduje na posiedzeniach, które są zwoływane przez przewodniczącego komisji w terminach zapewniających sprawny przebieg prac. Z każdego posiedzenia sporządza się protokół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przetargowa podejmuje rozstrzygnięcia w drodze protokołu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spornych komisja przetargowa dokonuje rozstrzygnięć w głosowaniu zwykłą większością głosów. W przypadku równej liczby głosów rozstrzyga głos przewodniczącego komisji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</w:rPr>
        <w:t>W przypadku, o którym mowa w ust. 2, członek komisji przetargowej nie może wstrzymać się od głosu. Może natomiast żądać załączenia jego pisemnego stanowiska do protokołu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skuteczności czynności podejmowanych przez komisję przetargową wymagana jest obecność co  3 jej członków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przetargowa, w przypadkach wymagających specjalistycznej wiedzy związanej z prowadzonym postępowaniem, wnioskuje do kierownika zamawiającego o powołanie biegłych (rzeczoznawców). We wniosku komisja wskazuje osobę biegłego (rzeczoznawcy) oraz dołącza uzasadnienie wniosku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numPr>
          <w:ilvl w:val="0"/>
          <w:numId w:val="4"/>
        </w:numPr>
        <w:ind w:left="36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owie komisji przetargowej wykonują swoje zadania w sposób rzetelny i uczciwy, kierując się wyłącznie przepisami prawa, posiadaną wiedzą i doświadczeniem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ind w:left="36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przetargowa przygotowuje i prowadzi postępowanie o udzielenie zamówienia publicznego, w szczególności:</w:t>
      </w:r>
    </w:p>
    <w:p>
      <w:pPr>
        <w:pStyle w:val="Normal"/>
        <w:numPr>
          <w:ilvl w:val="1"/>
          <w:numId w:val="4"/>
        </w:numPr>
        <w:ind w:left="144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ogłoszenia o przetargu,</w:t>
      </w:r>
    </w:p>
    <w:p>
      <w:pPr>
        <w:pStyle w:val="Normal"/>
        <w:numPr>
          <w:ilvl w:val="1"/>
          <w:numId w:val="4"/>
        </w:numPr>
        <w:ind w:left="144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specyfikacji istotnych warunków zamówienia,</w:t>
      </w:r>
    </w:p>
    <w:p>
      <w:pPr>
        <w:pStyle w:val="Normal"/>
        <w:numPr>
          <w:ilvl w:val="1"/>
          <w:numId w:val="4"/>
        </w:numPr>
        <w:ind w:left="144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ę złożonych ofert,</w:t>
      </w:r>
    </w:p>
    <w:p>
      <w:pPr>
        <w:pStyle w:val="Normal"/>
        <w:numPr>
          <w:ilvl w:val="1"/>
          <w:numId w:val="4"/>
        </w:numPr>
        <w:ind w:left="144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łożenie kierownikowi jednostki najkorzystniejszej oferty.</w:t>
      </w:r>
    </w:p>
    <w:p>
      <w:pPr>
        <w:pStyle w:val="Normal"/>
        <w:ind w:left="1080"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ind w:left="36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przetargowa nie ma prawa ujawnić informacji, które stanowią tajemnicę prawnie chronioną, w tym przede wszystkim informacji niejawnych, chronionych danych osobowych oraz tajemnic przedsiębiorstwa, zawartych w ofertach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owie komisji przetargowej, po ujawnieniu wykonawców ubiegających się lub zamierzających ubiegać się o zamówienie publiczne, składają pisemne oświadczenie, że nie podlegają wyłączeniu z udziału w postępowaniu o udzielenie zamówienia publicznego, o treści wymaganej przepisami art. 17 ust. 2 Pzp, z uwzględnieniem postanowień ust.2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jawnienia w toku prowadzonego postępowania okoliczności, o których mowa w ust.1, członek komisji przetargowej zobowiązany jest niezwłocznie, poinformować o tym na piśmie przewodniczącego komisji przetargowej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 przetargowej informuje kierownika zamawiającego o okolicznościach wskazanych w ust.2, jak również o każdym przypadku niewywiązywania się przez członka komisji przetargowej z obowiązków przewidzianych przepisami Pzp oraz postanowieniami niniejszego regulaminu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o którym mowa w ust.2, kierownik zamawiającego odwołuje członka komisji przetargowej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nności komisji przetargowej, jeżeli zostały dokonane z udziałem członka, o którym mowa w ust.2, podlegają powtórzeniu, z zastrzeżeniem ust.7, chyba że postępowanie powinno zostać unieważnione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isy ust.1-4 mają odpowiednie zastosowanie do przewodniczącego komisji przetargowej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isu ust.5 nie stosuje się do czynności otwarcia ofert oraz tych czynności faktycznych, które nie mają wpływu na wynik postępowania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isy ust.3-5 stosuje się odpowiednio, gdy członek komisji przetargowej zostanie wyłączony z powodu niezłożeni oświadczenia, o którym mowa w ust.1, lub w przypadku, gdy złoży oświadczenie niezgodne z prawdą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ami komisji przetargowej kieruje przewodniczący, do którego zadań należą w szczególności: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znaczenie terminów posiedzeń komisji oraz ich prowadzenie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ział prac między członków komisji przetargowej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orowanie prawidłowego prowadzenia dokumentacji postępowania o udzielenie zamówienia publicznego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ebranie od członków komisji przetargowej oraz innych osób, wykonujących czynności związane z postępowaniem o udzielenie zamówienia publicznego, oświadczeń o treści określonej w § 8 ust.1.</w:t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dań sekretarza komisji przetargowej należy w szczególności:</w:t>
      </w:r>
    </w:p>
    <w:p>
      <w:pPr>
        <w:pStyle w:val="Normal"/>
        <w:numPr>
          <w:ilvl w:val="0"/>
          <w:numId w:val="2"/>
        </w:numPr>
        <w:ind w:left="72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owanie prac komisji przetargowej,</w:t>
      </w:r>
    </w:p>
    <w:p>
      <w:pPr>
        <w:pStyle w:val="Normal"/>
        <w:numPr>
          <w:ilvl w:val="0"/>
          <w:numId w:val="2"/>
        </w:numPr>
        <w:ind w:left="72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protokołów z postępowania,</w:t>
      </w:r>
    </w:p>
    <w:p>
      <w:pPr>
        <w:pStyle w:val="Normal"/>
        <w:numPr>
          <w:ilvl w:val="0"/>
          <w:numId w:val="2"/>
        </w:numPr>
        <w:ind w:left="72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zachowania formy pisemnej postępowania o udzielenie zamówienia publicznego.</w:t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ńczenie prac komisji przetargowej następuje z chwilą zawarcia umowy w sprawie zamówienia publicznego lub unieważnienia postępowania w sprawie zamówienia publicznego.</w:t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 wchodzi w życie z dniem podpisania.</w:t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82" w:right="124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TE1E610B8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21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2:17:00Z</dcterms:created>
  <dc:creator>Andrzej Burger</dc:creator>
  <dc:description/>
  <cp:keywords/>
  <dc:language>en-US</dc:language>
  <cp:lastModifiedBy>Benedykt Wołoszczuk</cp:lastModifiedBy>
  <dcterms:modified xsi:type="dcterms:W3CDTF">2010-02-25T11:09:00Z</dcterms:modified>
  <cp:revision>8</cp:revision>
  <dc:subject/>
  <dc:title>ZARZĄDZENIE  NR  41/09</dc:title>
</cp:coreProperties>
</file>