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b/>
          <w:color w:val="000000"/>
        </w:rPr>
        <w:t>ZARZĄDZENIE nr 33/10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Wójta Gminy Kamieniec Ząbkowicki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z dnia 19 lutego 2010 roku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w sprawie </w:t>
      </w:r>
      <w:r>
        <w:rPr>
          <w:bCs/>
          <w:color w:val="000000"/>
          <w:sz w:val="21"/>
          <w:szCs w:val="21"/>
        </w:rPr>
        <w:t>ustalenia procedur gospodarowania mieniem stanowiącym własność Gminy Kamieniec Ząbkowicki obowiązujących w Urzędzie Gminy w Kamieńcu Ząbkowickim oraz procedur kontroli ich stosowania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U. z 2002 r. Nr 76, poz. 694, ze zm.) – ustalam co następuje: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tabs>
          <w:tab w:val="clear" w:pos="720"/>
          <w:tab w:val="left" w:pos="360" w:leader="none"/>
          <w:tab w:val="left" w:pos="765" w:leader="none"/>
        </w:tabs>
        <w:suppressAutoHyphens w:val="false"/>
        <w:ind w:left="340" w:hanging="340"/>
        <w:jc w:val="both"/>
        <w:rPr/>
      </w:pPr>
      <w:r>
        <w:rPr>
          <w:color w:val="000000"/>
        </w:rPr>
        <w:t>1.</w:t>
        <w:tab/>
        <w:t>Ustala się procedury gospodarowania mieniem stanowiącym własność Gminy Kamieniec Ząbkowicki obowiązujące w Urzędzie Gminy w Kamieńcu Ząbkowickim oraz procedury kontroli ich stosowania, określone w załączniku do niniejszego zarządzenia.</w:t>
      </w:r>
    </w:p>
    <w:p>
      <w:pPr>
        <w:pStyle w:val="Normal"/>
        <w:tabs>
          <w:tab w:val="clear" w:pos="720"/>
          <w:tab w:val="left" w:pos="360" w:leader="none"/>
          <w:tab w:val="left" w:pos="765" w:leader="none"/>
        </w:tabs>
        <w:suppressAutoHyphens w:val="false"/>
        <w:ind w:left="340" w:hanging="340"/>
        <w:jc w:val="both"/>
        <w:rPr/>
      </w:pPr>
      <w:r>
        <w:rPr>
          <w:color w:val="000000"/>
        </w:rPr>
        <w:t>2.</w:t>
        <w:tab/>
        <w:t>Zobowiązuje się kierowników komórek organizacyjnych Urzędu Gminy w Kamieńcu Ząbkowickim do zapoznania z zasadami podległych pracowników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Za prawidłową realizację niniejszego zarządzenia odpowiadają wszyscy pracownicy zatrudnieni w Urzędzie Gminy w Kamieńcu Ząbkowickim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Wykonanie zarządzenia powierza się Skarbnikowi Gminy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20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340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uppressAutoHyphens w:val="false"/>
        <w:ind w:left="637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</w:t>
      </w:r>
    </w:p>
    <w:p>
      <w:pPr>
        <w:pStyle w:val="Normal"/>
        <w:suppressAutoHyphens w:val="false"/>
        <w:ind w:left="637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Zarządzenia Nr 33/10</w:t>
      </w:r>
    </w:p>
    <w:p>
      <w:pPr>
        <w:pStyle w:val="Normal"/>
        <w:suppressAutoHyphens w:val="false"/>
        <w:ind w:left="637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ójta Gminy Kamieniec Ząbkowicki</w:t>
      </w:r>
    </w:p>
    <w:p>
      <w:pPr>
        <w:pStyle w:val="Normal"/>
        <w:suppressAutoHyphens w:val="false"/>
        <w:ind w:left="637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19 lutego 2010 roku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PROCEDURY GOSPODAROWANIA MIENIEM </w:t>
        <w:br/>
        <w:t xml:space="preserve">STANOWIĄCYM WŁASNOŚĆ GMINY KAMIENIEC ZĄBKOWICKI </w:t>
        <w:br/>
        <w:t>OBOWIĄZUJĄCE W URZĘDZIE MIEJSKIM W KAMIEŃCU ZĄBKOWICKIM</w:t>
        <w:br/>
        <w:t>ORAZ PROCEDURY KONTROLI ICH STOSOWANIA</w:t>
      </w:r>
    </w:p>
    <w:p>
      <w:pPr>
        <w:pStyle w:val="Normal"/>
        <w:suppressAutoHyphens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ind w:left="340" w:hanging="340"/>
        <w:jc w:val="both"/>
        <w:rPr>
          <w:color w:val="000000"/>
        </w:rPr>
      </w:pPr>
      <w:r>
        <w:rPr>
          <w:color w:val="000000"/>
        </w:rPr>
        <w:t>1.</w:t>
        <w:tab/>
        <w:t>Ustala się następujące zasady zabezpieczenia mienia jednostki przed kradzieżą, zniszczeniem i marnotrawstwem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  <w:spacing w:val="-2"/>
        </w:rPr>
        <w:t>1)</w:t>
        <w:tab/>
        <w:t>pomieszczenie służbowe, w którym chwilowo nie przebywa pracownik powinno być zamknięte na klucz, a klucze zabezpieczon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</w:rPr>
        <w:t>2)</w:t>
        <w:tab/>
        <w:t>po zakończeniu pracy budynek jednostki, a także wszystkie jego pomieszczenia powinny być zamknięte na klucz, okna pozamykane, światło i komputery wyłączon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>
          <w:color w:val="000000"/>
        </w:rPr>
      </w:pPr>
      <w:r>
        <w:rPr>
          <w:color w:val="000000"/>
        </w:rPr>
        <w:t>3)</w:t>
        <w:tab/>
        <w:t>klucze od pomieszczeń powinny być umieszczone w specjalnej gablocie w sekretariacie Urzędu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</w:rPr>
        <w:t>4)</w:t>
        <w:tab/>
        <w:t>na przebywanie w budynku jednostki poza normalnymi godzinami pracy, wskazanymi w regulaminie pracy Urzędu Gminy w Kamieńcu Ząbkowickim, konieczna jest zgoda Wójta Gminy lub osoby przez niego upoważnionej, oraz wpisanie do odpowiedniej ewidencji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</w:t>
        <w:tab/>
        <w:t>Odpowiedzialnymi za realizację powyższych zasad są wszyscy pracownicy zatrudnieni w Urzędzie Gminy w Kamieńcu Ząbkowickim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>
          <w:color w:val="000000"/>
        </w:rPr>
      </w:pPr>
      <w:r>
        <w:rPr>
          <w:color w:val="000000"/>
        </w:rPr>
        <w:t>3.</w:t>
        <w:tab/>
        <w:t>Nadzór i kontrolę nad przestrzeganiem zasad zawartych w pkt 1 prowadzi Kierownik Referatu Organizacyjnego i Spraw Obywatelskich Urzędu Gminy w Kamieńcu Ząbkowickim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/>
      </w:pPr>
      <w:r>
        <w:rPr>
          <w:color w:val="000000"/>
        </w:rPr>
        <w:t>4.</w:t>
        <w:tab/>
        <w:t>Każde pomieszczenie powinno posiadać ścienny spis inwentarza, zgodny z formą wskazaną w załączniku nr 1 do niniejszych procedur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</w:t>
        <w:tab/>
        <w:t>Przemieszczenie składnika majątku może nastąpić po zgłoszeniu takiej potrzeby do Referatu Finansów, celem ujęcia zmian w ewidencji środków trwałych i wyposażenia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/>
      </w:pPr>
      <w:r>
        <w:rPr>
          <w:color w:val="000000"/>
        </w:rPr>
        <w:t>6.</w:t>
        <w:tab/>
        <w:t>Mienie musi posiadać, nadany przez Referat Finansów, numer inwentarzowy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/>
      </w:pPr>
      <w:r>
        <w:rPr>
          <w:color w:val="000000"/>
        </w:rPr>
        <w:t>7.</w:t>
        <w:tab/>
        <w:t>Za mienie znajdujące się w pomieszczeniu biurowym odpowiadają pracownicy w nim pracujący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/>
      </w:pPr>
      <w:r>
        <w:rPr>
          <w:color w:val="000000"/>
        </w:rPr>
        <w:t>8.</w:t>
        <w:tab/>
        <w:t>Kierownik komórki organizacyjnej sprawuje bezpośredni nadzór nad zabezpieczeniem i korzystaniem z mienia przez podległych mu pracowników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hanging="340"/>
        <w:jc w:val="both"/>
        <w:rPr/>
      </w:pPr>
      <w:r>
        <w:rPr>
          <w:color w:val="000000"/>
        </w:rPr>
        <w:t>9.</w:t>
        <w:tab/>
        <w:t>Każdy pracownik, któremu przypisano odpowiedzialność materialną za określone mienie stanowiące własność Gminy Kamieniec Ząbkowicki, składa oświadczenie o odpowiedzialności materialnej według wzoru stanowiącego załącznik nr 2 do niniejszych procedur. Odpowiedzialnym za powyższe jest Skarbnik Gminy, Sekretarz Gminy oraz osoba odpowiedzialna za prowadzenie spraw pracowniczych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113" w:after="0"/>
        <w:ind w:left="340" w:hanging="340"/>
        <w:jc w:val="both"/>
        <w:rPr/>
      </w:pPr>
      <w:r>
        <w:rPr>
          <w:color w:val="000000"/>
        </w:rPr>
        <w:t>10.</w:t>
        <w:tab/>
        <w:t>Mienie stanowiące własność Gminy Kamieniec Ząbkowicki należy ubezpieczyć w towarzystwie ubezpieczeniowym, kierując się przy tym interesem Gminy. Odpowiedzialnym za powyższe jest Kierownik Referatu Planowania i Rozwoju w uzgodnieniu z Referatem Finansów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113" w:after="0"/>
        <w:ind w:left="340" w:hanging="340"/>
        <w:jc w:val="both"/>
        <w:rPr>
          <w:color w:val="000000"/>
        </w:rPr>
      </w:pPr>
      <w:r>
        <w:rPr>
          <w:color w:val="000000"/>
        </w:rPr>
        <w:t>11.</w:t>
        <w:tab/>
        <w:t>Sposób rozliczania zużycia paliwa środków transportowych stanowiących własność Gminy Kamieniec Ząbkowickim, w tym pojazdów ratowniczo-gaśniczych będących w dyspozycji Ochotniczej Straży Pożarnej, określa odrębne zarządzenie. Za ich rozliczenie odpowiedzialny jest Kierownik Referatu Planowania i Rozwoju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113" w:after="0"/>
        <w:ind w:left="340" w:hanging="340"/>
        <w:jc w:val="both"/>
        <w:rPr>
          <w:color w:val="000000"/>
        </w:rPr>
      </w:pPr>
      <w:r>
        <w:rPr>
          <w:color w:val="000000"/>
        </w:rPr>
        <w:t>12. Za zabezpieczenie i zagospodarowanie mienia gminy odpowiedzialni są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>
          <w:color w:val="000000"/>
        </w:rPr>
      </w:pPr>
      <w:r>
        <w:rPr>
          <w:color w:val="000000"/>
        </w:rPr>
        <w:t>1)</w:t>
        <w:tab/>
        <w:t>Kierownik Referatu Rolnictwa i Gospodarki Gruntami – w zakresie gruntów i nieruchomości stanowiących własność Gminy Kamieniec Ząbkowicki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>
          <w:color w:val="000000"/>
        </w:rPr>
      </w:pPr>
      <w:r>
        <w:rPr>
          <w:color w:val="000000"/>
        </w:rPr>
        <w:t>2)</w:t>
        <w:tab/>
        <w:t>Sekretarz Gminy, kierownicy wydziałów – w zakresie wyposażenia Urzędu Gminy w Kamieńcu Ząbkowickim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  <w:spacing w:val="-2"/>
        </w:rPr>
        <w:t>3)</w:t>
        <w:tab/>
        <w:t xml:space="preserve">pracownik </w:t>
      </w:r>
      <w:r>
        <w:rPr>
          <w:color w:val="000000"/>
        </w:rPr>
        <w:t>Referatu Planowania i Rozwoju</w:t>
      </w:r>
      <w:r>
        <w:rPr>
          <w:color w:val="000000"/>
          <w:spacing w:val="-2"/>
        </w:rPr>
        <w:t xml:space="preserve"> odpowiedzialny za prowadzenie spraw z zakresu sportu – obiekty sportowe i ich wyposażeni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</w:rPr>
        <w:t>4)</w:t>
        <w:tab/>
        <w:t>Kierownik Referatu Planowania i Rozwoju – przystanki autobusow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</w:rPr>
        <w:t>5)</w:t>
        <w:tab/>
        <w:t>osoba odpowiedzialna za wyposażenie Ochotniczej Straży Pożarnej w Referacie Planowania i Rozwoju – wyposażenie Ochotniczej Straży Pożarnej (pojazdy ratowniczo-gaśnicze, wyposażenie strażnic OSP itp.)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</w:rPr>
        <w:t>6)</w:t>
        <w:tab/>
        <w:t>Komendanci poszczególnych jednostek Ochotniczej Straży Pożarnej na terenie Gminy – przedmioty przekazane im w użytkowani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hanging="340"/>
        <w:jc w:val="both"/>
        <w:rPr/>
      </w:pPr>
      <w:r>
        <w:rPr>
          <w:color w:val="000000"/>
          <w:spacing w:val="-8"/>
        </w:rPr>
        <w:t>7)</w:t>
        <w:tab/>
        <w:t>kierowcy środków transportowych – powierzone środki transportowe.</w:t>
      </w:r>
      <w:r>
        <w:br w:type="page"/>
      </w:r>
    </w:p>
    <w:p>
      <w:pPr>
        <w:pStyle w:val="Normal"/>
        <w:suppressAutoHyphens w:val="false"/>
        <w:ind w:left="623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suppressAutoHyphens w:val="false"/>
        <w:ind w:left="623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Procedur Gospodarowania Mieniem</w:t>
      </w:r>
    </w:p>
    <w:p>
      <w:pPr>
        <w:pStyle w:val="Normal"/>
        <w:suppressAutoHyphens w:val="false"/>
        <w:ind w:left="340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BodytextzWORDA"/>
        <w:suppressAutoHyphens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</w:t>
      </w:r>
    </w:p>
    <w:p>
      <w:pPr>
        <w:pStyle w:val="Podpisik77"/>
        <w:ind w:left="907" w:hanging="0"/>
        <w:jc w:val="left"/>
        <w:rPr>
          <w:color w:val="000000"/>
        </w:rPr>
      </w:pPr>
      <w:r>
        <w:rPr>
          <w:color w:val="000000"/>
        </w:rPr>
        <w:t>(nazwa jednostki – pieczęć)</w:t>
      </w:r>
    </w:p>
    <w:p>
      <w:pPr>
        <w:pStyle w:val="BodytextzWORDA"/>
        <w:suppressAutoHyphens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1zWORDA"/>
        <w:suppressAutoHyphens w:val="false"/>
        <w:spacing w:before="170" w:after="0"/>
        <w:rPr>
          <w:rFonts w:ascii="Times New Roman" w:hAnsi="Times New Roman" w:cs="Times New Roman"/>
          <w:caps/>
          <w:color w:val="000000"/>
          <w:sz w:val="21"/>
          <w:szCs w:val="21"/>
        </w:rPr>
      </w:pPr>
      <w:r>
        <w:rPr>
          <w:rFonts w:cs="Times New Roman" w:ascii="Times New Roman" w:hAnsi="Times New Roman"/>
          <w:caps/>
          <w:color w:val="000000"/>
          <w:sz w:val="21"/>
          <w:szCs w:val="21"/>
        </w:rPr>
        <w:t>Spis inwentarza</w:t>
      </w:r>
    </w:p>
    <w:p>
      <w:pPr>
        <w:pStyle w:val="Tyt3zWORDA"/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(wywieszka)</w:t>
      </w:r>
    </w:p>
    <w:p>
      <w:pPr>
        <w:pStyle w:val="BodytextzWORDA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BodytextzWORDA"/>
        <w:suppressAutoHyphens w:val="false"/>
        <w:ind w:left="1134" w:firstLine="28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</w:t>
        <w:tab/>
        <w:t>w pomieszczeniu Nr.............</w:t>
      </w:r>
    </w:p>
    <w:p>
      <w:pPr>
        <w:pStyle w:val="Podpisik77"/>
        <w:ind w:left="2127" w:hanging="0"/>
        <w:jc w:val="left"/>
        <w:rPr>
          <w:color w:val="000000"/>
        </w:rPr>
      </w:pPr>
      <w:r>
        <w:rPr>
          <w:color w:val="000000"/>
        </w:rPr>
        <w:t>komórka organizacyjna</w:t>
      </w:r>
    </w:p>
    <w:p>
      <w:pPr>
        <w:pStyle w:val="BodytextzWORDA"/>
        <w:suppressAutoHyphens w:val="false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73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118"/>
        <w:gridCol w:w="567"/>
        <w:gridCol w:w="311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. inwentarzow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Brakstyluakapitowego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zWORDA"/>
        <w:suppressAutoHyphens w:val="false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uppressAutoHyphens w:val="false"/>
        <w:ind w:left="11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, dnia ..................</w:t>
      </w:r>
    </w:p>
    <w:p>
      <w:pPr>
        <w:pStyle w:val="Normal"/>
        <w:suppressAutoHyphens w:val="false"/>
        <w:ind w:left="595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</w:t>
      </w:r>
    </w:p>
    <w:p>
      <w:pPr>
        <w:pStyle w:val="Podpisik77"/>
        <w:ind w:left="3969" w:hanging="0"/>
        <w:rPr/>
      </w:pPr>
      <w:r>
        <w:rPr>
          <w:color w:val="000000"/>
        </w:rPr>
        <w:t>(podpis Kierownika Referatu Organizacyjnego i Spraw Obywatelskich)</w:t>
      </w:r>
      <w:r>
        <w:br w:type="page"/>
      </w:r>
    </w:p>
    <w:p>
      <w:pPr>
        <w:pStyle w:val="Normal"/>
        <w:suppressAutoHyphens w:val="false"/>
        <w:ind w:left="623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uppressAutoHyphens w:val="false"/>
        <w:ind w:left="623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Procedur Gospodarowania Mieniem</w:t>
      </w:r>
    </w:p>
    <w:p>
      <w:pPr>
        <w:pStyle w:val="Normal"/>
        <w:suppressAutoHyphens w:val="false"/>
        <w:ind w:left="3402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wykytekst2zWORDA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ŚWIADCZENIE</w:t>
      </w:r>
    </w:p>
    <w:p>
      <w:pPr>
        <w:pStyle w:val="Zwykytekst2zWORDA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 ODPOWIEDZIALNOŚCI MATERIALNEJ</w:t>
      </w:r>
    </w:p>
    <w:p>
      <w:pPr>
        <w:pStyle w:val="Zwykytekst2zWORDA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a, niżej podpisany(a) .................................................................................................,</w:t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trudniony(a) w ………................................................................. w charakterze .....................................................</w:t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co następuje:</w:t>
      </w:r>
    </w:p>
    <w:p>
      <w:pPr>
        <w:pStyle w:val="Zwykytekst2zWORDA"/>
        <w:suppressAutoHyphens w:val="false"/>
        <w:spacing w:before="113" w:after="0"/>
        <w:ind w:left="34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spacing w:before="113" w:after="0"/>
        <w:ind w:left="340" w:hanging="340"/>
        <w:jc w:val="both"/>
        <w:rPr/>
      </w:pPr>
      <w:r>
        <w:rPr>
          <w:color w:val="000000"/>
          <w:sz w:val="21"/>
          <w:szCs w:val="21"/>
        </w:rPr>
        <w:t>1. Przyjmuję na siebie pełną odpowiedzialność materialną za powierzone mi mienie zgodnie z protokołem zdawczo-odbiorczym lub innymi dokumentami potwierdzającymi fakt powierzenia mi mienia oraz za wszelkie składniki majątkowe, które zostaną mi powierzone z zachowaniem właściwego trybu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113" w:after="0"/>
        <w:ind w:left="340" w:hanging="340"/>
        <w:jc w:val="both"/>
        <w:rPr/>
      </w:pPr>
      <w:r>
        <w:rPr>
          <w:color w:val="000000"/>
          <w:sz w:val="21"/>
          <w:szCs w:val="21"/>
        </w:rPr>
        <w:t>2.</w:t>
        <w:tab/>
        <w:t>Przyjmuję do wiadomości, że z odpowiedzialności, o której mowa w pkt. 1 wynikają dla mnie następujące konsekwencje:</w:t>
      </w:r>
    </w:p>
    <w:p>
      <w:pPr>
        <w:pStyle w:val="Zwykytekst2zWORDA"/>
        <w:suppressAutoHyphens w:val="false"/>
        <w:spacing w:before="0" w:after="0"/>
        <w:ind w:left="68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obowiązek rozliczenia się z powierzonego mi mienia na każde żądanie,</w:t>
      </w:r>
    </w:p>
    <w:p>
      <w:pPr>
        <w:pStyle w:val="Zwykytekst2zWORDA"/>
        <w:suppressAutoHyphens w:val="false"/>
        <w:spacing w:before="0" w:after="0"/>
        <w:ind w:left="680" w:hanging="340"/>
        <w:jc w:val="both"/>
        <w:rPr/>
      </w:pPr>
      <w:r>
        <w:rPr>
          <w:color w:val="000000"/>
          <w:spacing w:val="1"/>
          <w:sz w:val="21"/>
          <w:szCs w:val="21"/>
        </w:rPr>
        <w:t>b)</w:t>
        <w:tab/>
        <w:t>obowiązek pokrycia wszelkiej straty, jaka wyniknie na skutek niedoboru w powierzonych mi składnikach majątkowych, względnie na skutek zniszczenia lub uszkodzenia w/w składników. Od obowiązku pokrycia szkody będę zwolniony(a) w zakresie, w jakim udowodnię, że niedobór albo uszkodzenia powstały na skutek okoliczności, za które, stosownie do obowiązujących przepisów, nie może mi być przypisana wina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3.</w:t>
        <w:tab/>
        <w:t>Nie zgłaszam żadnych zastrzeżeń odnośnie warunków pracy, w których mam wykonywać pracę pracownika materialnie odpowiedzialnego oraz zobowiązuję się do niezwłocznego powiadomienia o wszelkich przeszkodach w wykonywaniu pracy, które mogą zaistnieć w przyszłości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0" w:after="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  <w:tab/>
        <w:t>Oświadczam, że znane mi są wszelkie przepisy regulujące zasady wykonywania powierzonej mi pracy, a w szczególności art. 114-122 kodeksu pracy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  <w:sz w:val="21"/>
          <w:szCs w:val="21"/>
        </w:rPr>
        <w:t>5.</w:t>
        <w:tab/>
        <w:t>Stosownie do treści pkt. 2 b, zobowiązuję się w razie zaistnienia niedoboru lub innej szkody objętej moją odpowiedzialnością do niezwłocznego wpłacenia do kasy równowartości wyliczonej szkody.</w:t>
      </w:r>
    </w:p>
    <w:p>
      <w:pPr>
        <w:pStyle w:val="Zwykytekst2zWORDA"/>
        <w:suppressAutoHyphens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1276" w:hanging="0"/>
        <w:rPr/>
      </w:pPr>
      <w:r>
        <w:rPr>
          <w:color w:val="000000"/>
          <w:sz w:val="21"/>
          <w:szCs w:val="21"/>
        </w:rPr>
        <w:t>..........................., dnia ................</w:t>
        <w:tab/>
        <w:t xml:space="preserve">                  ...................................................</w:t>
      </w:r>
    </w:p>
    <w:p>
      <w:pPr>
        <w:pStyle w:val="Normal"/>
        <w:suppressAutoHyphens w:val="false"/>
        <w:ind w:left="3402" w:hanging="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(podpis pracownika)</w:t>
      </w:r>
    </w:p>
    <w:p>
      <w:pPr>
        <w:pStyle w:val="Normal"/>
        <w:suppressAutoHyphens w:val="false"/>
        <w:spacing w:before="57" w:after="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enie niniejsze zostało złożone w mojej obecności: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1276" w:hanging="0"/>
        <w:rPr/>
      </w:pPr>
      <w:r>
        <w:rPr>
          <w:color w:val="000000"/>
          <w:sz w:val="21"/>
          <w:szCs w:val="21"/>
        </w:rPr>
        <w:t>..........................., dnia ................</w:t>
        <w:tab/>
        <w:t xml:space="preserve">                 ...................................................</w:t>
      </w:r>
    </w:p>
    <w:p>
      <w:pPr>
        <w:pStyle w:val="Normal"/>
        <w:suppressAutoHyphens w:val="false"/>
        <w:ind w:left="3402" w:hanging="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(podpis)</w:t>
      </w:r>
    </w:p>
    <w:p>
      <w:pPr>
        <w:pStyle w:val="Normal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StylesforWordRTFImportedLists">
    <w:name w:val="Domylna czcionka akapitu3 (Styles for Word/RTF Imported Lists)"/>
    <w:qFormat/>
    <w:rPr>
      <w:color w:val="000000"/>
      <w:w w:val="100"/>
    </w:rPr>
  </w:style>
  <w:style w:type="character" w:styleId="StrongStylesforWordRTFImportedLists">
    <w:name w:val="Strong (Styles for Word/RTF Imported Lists)"/>
    <w:basedOn w:val="Domylnaczcionkaakapitu3StylesforWordRTFImportedLists"/>
    <w:qFormat/>
    <w:rPr>
      <w:b/>
      <w:bCs/>
    </w:rPr>
  </w:style>
  <w:style w:type="character" w:styleId="Domylnaczcionkaakapitu1StylesforWordRTFImportedLists">
    <w:name w:val="Domylna czcionka akapitu1 (Styles for Word/RTF Imported Lists)"/>
    <w:qFormat/>
    <w:rPr>
      <w:color w:val="000000"/>
      <w:w w:val="100"/>
    </w:rPr>
  </w:style>
  <w:style w:type="character" w:styleId="WWZnakiprzypiswdolnychStylesforWordRTFImportedLists">
    <w:name w:val="WW-Znaki przypisów dolnych (Styles for Word/RTF Imported Lists)"/>
    <w:basedOn w:val="Domylnaczcionkaakapitu1StylesforWordRTFImportedList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BodytextzWORDA">
    <w:name w:val="Body text (zWORDA)"/>
    <w:basedOn w:val="Brakstyluakapitowego"/>
    <w:qFormat/>
    <w:pPr>
      <w:suppressAutoHyphens w:val="true"/>
      <w:spacing w:lineRule="atLeast" w:line="304"/>
      <w:ind w:firstLine="283"/>
      <w:jc w:val="both"/>
    </w:pPr>
    <w:rPr>
      <w:rFonts w:ascii="Arial" w:hAnsi="Arial" w:cs="Arial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hanging="0"/>
      <w:jc w:val="center"/>
    </w:pPr>
    <w:rPr>
      <w:b/>
      <w:bCs/>
      <w:sz w:val="32"/>
      <w:szCs w:val="32"/>
    </w:rPr>
  </w:style>
  <w:style w:type="paragraph" w:styleId="W5zWORDA">
    <w:name w:val="w5 (zWORDA)"/>
    <w:basedOn w:val="BodytextzWORDA"/>
    <w:qFormat/>
    <w:pPr>
      <w:tabs>
        <w:tab w:val="clear" w:pos="720"/>
        <w:tab w:val="left" w:pos="283" w:leader="none"/>
      </w:tabs>
      <w:ind w:left="283" w:hanging="283"/>
    </w:pPr>
    <w:rPr/>
  </w:style>
  <w:style w:type="paragraph" w:styleId="Style1poczakapzWORDA">
    <w:name w:val="Style1-pocz.akap. (zWORDA)"/>
    <w:basedOn w:val="Normal"/>
    <w:qFormat/>
    <w:pPr>
      <w:ind w:firstLine="284"/>
      <w:jc w:val="both"/>
    </w:pPr>
    <w:rPr/>
  </w:style>
  <w:style w:type="paragraph" w:styleId="Style2wikszyodstzWORDA">
    <w:name w:val="Style2-wikszy odst. (zWORDA)"/>
    <w:basedOn w:val="Normal"/>
    <w:qFormat/>
    <w:pPr>
      <w:spacing w:before="60" w:after="0"/>
      <w:jc w:val="both"/>
    </w:pPr>
    <w:rPr/>
  </w:style>
  <w:style w:type="paragraph" w:styleId="Wcicienormalne1zWORDA">
    <w:name w:val="Wcicie normalne1 (zWORDA)"/>
    <w:basedOn w:val="Normal"/>
    <w:qFormat/>
    <w:pPr>
      <w:spacing w:before="40" w:after="0"/>
      <w:ind w:left="284" w:hanging="284"/>
      <w:jc w:val="both"/>
    </w:pPr>
    <w:rPr/>
  </w:style>
  <w:style w:type="paragraph" w:styleId="StandwyliczzWORDA">
    <w:name w:val="Stand-wylicz. (zWORDA)"/>
    <w:basedOn w:val="Normal"/>
    <w:qFormat/>
    <w:pPr>
      <w:tabs>
        <w:tab w:val="clear" w:pos="720"/>
        <w:tab w:val="left" w:pos="283" w:leader="none"/>
      </w:tabs>
      <w:ind w:left="1" w:hanging="0"/>
      <w:jc w:val="both"/>
    </w:pPr>
    <w:rPr/>
  </w:style>
  <w:style w:type="paragraph" w:styleId="Standwylicz1zWORDA">
    <w:name w:val="Stand-wylicz.1 (zWORDA)"/>
    <w:basedOn w:val="StandwyliczzWORDA"/>
    <w:qFormat/>
    <w:pPr>
      <w:ind w:left="850" w:hanging="283"/>
    </w:pPr>
    <w:rPr/>
  </w:style>
  <w:style w:type="paragraph" w:styleId="Heading4zWORDA">
    <w:name w:val="heading 4 (zWORDA)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</w:pPr>
    <w:rPr>
      <w:b/>
      <w:bCs/>
      <w:sz w:val="28"/>
      <w:szCs w:val="28"/>
    </w:rPr>
  </w:style>
  <w:style w:type="paragraph" w:styleId="Heading9zWORDA">
    <w:name w:val="heading 9 (zWORDA)"/>
    <w:basedOn w:val="Normal"/>
    <w:next w:val="Normal"/>
    <w:qFormat/>
    <w:pPr>
      <w:tabs>
        <w:tab w:val="clear" w:pos="720"/>
        <w:tab w:val="left" w:pos="0" w:leader="none"/>
      </w:tabs>
      <w:spacing w:before="240" w:after="60"/>
    </w:pPr>
    <w:rPr>
      <w:rFonts w:ascii="Arial" w:hAnsi="Arial" w:cs="Arial"/>
      <w:sz w:val="22"/>
      <w:szCs w:val="22"/>
    </w:rPr>
  </w:style>
  <w:style w:type="paragraph" w:styleId="FR1zWORDA">
    <w:name w:val="FR1 (zWORDA)"/>
    <w:basedOn w:val="Brakstyluakapitowego"/>
    <w:qFormat/>
    <w:pPr>
      <w:suppressAutoHyphens w:val="true"/>
      <w:spacing w:before="240" w:after="0"/>
      <w:ind w:left="8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firstLine="720"/>
      <w:jc w:val="both"/>
    </w:pPr>
    <w:rPr/>
  </w:style>
  <w:style w:type="paragraph" w:styleId="Heading3zWORDA">
    <w:name w:val="heading 3 (zWORDA)"/>
    <w:basedOn w:val="Normal"/>
    <w:next w:val="Normal"/>
    <w:qFormat/>
    <w:pPr>
      <w:keepNext w:val="true"/>
      <w:tabs>
        <w:tab w:val="clear" w:pos="720"/>
        <w:tab w:val="left" w:pos="0" w:leader="none"/>
      </w:tabs>
      <w:ind w:left="360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Zwykytekst2zWORDA">
    <w:name w:val="Zwyky tekst2 (zWORDA)"/>
    <w:basedOn w:val="Normal"/>
    <w:qFormat/>
    <w:pPr>
      <w:spacing w:before="0" w:after="45"/>
    </w:pPr>
    <w:rPr/>
  </w:style>
  <w:style w:type="paragraph" w:styleId="Tyt3zWORDA">
    <w:name w:val="tyt3 (zWORDA)"/>
    <w:basedOn w:val="BodytextzWORDA"/>
    <w:qFormat/>
    <w:pPr>
      <w:spacing w:before="0" w:after="113"/>
      <w:ind w:hanging="0"/>
      <w:jc w:val="center"/>
    </w:pPr>
    <w:rPr>
      <w:b/>
      <w:bCs/>
    </w:rPr>
  </w:style>
  <w:style w:type="paragraph" w:styleId="BodyTextzWORDA1">
    <w:name w:val="Body Text (zWORDA)"/>
    <w:basedOn w:val="Normal"/>
    <w:qFormat/>
    <w:pPr/>
    <w:rPr/>
  </w:style>
  <w:style w:type="paragraph" w:styleId="WWTekstpodstawowy3zWORDA">
    <w:name w:val="WW-Tekst podstawowy 3 (zWORDA)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Brakstyluakapitowego"/>
    <w:pPr>
      <w:spacing w:lineRule="atLeast" w:line="200"/>
      <w:ind w:firstLine="227"/>
      <w:jc w:val="both"/>
    </w:pPr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xtBodyIndent">
    <w:name w:val="Body Text Indent"/>
    <w:basedOn w:val="Normal"/>
    <w:pPr>
      <w:tabs>
        <w:tab w:val="left" w:pos="567" w:leader="none"/>
        <w:tab w:val="left" w:pos="720" w:leader="none"/>
      </w:tabs>
      <w:suppressAutoHyphens w:val="false"/>
      <w:ind w:left="340" w:hanging="340"/>
      <w:jc w:val="both"/>
    </w:pPr>
    <w:rPr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  <w:b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ind w:left="3828" w:hanging="0"/>
      <w:jc w:val="center"/>
    </w:pPr>
    <w:rPr>
      <w:i/>
      <w:i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52:00Z</dcterms:created>
  <dc:creator>STW</dc:creator>
  <dc:description/>
  <cp:keywords/>
  <dc:language>en-US</dc:language>
  <cp:lastModifiedBy>beneq</cp:lastModifiedBy>
  <dcterms:modified xsi:type="dcterms:W3CDTF">2010-03-29T20:07:00Z</dcterms:modified>
  <cp:revision>68</cp:revision>
  <dc:subject/>
  <dc:title>Wzór 12</dc:title>
</cp:coreProperties>
</file>