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42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9 marc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ul. Kolejowej 18/1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Kolejowej 18/2, stanowiący własność Gminy Kamieniec Ząbkowicki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Uzasadnieni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Zbigniew Szachnowski zam. Kamieniec Ząbkowicki, ul. Kolejowa 18/1 jest najemcą lokalu mieszkalnego położonego w miejscowości Kamieniec Ząbkowicki przy ul. Kolejowej 18/1 na podstawie umowy najmu zawartej na czas nieokreślony i wystąpił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Helena Cygan zam. Kamieniec Ząbkowicki, ul. Kolejowa 18/2 jest najemcą lokalu mieszkalnego położonego w miejscowości Kamieniec Ząbkowicki przy ul. Kolejowej 18/2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7:00Z</dcterms:created>
  <dc:creator>Andrzej Ferenc</dc:creator>
  <dc:description/>
  <cp:keywords/>
  <dc:language>en-US</dc:language>
  <cp:lastModifiedBy>Benedykt Wołoszczuk</cp:lastModifiedBy>
  <cp:lastPrinted>2010-03-18T09:47:00Z</cp:lastPrinted>
  <dcterms:modified xsi:type="dcterms:W3CDTF">2010-03-24T12:28:00Z</dcterms:modified>
  <cp:revision>5</cp:revision>
  <dc:subject/>
  <dc:title>Z A R Z Ą D Z E N I E    Nr  </dc:title>
</cp:coreProperties>
</file>