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43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9 marca 2010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nieruchomość położoną w obrębie Kamieniec Ząbkowicki I w granicach działki nr </w:t>
      </w:r>
      <w:r>
        <w:rPr>
          <w:rFonts w:cs="Verdana" w:ascii="Verdana" w:hAnsi="Verdana"/>
          <w:b/>
          <w:sz w:val="24"/>
        </w:rPr>
        <w:t>208/1 o pow. 0.0896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nieruchomość położoną w obrębie Kamieniec Ząbkowicki II w granicach działki nr </w:t>
      </w:r>
      <w:r>
        <w:rPr>
          <w:rFonts w:cs="Verdana" w:ascii="Verdana" w:hAnsi="Verdana"/>
          <w:b/>
          <w:sz w:val="24"/>
        </w:rPr>
        <w:t>184 o pow. 0.0558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ci opisane w § 1 i 2 niniejszego zarządzenia stanowią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miejscowym planie zagospodarowania przestrzennego Gminy Kamieniec Ząbkowicki w/w nieruchomości oznaczone są symbolem MN3.1 i R1                       o przeznaczeniu podstawowym: tereny zabudowy mieszkaniowej jednorodzinnej i tereny rolnicze (działka nr 208/1) i symbolem MR1.3              o przeznaczeniu podstawowym tereny zabudowy mieszanej – mieszkaniowej, zagrodowej i usługowej (działka nr 184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7:00Z</dcterms:created>
  <dc:creator>Andrzej Ferenc</dc:creator>
  <dc:description/>
  <cp:keywords/>
  <dc:language>en-US</dc:language>
  <cp:lastModifiedBy>Benedykt Wołoszczuk</cp:lastModifiedBy>
  <cp:lastPrinted>2009-03-24T10:47:00Z</cp:lastPrinted>
  <dcterms:modified xsi:type="dcterms:W3CDTF">2010-03-24T12:27:00Z</dcterms:modified>
  <cp:revision>4</cp:revision>
  <dc:subject/>
  <dc:title>Z A R Z Ą D Z E N I E    Nr  </dc:title>
</cp:coreProperties>
</file>