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44/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9 marca 2010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nieruchomości do sprzedaż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niezabudowaną położoną w obrębie Byczeń w granicach działki nr 509/4 o pow. 0.3638 ha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zeznaczam do sprzedaży w drodze przetargu nieograniczonego nieruchomość niezabudowaną położoną w obrębie Byczeń w granicach działki nr 257 o pow. 0.2805 ha stanowiącą własność Gminy Kamieniec Ząbkowicki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ci wymienione w § 1 i 2 niniejszego Zarządzenia stanowią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ci znajdują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1:00Z</dcterms:created>
  <dc:creator>Andrzej Ferenc</dc:creator>
  <dc:description/>
  <cp:keywords/>
  <dc:language>en-US</dc:language>
  <cp:lastModifiedBy>Benedykt Wołoszczuk</cp:lastModifiedBy>
  <cp:lastPrinted>2009-03-31T12:18:00Z</cp:lastPrinted>
  <dcterms:modified xsi:type="dcterms:W3CDTF">2010-03-24T12:27:00Z</dcterms:modified>
  <cp:revision>4</cp:revision>
  <dc:subject/>
  <dc:title>Z A R Z Ą D Z E N I E    Nr  </dc:title>
</cp:coreProperties>
</file>