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Times New Roman"/>
        </w:rPr>
      </w:pPr>
      <w:r>
        <w:rPr>
          <w:rFonts w:cs="Times New Roman"/>
        </w:rPr>
        <w:t>PROTOKÓŁ IV /14</w:t>
      </w:r>
    </w:p>
    <w:p>
      <w:pPr>
        <w:pStyle w:val="Subtitle"/>
        <w:rPr>
          <w:rFonts w:cs="Times New Roman"/>
        </w:rPr>
      </w:pPr>
      <w:r>
        <w:rPr>
          <w:rFonts w:cs="Times New Roman"/>
        </w:rPr>
        <w:t>SESJI RADY GMINY  KAMIENIEC ZĄBKOWICKI</w:t>
      </w:r>
    </w:p>
    <w:p>
      <w:pPr>
        <w:pStyle w:val="Normal"/>
        <w:autoSpaceDE w:val="false"/>
        <w:jc w:val="center"/>
        <w:rPr>
          <w:rFonts w:cs="Times New Roman"/>
          <w:b/>
          <w:b/>
          <w:bCs/>
          <w:color w:val="000000"/>
        </w:rPr>
      </w:pPr>
      <w:r>
        <w:rPr>
          <w:rFonts w:cs="Times New Roman"/>
          <w:b/>
          <w:bCs/>
          <w:color w:val="000000"/>
        </w:rPr>
        <w:t>ODBYTEJ W DNIU 30 grudnia 2014 R.</w:t>
      </w:r>
    </w:p>
    <w:p>
      <w:pPr>
        <w:pStyle w:val="Normal"/>
        <w:autoSpaceDE w:val="false"/>
        <w:jc w:val="both"/>
        <w:rPr>
          <w:rFonts w:cs="Times New Roman"/>
          <w:b/>
          <w:b/>
          <w:bCs/>
          <w:color w:val="008000"/>
        </w:rPr>
      </w:pPr>
      <w:r>
        <w:rPr>
          <w:rFonts w:cs="Times New Roman"/>
          <w:b/>
          <w:bCs/>
          <w:color w:val="008000"/>
        </w:rPr>
      </w:r>
    </w:p>
    <w:p>
      <w:pPr>
        <w:pStyle w:val="Textbody1"/>
        <w:rPr>
          <w:rFonts w:cs="Times New Roman"/>
          <w:b/>
          <w:b/>
          <w:bCs/>
          <w:color w:val="008000"/>
        </w:rPr>
      </w:pPr>
      <w:r>
        <w:rPr>
          <w:rFonts w:cs="Times New Roman"/>
          <w:b/>
          <w:bCs/>
          <w:color w:val="008000"/>
        </w:rPr>
      </w:r>
    </w:p>
    <w:p>
      <w:pPr>
        <w:pStyle w:val="Normal"/>
        <w:autoSpaceDE w:val="false"/>
        <w:ind w:left="540" w:firstLine="180"/>
        <w:jc w:val="both"/>
        <w:rPr>
          <w:rFonts w:cs="Times New Roman"/>
        </w:rPr>
      </w:pPr>
      <w:r>
        <w:rPr>
          <w:rFonts w:cs="Times New Roman"/>
          <w:color w:val="000000"/>
        </w:rPr>
        <w:t xml:space="preserve">Godzina rozpoczęcia  </w:t>
      </w:r>
      <w:r>
        <w:rPr>
          <w:rFonts w:cs="Times New Roman"/>
        </w:rPr>
        <w:t>14.00</w:t>
      </w:r>
    </w:p>
    <w:p>
      <w:pPr>
        <w:pStyle w:val="Normal"/>
        <w:autoSpaceDE w:val="false"/>
        <w:ind w:left="540" w:firstLine="180"/>
        <w:jc w:val="both"/>
        <w:rPr>
          <w:rFonts w:cs="Times New Roman"/>
        </w:rPr>
      </w:pPr>
      <w:r>
        <w:rPr>
          <w:rFonts w:cs="Times New Roman"/>
        </w:rPr>
        <w:t xml:space="preserve">Godzina zakończenia  16.35 </w:t>
      </w:r>
    </w:p>
    <w:p>
      <w:pPr>
        <w:pStyle w:val="Normal"/>
        <w:autoSpaceDE w:val="false"/>
        <w:ind w:left="720" w:hanging="0"/>
        <w:jc w:val="both"/>
        <w:rPr>
          <w:rFonts w:cs="Times New Roman"/>
          <w:color w:val="000000"/>
        </w:rPr>
      </w:pPr>
      <w:r>
        <w:rPr>
          <w:rFonts w:cs="Times New Roman"/>
          <w:color w:val="000000"/>
        </w:rPr>
        <w:t xml:space="preserve">Miejsce Sesji sala widowiskowa Gminnego Centrum Kultury. </w:t>
      </w:r>
    </w:p>
    <w:p>
      <w:pPr>
        <w:pStyle w:val="Standard"/>
        <w:rPr>
          <w:rFonts w:cs="Times New Roman"/>
          <w:b/>
          <w:b/>
          <w:bCs/>
          <w:color w:val="000000"/>
        </w:rPr>
      </w:pPr>
      <w:r>
        <w:rPr>
          <w:rFonts w:cs="Times New Roman"/>
          <w:b/>
          <w:bCs/>
          <w:color w:val="000000"/>
        </w:rPr>
      </w:r>
    </w:p>
    <w:p>
      <w:pPr>
        <w:pStyle w:val="Standard"/>
        <w:jc w:val="both"/>
        <w:rPr>
          <w:rFonts w:cs="Times New Roman"/>
          <w:b/>
          <w:b/>
          <w:bCs/>
        </w:rPr>
      </w:pPr>
      <w:r>
        <w:rPr>
          <w:rFonts w:cs="Times New Roman"/>
          <w:b/>
          <w:bCs/>
        </w:rPr>
      </w:r>
    </w:p>
    <w:p>
      <w:pPr>
        <w:pStyle w:val="Heading2"/>
        <w:jc w:val="both"/>
        <w:outlineLvl w:val="9"/>
        <w:rPr>
          <w:rFonts w:cs="Times New Roman"/>
        </w:rPr>
      </w:pPr>
      <w:r>
        <w:rPr>
          <w:rFonts w:cs="Times New Roman"/>
        </w:rPr>
        <w:t>Przewodniczący Rady Gminy Pan Aleksander Ciapka - Szanowni Państwo wybiła godzina 14</w:t>
      </w:r>
    </w:p>
    <w:p>
      <w:pPr>
        <w:pStyle w:val="Heading2"/>
        <w:jc w:val="both"/>
        <w:outlineLvl w:val="9"/>
        <w:rPr>
          <w:rFonts w:cs="Times New Roman"/>
        </w:rPr>
      </w:pPr>
      <w:r>
        <w:rPr>
          <w:rFonts w:cs="Times New Roman"/>
        </w:rPr>
        <w:t>Na podstawie art. 20 ust.1 ustawy z dnia 8 marca 1990 roku o samorządzie gminnym</w:t>
      </w:r>
    </w:p>
    <w:p>
      <w:pPr>
        <w:pStyle w:val="Standard"/>
        <w:jc w:val="both"/>
        <w:rPr>
          <w:rFonts w:cs="Times New Roman"/>
          <w:b/>
          <w:b/>
          <w:bCs/>
        </w:rPr>
      </w:pPr>
      <w:r>
        <w:rPr>
          <w:rFonts w:cs="Times New Roman"/>
          <w:b/>
          <w:bCs/>
        </w:rPr>
        <w:t>O t w i e r a m 4 Sesję Rady Gminy  Kamieniec Ząbkowicki.</w:t>
      </w:r>
    </w:p>
    <w:p>
      <w:pPr>
        <w:pStyle w:val="Standard"/>
        <w:jc w:val="both"/>
        <w:rPr>
          <w:rFonts w:cs="Times New Roman"/>
          <w:b/>
          <w:b/>
          <w:bCs/>
        </w:rPr>
      </w:pPr>
      <w:r>
        <w:rPr>
          <w:rFonts w:cs="Times New Roman"/>
          <w:b/>
          <w:bCs/>
        </w:rPr>
      </w:r>
    </w:p>
    <w:p>
      <w:pPr>
        <w:pStyle w:val="Standard"/>
        <w:jc w:val="both"/>
        <w:rPr>
          <w:rFonts w:cs="Times New Roman"/>
          <w:b/>
          <w:b/>
          <w:bCs/>
        </w:rPr>
      </w:pPr>
      <w:r>
        <w:rPr>
          <w:rFonts w:cs="Times New Roman"/>
          <w:b/>
          <w:bCs/>
        </w:rPr>
        <w:t>Stwierdzam, że w Sesji Rady Gminy w dniu dzisiejszym uczestniczy 15 radnych, co stanowi quorum, przy którym może obradować i podejmować uchwały Rada Gminy.</w:t>
      </w:r>
    </w:p>
    <w:p>
      <w:pPr>
        <w:pStyle w:val="Standard"/>
        <w:rPr>
          <w:rFonts w:cs="Times New Roman"/>
          <w:b/>
          <w:b/>
          <w:bCs/>
        </w:rPr>
      </w:pPr>
      <w:r>
        <w:rPr>
          <w:rFonts w:cs="Times New Roman"/>
          <w:b/>
          <w:bCs/>
        </w:rPr>
      </w:r>
    </w:p>
    <w:p>
      <w:pPr>
        <w:pStyle w:val="Standard"/>
        <w:rPr>
          <w:rFonts w:cs="Times New Roman"/>
          <w:b/>
          <w:b/>
          <w:bCs/>
        </w:rPr>
      </w:pPr>
      <w:r>
        <w:rPr>
          <w:rFonts w:cs="Times New Roman"/>
          <w:b/>
          <w:bCs/>
        </w:rPr>
      </w:r>
    </w:p>
    <w:p>
      <w:pPr>
        <w:pStyle w:val="Standard"/>
        <w:ind w:left="360" w:hanging="0"/>
        <w:rPr>
          <w:rFonts w:cs="Times New Roman"/>
          <w:b/>
          <w:b/>
          <w:bCs/>
        </w:rPr>
      </w:pPr>
      <w:r>
        <w:rPr>
          <w:rFonts w:cs="Times New Roman"/>
          <w:b/>
          <w:bCs/>
        </w:rPr>
        <w:t>W i t a m  serdecznie:</w:t>
      </w:r>
    </w:p>
    <w:p>
      <w:pPr>
        <w:pStyle w:val="Standard"/>
        <w:ind w:left="360" w:hanging="0"/>
        <w:rPr>
          <w:rFonts w:cs="Times New Roman"/>
          <w:b/>
          <w:b/>
          <w:bCs/>
        </w:rPr>
      </w:pPr>
      <w:r>
        <w:rPr>
          <w:rFonts w:cs="Times New Roman"/>
          <w:b/>
          <w:bCs/>
        </w:rPr>
      </w:r>
    </w:p>
    <w:p>
      <w:pPr>
        <w:pStyle w:val="Standard"/>
        <w:rPr>
          <w:rFonts w:cs="Times New Roman"/>
          <w:bCs/>
        </w:rPr>
      </w:pPr>
      <w:r>
        <w:rPr>
          <w:rFonts w:cs="Times New Roman"/>
          <w:bCs/>
        </w:rPr>
        <w:t>- Panie i Panów Radnych</w:t>
      </w:r>
    </w:p>
    <w:p>
      <w:pPr>
        <w:pStyle w:val="Standard"/>
        <w:jc w:val="both"/>
        <w:rPr>
          <w:rFonts w:cs="Times New Roman"/>
          <w:bCs/>
        </w:rPr>
      </w:pPr>
      <w:r>
        <w:rPr>
          <w:rFonts w:cs="Times New Roman"/>
          <w:bCs/>
        </w:rPr>
        <w:t>- Wójta Gminy Pana Marcina Czernieca</w:t>
      </w:r>
    </w:p>
    <w:p>
      <w:pPr>
        <w:pStyle w:val="Standard"/>
        <w:jc w:val="both"/>
        <w:rPr>
          <w:rFonts w:cs="Times New Roman"/>
          <w:bCs/>
        </w:rPr>
      </w:pPr>
      <w:r>
        <w:rPr>
          <w:rFonts w:cs="Times New Roman"/>
          <w:bCs/>
        </w:rPr>
        <w:t xml:space="preserve">- Kierownik Gminnego Ośrodka Pomocy Społecznej Panią Helenę Staśkiewicz –   </w:t>
      </w:r>
    </w:p>
    <w:p>
      <w:pPr>
        <w:pStyle w:val="Standard"/>
        <w:jc w:val="both"/>
        <w:rPr>
          <w:rFonts w:cs="Times New Roman"/>
          <w:bCs/>
        </w:rPr>
      </w:pPr>
      <w:r>
        <w:rPr>
          <w:rFonts w:eastAsia="Times New Roman" w:cs="Times New Roman"/>
          <w:bCs/>
        </w:rPr>
        <w:t xml:space="preserve">  </w:t>
      </w:r>
      <w:r>
        <w:rPr>
          <w:rFonts w:cs="Times New Roman"/>
          <w:bCs/>
        </w:rPr>
        <w:t>Dobrowolską</w:t>
      </w:r>
    </w:p>
    <w:p>
      <w:pPr>
        <w:pStyle w:val="Standard"/>
        <w:jc w:val="both"/>
        <w:rPr>
          <w:rFonts w:cs="Times New Roman"/>
          <w:bCs/>
        </w:rPr>
      </w:pPr>
      <w:r>
        <w:rPr>
          <w:rFonts w:cs="Times New Roman"/>
          <w:bCs/>
        </w:rPr>
        <w:t xml:space="preserve">- Główną Księgową Gminnego Ośrodka Pomocy Społecznej Radną Powiatu  </w:t>
      </w:r>
    </w:p>
    <w:p>
      <w:pPr>
        <w:pStyle w:val="Standard"/>
        <w:jc w:val="both"/>
        <w:rPr>
          <w:rFonts w:cs="Times New Roman"/>
          <w:bCs/>
        </w:rPr>
      </w:pPr>
      <w:r>
        <w:rPr>
          <w:rFonts w:eastAsia="Times New Roman" w:cs="Times New Roman"/>
          <w:bCs/>
        </w:rPr>
        <w:t xml:space="preserve">   </w:t>
      </w:r>
      <w:r>
        <w:rPr>
          <w:rFonts w:cs="Times New Roman"/>
          <w:bCs/>
        </w:rPr>
        <w:t xml:space="preserve">Ząbkowickiego Panią Agnieszkę Tandereszczak  </w:t>
      </w:r>
    </w:p>
    <w:p>
      <w:pPr>
        <w:pStyle w:val="Standard"/>
        <w:jc w:val="both"/>
        <w:rPr>
          <w:rFonts w:cs="Times New Roman"/>
        </w:rPr>
      </w:pPr>
      <w:r>
        <w:rPr>
          <w:rFonts w:cs="Times New Roman"/>
          <w:bCs/>
        </w:rPr>
        <w:t>- sołtysów i przewodniczących rad sołeckich</w:t>
      </w:r>
    </w:p>
    <w:p>
      <w:pPr>
        <w:pStyle w:val="Standard"/>
        <w:jc w:val="both"/>
        <w:rPr>
          <w:rFonts w:cs="Times New Roman"/>
          <w:bCs/>
        </w:rPr>
      </w:pPr>
      <w:r>
        <w:rPr>
          <w:rFonts w:cs="Times New Roman"/>
          <w:bCs/>
        </w:rPr>
        <w:t>- jak również mieszkańców Gminy Kamieniec Ząbkowicki</w:t>
      </w:r>
    </w:p>
    <w:p>
      <w:pPr>
        <w:pStyle w:val="Standard"/>
        <w:jc w:val="center"/>
        <w:rPr>
          <w:rFonts w:cs="Times New Roman"/>
          <w:bCs/>
        </w:rPr>
      </w:pPr>
      <w:r>
        <w:rPr>
          <w:rFonts w:cs="Times New Roman"/>
          <w:bCs/>
        </w:rPr>
      </w:r>
    </w:p>
    <w:p>
      <w:pPr>
        <w:pStyle w:val="Standard"/>
        <w:jc w:val="center"/>
        <w:rPr>
          <w:rFonts w:cs="Times New Roman"/>
          <w:b/>
          <w:b/>
          <w:bCs/>
        </w:rPr>
      </w:pPr>
      <w:r>
        <w:rPr>
          <w:rFonts w:cs="Times New Roman"/>
          <w:b/>
          <w:bCs/>
        </w:rPr>
      </w:r>
    </w:p>
    <w:p>
      <w:pPr>
        <w:pStyle w:val="Standard"/>
        <w:rPr>
          <w:rFonts w:cs="Times New Roman"/>
        </w:rPr>
      </w:pPr>
      <w:r>
        <w:rPr>
          <w:rFonts w:cs="Times New Roman"/>
        </w:rPr>
        <w:t xml:space="preserve">Przystąpimy obecnie do ustalenia porządku obrad. Przypomnę jego propozycję, jaką Państwo otrzymaliście w zaproszeniach:     </w:t>
      </w:r>
    </w:p>
    <w:p>
      <w:pPr>
        <w:pStyle w:val="Standard"/>
        <w:rPr>
          <w:rFonts w:cs="Times New Roman"/>
        </w:rPr>
      </w:pPr>
      <w:r>
        <w:rPr>
          <w:rFonts w:cs="Times New Roman"/>
        </w:rPr>
      </w:r>
    </w:p>
    <w:p>
      <w:pPr>
        <w:pStyle w:val="Standard"/>
        <w:jc w:val="both"/>
        <w:rPr>
          <w:rFonts w:cs="Times New Roman"/>
          <w:b/>
          <w:b/>
          <w:bCs/>
        </w:rPr>
      </w:pPr>
      <w:r>
        <w:rPr>
          <w:rFonts w:cs="Times New Roman"/>
          <w:b/>
          <w:bCs/>
        </w:rPr>
        <w:t>Otwarcie Sesji Rady Gminy.</w:t>
      </w:r>
    </w:p>
    <w:p>
      <w:pPr>
        <w:pStyle w:val="Standard"/>
        <w:jc w:val="both"/>
        <w:rPr>
          <w:rFonts w:cs="Times New Roman"/>
        </w:rPr>
      </w:pPr>
      <w:r>
        <w:rPr>
          <w:rFonts w:cs="Times New Roman"/>
          <w:b/>
          <w:bCs/>
        </w:rPr>
        <w:t>Przyjęcie protokołu z  Sesji Rady Gminy odbytej w dniu  19.12.2014r.</w:t>
      </w:r>
    </w:p>
    <w:p>
      <w:pPr>
        <w:pStyle w:val="Standard"/>
        <w:jc w:val="both"/>
        <w:rPr>
          <w:rFonts w:cs="Times New Roman"/>
        </w:rPr>
      </w:pPr>
      <w:r>
        <w:rPr>
          <w:rFonts w:cs="Times New Roman"/>
          <w:b/>
          <w:bCs/>
        </w:rPr>
        <w:t>Aktualna sytuacja w zakresie życia socjalnego mieszkańców Gminy.</w:t>
      </w:r>
    </w:p>
    <w:p>
      <w:pPr>
        <w:pStyle w:val="Standard"/>
        <w:jc w:val="both"/>
        <w:rPr>
          <w:rFonts w:cs="Times New Roman"/>
          <w:b/>
          <w:b/>
          <w:bCs/>
        </w:rPr>
      </w:pPr>
      <w:r>
        <w:rPr>
          <w:rFonts w:eastAsia="Times New Roman" w:cs="Times New Roman"/>
          <w:b/>
          <w:bCs/>
        </w:rPr>
        <w:t xml:space="preserve">         </w:t>
      </w:r>
      <w:r>
        <w:rPr>
          <w:rFonts w:cs="Times New Roman"/>
          <w:b/>
          <w:bCs/>
        </w:rPr>
        <w:t>4.  Podjęcie uchwał</w:t>
      </w:r>
    </w:p>
    <w:p>
      <w:pPr>
        <w:pStyle w:val="Standard"/>
        <w:jc w:val="both"/>
        <w:rPr>
          <w:rFonts w:cs="Times New Roman"/>
          <w:b/>
          <w:b/>
          <w:bCs/>
        </w:rPr>
      </w:pPr>
      <w:r>
        <w:rPr>
          <w:rFonts w:eastAsia="Times New Roman" w:cs="Times New Roman"/>
          <w:b/>
          <w:bCs/>
        </w:rPr>
        <w:t xml:space="preserve">         </w:t>
      </w:r>
      <w:r>
        <w:rPr>
          <w:rFonts w:cs="Times New Roman"/>
          <w:b/>
          <w:bCs/>
        </w:rPr>
        <w:t>5.  Zapytania i wolne wnioski oraz odpowiedzi na nie.</w:t>
      </w:r>
    </w:p>
    <w:p>
      <w:pPr>
        <w:pStyle w:val="Standard"/>
        <w:jc w:val="both"/>
        <w:rPr>
          <w:rFonts w:cs="Times New Roman"/>
          <w:b/>
          <w:b/>
          <w:bCs/>
        </w:rPr>
      </w:pPr>
      <w:r>
        <w:rPr>
          <w:rFonts w:eastAsia="Times New Roman" w:cs="Times New Roman"/>
          <w:b/>
          <w:bCs/>
        </w:rPr>
        <w:t xml:space="preserve">         </w:t>
      </w:r>
      <w:r>
        <w:rPr>
          <w:rFonts w:cs="Times New Roman"/>
          <w:b/>
          <w:bCs/>
        </w:rPr>
        <w:t>6.  Zakończenie obrad Sesji Rady Gminy.</w:t>
      </w:r>
    </w:p>
    <w:p>
      <w:pPr>
        <w:pStyle w:val="Standard"/>
        <w:jc w:val="both"/>
        <w:rPr>
          <w:rFonts w:cs="Times New Roman"/>
        </w:rPr>
      </w:pPr>
      <w:r>
        <w:rPr>
          <w:rFonts w:eastAsia="Times New Roman" w:cs="Times New Roman"/>
          <w:b/>
          <w:bCs/>
        </w:rPr>
        <w:t xml:space="preserve">   </w:t>
      </w:r>
      <w:r>
        <w:rPr>
          <w:rFonts w:eastAsia="Times New Roman" w:cs="Times New Roman"/>
        </w:rPr>
        <w:t xml:space="preserve">                                                                                                                               </w:t>
      </w:r>
    </w:p>
    <w:p>
      <w:pPr>
        <w:pStyle w:val="Standard"/>
        <w:jc w:val="both"/>
        <w:rPr>
          <w:rFonts w:cs="Times New Roman"/>
        </w:rPr>
      </w:pPr>
      <w:r>
        <w:rPr>
          <w:rFonts w:cs="Times New Roman"/>
        </w:rPr>
        <w:t>Czy ktoś z Państwa Radnych ma uwagi do proponowanego porządku obrad, bardzo proszę Pan Radny Dominik Krekora, proszę o mikrofon.</w:t>
      </w:r>
    </w:p>
    <w:p>
      <w:pPr>
        <w:pStyle w:val="Standard"/>
        <w:jc w:val="both"/>
        <w:rPr>
          <w:rFonts w:cs="Times New Roman"/>
        </w:rPr>
      </w:pPr>
      <w:r>
        <w:rPr>
          <w:rFonts w:cs="Times New Roman"/>
        </w:rPr>
      </w:r>
    </w:p>
    <w:p>
      <w:pPr>
        <w:pStyle w:val="Standard"/>
        <w:jc w:val="both"/>
        <w:rPr>
          <w:rFonts w:cs="Times New Roman"/>
        </w:rPr>
      </w:pPr>
      <w:r>
        <w:rPr>
          <w:rFonts w:cs="Times New Roman"/>
          <w:b/>
          <w:bCs/>
        </w:rPr>
        <w:t xml:space="preserve">Pan Radny Dominik Krekora </w:t>
      </w:r>
      <w:r>
        <w:rPr>
          <w:rFonts w:cs="Times New Roman"/>
        </w:rPr>
        <w:t>– Panie Przewodniczący na Pańskie ręce wpłynęło pismo od Wójta Gmina Pana Marcina Czernieca „ Na podstawie art. 20 ust. 3 i 5 ustawy z dnia 8 marca 1990 roku  o samorządzie gminnym w sprawie zwołanie sesji Rady Gminy w dniu 29 grudnia 2014 roku to znaczy się wczoraj. Tej sesji Pan nie zwołał ewidentnie łamiąc prawo, które przytoczyłem. Natomiast pytam, dlaczego w porządku obrad w dniu dzisiejszym pominął Pan tematy poruszone w proponowanym porządku obrad, który miał być przewidziany na dzień wczorajszy i wnoszę, aby do porządku obrad wprowadził Pan te punkty, z którymi zwrócił się Wójt Gminy zgodnie zachowując 7 dni na czas zwołania sesji.</w:t>
      </w:r>
    </w:p>
    <w:p>
      <w:pPr>
        <w:pStyle w:val="Standard"/>
        <w:jc w:val="both"/>
        <w:rPr>
          <w:rFonts w:cs="Times New Roman"/>
        </w:rPr>
      </w:pPr>
      <w:r>
        <w:rPr>
          <w:rFonts w:cs="Times New Roman"/>
          <w:b/>
          <w:bCs/>
          <w:color w:val="000000"/>
        </w:rPr>
        <w:t>Przewodniczący Rady Gminy Pan Aleksander Ciapka</w:t>
      </w:r>
      <w:r>
        <w:rPr>
          <w:rFonts w:cs="Times New Roman"/>
          <w:color w:val="000000"/>
        </w:rPr>
        <w:t xml:space="preserve"> – dziękuję bardzo, czy ktoś jeszcze chciałby zabrać głos do punktu, co do zmian, co do porządku obrad, dziękuję bardzo. W takim razie  pozwolę sobie ustosunkować się, co do wniosku Pana Radnego Dominika Krekory. Otóż tak, jest to prawda, to, co Pan Dominik, Radny Dominik Krekora powiedział, taki wniosek Wójta Gminy Kamieniec wpłynął do biura rady 22 grudnia, o godzinie bodajże 14.45 czyli przed końcem mojej pracy, na co postanowiłem, jako Przewodniczący Rady Gminy odpisać na wniosek Wójta, zaraz tą treść odczytam, ale po prostu decydując się na zwołanie sesji na dzień 30 grudnia z takich oto przyczyn, ja może Państwu przeczytam, żeby radni i</w:t>
      </w:r>
      <w:r>
        <w:rPr>
          <w:rFonts w:cs="Times New Roman"/>
          <w:color w:val="FF0000"/>
        </w:rPr>
        <w:t xml:space="preserve"> </w:t>
      </w:r>
      <w:r>
        <w:rPr>
          <w:rFonts w:cs="Times New Roman"/>
          <w:color w:val="000000"/>
        </w:rPr>
        <w:t xml:space="preserve">mieszkańcy gminy też mieli pełną informację. Szanowny Panie Wójcie w związku z Pana wnioskiem, który wpłynął do biura rady w dniu 22 grudnia w sprawie zwołania sesji Rady Gminy na dzień 29 grudnia, czyli na wczoraj, informuję, że podjąłem decyzję o zwołaniu sesji Rady Gminy na dzień 30 grudnia na godzinę 14. Radni zostali już poinformowani o tym fakcie na ostatniej sesji w dniu 19 grudnia. Decyzja ta podyktowana jest tym, iż nie zostały zrealizowane istotne punkty  z planu Rady Gminy przypisane na rok 2014 oraz oszczędnościami, co do kosztów organizacji sesji. Informuję ponadto, że w porządku obrad znajdą się projekty dwóch uchwał, które uwzględnił Pan we wniosku w sprawie zwołania sesji na dzień 29. w porządku obrad nie znajdzie się projekt uchwały dotyczący zmian w uchwale w projekcie budżetu gminy na rok 2015. W złożonym do Rady Gminy wniosku z dnia 22 grudnia nie wskazał Pan żadnych okoliczności zaistniałych po dniu 19 grudnia, które wskazywałyby na konieczność podjęcia niniejszej uchwały w trybie niezwłocznym. Sprawa ta została ustalona na ostatnim posiedzeniu Rady Gminy. To jest jakby wyjaśnienie do tego projektu uchwały, który nie znalazł się w dzisiejszym porządku obrad. Jeżeli jest tutaj w tym wniosku również  skierowanym od Pana Wójta Gminy Kamieniec, aby wprowadzić pod porządek obrad punktu w sprawie rozpatrzenia wniosku  o odwołanie Przewodniczącego Rady Gminy oraz projektów uchwał. Tu chciałbym się również ustosunkować do tego, dlaczego ten wniosek dzisiaj, że tak powiem nie będzie rozpatrywany, a otóż to z tego powodu, że wraz z wnioskiem, który wpłynął do mnie do Rady Gminy od Pana Wójta otrzymałem projekty uchwał wykazane w tymże wniosku, ale nie otrzymałem niestety tutaj razem z tym wnioskiem w komplecie nie otrzymałem tego wniosku o odwołanie mnie, jako Przewodniczącego Rady Gminy, co zaskutkowało tym, że no Radni nie mogli otrzymać tego w komplecie dokumentów na dzisiejszą sesję. Taki to dokument dopiero został przedstawiony mi w dniu wczorajszym i stwierdzam, że po prostu oczywiście ten wniosek nie będzie pominięty, absolutnie mogę Państwu ręczyć wszystkim, iż taki wniosek  znajdzie się na  porządku obrad na kolejną sesję i będzie też między innymi czas, aby nad tym wnioskiem pochylić się między innymi na komisjach stałych, ale na pewno taki wniosek będzie wprowadzony do porządku obrad na sesję kolejną i teraz panie, i jeszcze Panie Radny  mam to traktować, jako wniosek forlany, czyli podać pod głosowanie żeby te dwa punkty przyjąć  </w:t>
      </w:r>
    </w:p>
    <w:p>
      <w:pPr>
        <w:pStyle w:val="Standard"/>
        <w:jc w:val="both"/>
        <w:rPr>
          <w:rFonts w:cs="Times New Roman"/>
        </w:rPr>
      </w:pPr>
      <w:r>
        <w:rPr>
          <w:rFonts w:cs="Times New Roman"/>
          <w:b/>
          <w:bCs/>
          <w:color w:val="000000"/>
        </w:rPr>
        <w:t>Pan Radny Dominik Krekora</w:t>
      </w:r>
      <w:r>
        <w:rPr>
          <w:rFonts w:cs="Times New Roman"/>
          <w:color w:val="000000"/>
        </w:rPr>
        <w:t xml:space="preserve"> – Panie Przewodniczący jest kwestia prawna, to nie jest tak, że chcemy albo nie chcemy, chcemy albo nie chcemy, art. 20 cytowanej ustawy o samorządzie gminnym z 1990 roku mówi wyraźnie pkt. 3 art. 20  wyraźnie mówi na wniosek  Wójta lub co najmniej 1/4  ustawowego składu Rady Gminy przewodniczący obowiązany jest  zwołać sesję na dzień przypadający w ciągu 7 dni od dnia złożenia wniosku   </w:t>
      </w:r>
    </w:p>
    <w:p>
      <w:pPr>
        <w:pStyle w:val="Standard"/>
        <w:jc w:val="both"/>
        <w:rPr>
          <w:rFonts w:cs="Times New Roman"/>
        </w:rPr>
      </w:pPr>
      <w:r>
        <w:rPr>
          <w:rFonts w:cs="Times New Roman"/>
          <w:b/>
          <w:bCs/>
          <w:color w:val="000000"/>
        </w:rPr>
        <w:t>Przewodniczący Rady Gminy Pan Aleksander Ciapka-</w:t>
      </w:r>
      <w:r>
        <w:rPr>
          <w:rFonts w:cs="Times New Roman"/>
          <w:color w:val="000000"/>
        </w:rPr>
        <w:t xml:space="preserve"> oczywiście, znam</w:t>
      </w:r>
    </w:p>
    <w:p>
      <w:pPr>
        <w:pStyle w:val="Standard"/>
        <w:jc w:val="both"/>
        <w:rPr>
          <w:rFonts w:cs="Times New Roman"/>
        </w:rPr>
      </w:pPr>
      <w:r>
        <w:rPr>
          <w:rFonts w:cs="Times New Roman"/>
          <w:b/>
          <w:bCs/>
          <w:color w:val="000000"/>
        </w:rPr>
        <w:t xml:space="preserve">Pan Radny Dominik Krekora – </w:t>
      </w:r>
      <w:r>
        <w:rPr>
          <w:rFonts w:cs="Times New Roman"/>
          <w:color w:val="000000"/>
        </w:rPr>
        <w:t>wobec tego tutaj nie może być innej interpretacji 7 dni było wczoraj i miał Pan przedstawiony porządek obrad, który Pan skrupulatnie minął, który Pan skrupulatnie minął, natomiast ja przypomnę Panie Przewodniczący, jaki był porządek obrad proponowany na wczorajszą sesję i nie mówmy tu o oszczędnościach, oszczędzajmy, na czym innym. Otwarcie sesji rady gminy, przyjęcie protokołu Sesji Rady Gminy odbytej w dniu 19 grudnia 2014, wybór komisji skrutacyjnej, rozpatrzenie wniosku o odwołanie Przewodniczącego Rady Gminy, podjecie uchwał, zapytania i wolne wnioski oraz odpowiedzi na nie i zakończenie obrad Sesji Rady Gminy. Proszę mi powiedzieć, co stało na przeszkodzie, aby dzisiejsze uchwały, które Pan wprowadza pod obrady nie mogły być wprowadzone wczoraj</w:t>
      </w:r>
    </w:p>
    <w:p>
      <w:pPr>
        <w:pStyle w:val="Standard"/>
        <w:jc w:val="both"/>
        <w:rPr>
          <w:rFonts w:cs="Times New Roman"/>
        </w:rPr>
      </w:pPr>
      <w:r>
        <w:rPr>
          <w:rFonts w:cs="Times New Roman"/>
          <w:b/>
          <w:bCs/>
          <w:color w:val="000000"/>
        </w:rPr>
        <w:t xml:space="preserve">Przewodniczący Rady Gminy Pan Aleksander Ciapka- </w:t>
      </w:r>
      <w:r>
        <w:rPr>
          <w:rFonts w:cs="Times New Roman"/>
          <w:color w:val="000000"/>
        </w:rPr>
        <w:t xml:space="preserve">Panie Radny już odpowiem, ustosunkuje się do Pana pytania istniała obawa upływ czasu i koniec roku, iż ma Pan oczywiście świadomość tego, że Sesja zwoływana na wniosek Wójta jakoby w pewnym sensie blokuje czy tam wyklucza wprowadzanie do porządku obrad bez zgody Wójta kolejnych punktów do projektów uchwał. Tak jak wspomniałem w piśmie zaszła tutaj taka sytuacja, gdzie, jeżeli nie byłoby takiej zgody nie byłyby wykonane za ten rok kalendarzowy dwa bardzo ważne punkty, co, do pracy Rady, jednym z takich punktów, bardzo ważnym, niezbędnym do pracy rady na  kolejny rok jest przyjęcie planu pracy Rady jak i komisji stałych i  jeżeli rozważając zwołanie w ogóle tej sesji na dzień 29 byłaby tylko taka możliwość żeby Sesje zrobić, rzeczywiście zwołać na dzień 29 czyli na wczoraj i gdyby te dwa punkty nie były zrealizowane musiałbym zwołać sesję na dzisiaj kolejną sesję. Więc mając na względzie tak jak tutaj odpisałem Panu  Wójtowi oszczędności jak i to, aby te dwa punkty były zrealizowane zwołałem Sesje na dzień dzisiejszy i myślę, że to przesunięcie jednodniowe nie robi tutaj jakiegoś większego problemu i no, bardzo proszę  </w:t>
      </w:r>
    </w:p>
    <w:p>
      <w:pPr>
        <w:pStyle w:val="Standard"/>
        <w:jc w:val="both"/>
        <w:rPr>
          <w:rFonts w:cs="Times New Roman"/>
        </w:rPr>
      </w:pPr>
      <w:r>
        <w:rPr>
          <w:rFonts w:cs="Times New Roman"/>
          <w:b/>
          <w:bCs/>
          <w:color w:val="000000"/>
        </w:rPr>
        <w:t>Pan Radny Tadeusz Cenarski</w:t>
      </w:r>
      <w:r>
        <w:rPr>
          <w:rFonts w:cs="Times New Roman"/>
          <w:color w:val="000000"/>
        </w:rPr>
        <w:t xml:space="preserve"> – Panie Przewodniczący chciałem Pana zapytać wprost czy ma Pan świadomość, że łamie Pan prawo, proszę odpowiedzieć na to pytanie</w:t>
      </w:r>
    </w:p>
    <w:p>
      <w:pPr>
        <w:pStyle w:val="Standard"/>
        <w:jc w:val="both"/>
        <w:rPr>
          <w:rFonts w:cs="Times New Roman"/>
        </w:rPr>
      </w:pPr>
      <w:r>
        <w:rPr>
          <w:rFonts w:cs="Times New Roman"/>
          <w:b/>
          <w:bCs/>
          <w:color w:val="000000"/>
        </w:rPr>
        <w:t xml:space="preserve">Przewodniczący Rady Gminy Pan Aleksander Ciapka- </w:t>
      </w:r>
      <w:r>
        <w:rPr>
          <w:rFonts w:cs="Times New Roman"/>
          <w:color w:val="000000"/>
        </w:rPr>
        <w:t>dziękuję, oczywiście</w:t>
      </w:r>
      <w:r>
        <w:rPr>
          <w:rFonts w:cs="Times New Roman"/>
          <w:b/>
          <w:bCs/>
          <w:color w:val="000000"/>
        </w:rPr>
        <w:t xml:space="preserve"> </w:t>
      </w:r>
      <w:r>
        <w:rPr>
          <w:rFonts w:cs="Times New Roman"/>
          <w:color w:val="000000"/>
        </w:rPr>
        <w:t>Panie Tadeuszu Cenarski, Panie Radny mam tego świadomość, mam świadomość zapisów w ustawie o samorządzie terytorialnym, pomimo tego podjąłem decyzję na zwołanie sesji na dzień dzisiejszy, jeżeli złamałem prawo i jeżeli ktoś z Państwa Radnych czy Wójt uzna, że jest to bardzo rażące narażanie prawa bardzo proszę o skierowanie pisma do Wojewody, który rozpatrzy tą sprawę. Czy ktoś jeszcze chciałby, bardzo proszę.</w:t>
      </w:r>
    </w:p>
    <w:p>
      <w:pPr>
        <w:pStyle w:val="Standard"/>
        <w:jc w:val="both"/>
        <w:rPr>
          <w:rFonts w:cs="Times New Roman"/>
        </w:rPr>
      </w:pPr>
      <w:r>
        <w:rPr>
          <w:rFonts w:cs="Times New Roman"/>
          <w:b/>
          <w:bCs/>
          <w:color w:val="000000"/>
        </w:rPr>
        <w:t>Pan Radny Dominik Krekora</w:t>
      </w:r>
      <w:r>
        <w:rPr>
          <w:rFonts w:cs="Times New Roman"/>
          <w:color w:val="000000"/>
        </w:rPr>
        <w:t xml:space="preserve"> – Panie Przewodniczący jeśli chodzi o oszczędności t jest bardzo proste rozwiązanie, było proste rozwiązanie i proponuję, aby Pan no przyjął to jako rozwiązanie na przyszłość. Można było zwołać sesję wczoraj, przerwać obrady i kontynuować ją dzisiaj za jedną stawkę diety i to jest prosta sprawa jeśli chodzi o Pańskie oszczędności. Natomiast tu nie mówimy o oszczędnościach, tu chodzi zupełnie o coś innego, tu zupełnie chodzi o coś innego, nie było żadnych przeszkód formalnych, aby sesję zwołać w dniu wczorajszym, nie było żadnych przeszkód. Natomiast, jeśli zwołał Pan Sesję na dzień dzisiejszy to skrupulatnie pominął Pan punkt, który był proponowany przez 5 Radnych, którzy zwrócili się do Wójta i  Wójta Gminy, jeśli chodzi o punkt, który Pan doskonale wie. I tu proszę Pana tylko i wyłącznie o to chodzi. Natomiast też należy zwrócić uwagę, że wczoraj był 29 podjęcie uchwał daje możliwość działań organowi wykonawczemu jeszcze przez okres dwóch dni, natomiast podjecie uchwał dzisiaj daje, albo nie daje już możliwości działania, jest to koniec roku. Jest to bardzo ważna sprawa.</w:t>
      </w:r>
    </w:p>
    <w:p>
      <w:pPr>
        <w:pStyle w:val="Standard"/>
        <w:jc w:val="both"/>
        <w:rPr>
          <w:rFonts w:cs="Times New Roman"/>
        </w:rPr>
      </w:pPr>
      <w:r>
        <w:rPr>
          <w:rFonts w:cs="Times New Roman"/>
          <w:b/>
          <w:bCs/>
          <w:color w:val="000000"/>
        </w:rPr>
        <w:t>Przewodniczący Rady Gminy Pan Aleksander Ciapka</w:t>
      </w:r>
      <w:r>
        <w:rPr>
          <w:rFonts w:cs="Times New Roman"/>
          <w:color w:val="000000"/>
        </w:rPr>
        <w:t xml:space="preserve"> – bardzo proszę tutaj głos.</w:t>
      </w:r>
    </w:p>
    <w:p>
      <w:pPr>
        <w:pStyle w:val="Standard"/>
        <w:jc w:val="both"/>
        <w:rPr>
          <w:rFonts w:cs="Times New Roman"/>
          <w:color w:val="000000"/>
        </w:rPr>
      </w:pPr>
      <w:r>
        <w:rPr>
          <w:rFonts w:cs="Times New Roman"/>
          <w:color w:val="000000"/>
        </w:rPr>
        <w:t>Proszę o mikrofon dla, proszę się do mikrofonu wypowiadać.</w:t>
      </w:r>
    </w:p>
    <w:p>
      <w:pPr>
        <w:pStyle w:val="Standard"/>
        <w:jc w:val="both"/>
        <w:rPr>
          <w:rFonts w:cs="Times New Roman"/>
        </w:rPr>
      </w:pPr>
      <w:r>
        <w:rPr>
          <w:rFonts w:cs="Times New Roman"/>
          <w:b/>
          <w:bCs/>
          <w:color w:val="000000"/>
        </w:rPr>
        <w:t>Pan Radny Jacek Różycki</w:t>
      </w:r>
      <w:r>
        <w:rPr>
          <w:rFonts w:cs="Times New Roman"/>
          <w:color w:val="000000"/>
        </w:rPr>
        <w:t>- jeśli dobrze rozumiem, tak naprawdę wczorajsza nadzwyczajna sesja miała służyć tylko i wyłącznie odwołaniu Przewodniczącego rady Gminy i nic poza tym na tej sesji nie miało być obradowane tak, czyli to była związana tylko i wyłącznie sesja, co do odwołania Przewodniczącego Rady Gminy.</w:t>
      </w:r>
    </w:p>
    <w:p>
      <w:pPr>
        <w:pStyle w:val="Standard"/>
        <w:jc w:val="both"/>
        <w:rPr>
          <w:rFonts w:cs="Times New Roman"/>
        </w:rPr>
      </w:pPr>
      <w:r>
        <w:rPr>
          <w:rFonts w:cs="Times New Roman"/>
          <w:b/>
          <w:bCs/>
          <w:color w:val="000000"/>
        </w:rPr>
        <w:t>Pan Radny Dominik Krekora</w:t>
      </w:r>
      <w:r>
        <w:rPr>
          <w:rFonts w:cs="Times New Roman"/>
          <w:color w:val="000000"/>
        </w:rPr>
        <w:t>- czy można Panie Przewodniczący</w:t>
      </w:r>
    </w:p>
    <w:p>
      <w:pPr>
        <w:pStyle w:val="Standard"/>
        <w:jc w:val="both"/>
        <w:rPr>
          <w:rFonts w:cs="Times New Roman"/>
        </w:rPr>
      </w:pPr>
      <w:r>
        <w:rPr>
          <w:rFonts w:cs="Times New Roman"/>
          <w:b/>
          <w:bCs/>
          <w:color w:val="000000"/>
        </w:rPr>
        <w:t>Przewodniczący Rady Gminy Pan Aleksander Ciapka</w:t>
      </w:r>
      <w:r>
        <w:rPr>
          <w:rFonts w:cs="Times New Roman"/>
          <w:color w:val="000000"/>
        </w:rPr>
        <w:t xml:space="preserve"> –proszę</w:t>
      </w:r>
    </w:p>
    <w:p>
      <w:pPr>
        <w:pStyle w:val="Standard"/>
        <w:jc w:val="both"/>
        <w:rPr>
          <w:rFonts w:cs="Times New Roman"/>
        </w:rPr>
      </w:pPr>
      <w:r>
        <w:rPr>
          <w:rFonts w:cs="Times New Roman"/>
          <w:b/>
          <w:bCs/>
          <w:color w:val="000000"/>
        </w:rPr>
        <w:t>Pan Radny Dominik Krekora</w:t>
      </w:r>
      <w:r>
        <w:rPr>
          <w:rFonts w:cs="Times New Roman"/>
          <w:color w:val="000000"/>
        </w:rPr>
        <w:t xml:space="preserve"> – Szanowni Państwo już odczytałem porządek obrad proponowany na dzień wczorajszy, jako punkt pierwszy otwarcie Sesji Rady Gminy, punkt drugi przyjęcie protokołu sesji Rady Gminy odbytej w dniu 19 grudnia 2014 roku, punkt trzeci wybór Komisji Skrutacyjnej, rozpatrzenie wniosku w sprawie odwołania Przewodniczącego Rady, podjęcie uchwał, nie było żadnych problemów żeby przyjąć porządek i wprowadzić pod te obrady planów pracy stałych komisji i zapytania i wolne wnioski oraz odpowiedzi na nie, zakończenie obrad Sesji Rady Gminy. I to jest porządek obrad, który był proponowany na dzień wczorajszy.</w:t>
      </w:r>
    </w:p>
    <w:p>
      <w:pPr>
        <w:pStyle w:val="Standard"/>
        <w:jc w:val="both"/>
        <w:rPr>
          <w:rFonts w:cs="Times New Roman"/>
        </w:rPr>
      </w:pPr>
      <w:r>
        <w:rPr>
          <w:rFonts w:cs="Times New Roman"/>
          <w:b/>
          <w:bCs/>
          <w:color w:val="000000"/>
        </w:rPr>
        <w:t>Przewodniczący Rady Gminy Pan Aleksander Ciapka</w:t>
      </w:r>
      <w:r>
        <w:rPr>
          <w:rFonts w:cs="Times New Roman"/>
          <w:color w:val="000000"/>
        </w:rPr>
        <w:t xml:space="preserve"> –bardzo proszę, czy ktoś z Państwa jeszcze</w:t>
      </w:r>
    </w:p>
    <w:p>
      <w:pPr>
        <w:pStyle w:val="Standard"/>
        <w:jc w:val="both"/>
        <w:rPr>
          <w:rFonts w:cs="Times New Roman"/>
        </w:rPr>
      </w:pPr>
      <w:r>
        <w:rPr>
          <w:rFonts w:cs="Times New Roman"/>
          <w:b/>
          <w:bCs/>
          <w:color w:val="000000"/>
        </w:rPr>
        <w:t>Pani Radna Elżbieta Cwek</w:t>
      </w:r>
      <w:r>
        <w:rPr>
          <w:rFonts w:cs="Times New Roman"/>
          <w:color w:val="000000"/>
        </w:rPr>
        <w:t xml:space="preserve"> – może ja</w:t>
      </w:r>
    </w:p>
    <w:p>
      <w:pPr>
        <w:pStyle w:val="Standard"/>
        <w:jc w:val="both"/>
        <w:rPr>
          <w:rFonts w:cs="Times New Roman"/>
        </w:rPr>
      </w:pPr>
      <w:r>
        <w:rPr>
          <w:rFonts w:cs="Times New Roman"/>
          <w:b/>
          <w:bCs/>
          <w:color w:val="000000"/>
        </w:rPr>
        <w:t>Przewodniczący Rady Gminy Pan Aleksander Ciapka</w:t>
      </w:r>
      <w:r>
        <w:rPr>
          <w:rFonts w:cs="Times New Roman"/>
          <w:color w:val="000000"/>
        </w:rPr>
        <w:t xml:space="preserve"> – proszę bardzo Pani Radna Elżbieta Cwek</w:t>
      </w:r>
    </w:p>
    <w:p>
      <w:pPr>
        <w:pStyle w:val="Standard"/>
        <w:jc w:val="both"/>
        <w:rPr>
          <w:rFonts w:cs="Times New Roman"/>
        </w:rPr>
      </w:pPr>
      <w:r>
        <w:rPr>
          <w:rFonts w:cs="Times New Roman"/>
          <w:b/>
          <w:bCs/>
          <w:color w:val="000000"/>
        </w:rPr>
        <w:t>Pani Radna Elżbieta Cewk –</w:t>
      </w:r>
      <w:r>
        <w:rPr>
          <w:rFonts w:cs="Times New Roman"/>
          <w:color w:val="000000"/>
        </w:rPr>
        <w:t xml:space="preserve"> Panie Dominiku Krekora, Panie Radny przepraszam wspomniał Pan przed chwilą, że sesja wczorajsza mogła się odbyć, mogła być przerwana i mogła kontynuwać się jej obrady dzisiaj, natomiast według statutu Rady Gminy sesje odbywają się na jednym posiedzeniu te kolejne punkty są wykreślone</w:t>
      </w:r>
    </w:p>
    <w:p>
      <w:pPr>
        <w:pStyle w:val="Standard"/>
        <w:jc w:val="both"/>
        <w:rPr>
          <w:rFonts w:cs="Times New Roman"/>
        </w:rPr>
      </w:pPr>
      <w:r>
        <w:rPr>
          <w:rFonts w:cs="Times New Roman"/>
          <w:b/>
          <w:bCs/>
          <w:color w:val="000000"/>
        </w:rPr>
        <w:t>Przewodniczący Rady Gminy Pan Aleksander Ciapka</w:t>
      </w:r>
      <w:r>
        <w:rPr>
          <w:rFonts w:cs="Times New Roman"/>
          <w:color w:val="000000"/>
        </w:rPr>
        <w:t xml:space="preserve"> – dziękuję bardzo, czy ktoś z Państwa Radnych jeszcze, zanim przejdziemy do głosowania nad wnioskiem Pana Radnego Dominika Krekory o jednak przyjęcie do porządku obrad tych dwóch punktów, czy ktoś jeszcze chciałby zabrać głos, Pan Wójt bardzo proszę.</w:t>
      </w:r>
    </w:p>
    <w:p>
      <w:pPr>
        <w:pStyle w:val="Standard"/>
        <w:jc w:val="both"/>
        <w:rPr>
          <w:rFonts w:cs="Times New Roman"/>
        </w:rPr>
      </w:pPr>
      <w:r>
        <w:rPr>
          <w:rFonts w:cs="Times New Roman"/>
          <w:b/>
          <w:bCs/>
          <w:color w:val="000000"/>
        </w:rPr>
        <w:t>Wójt Gminy</w:t>
      </w:r>
      <w:r>
        <w:rPr>
          <w:rFonts w:cs="Times New Roman"/>
          <w:color w:val="000000"/>
        </w:rPr>
        <w:t xml:space="preserve"> – Panie Przewodniczący, Wysoka Rado, Szanowni Państwo być może Wysoka Rada jest zaniepokojona faktem, dlaczego właśnie w tej chwili zabieram głos, jako Wójt Gminy. Przede wszystkim chciałbym Państwa uspokoić, ale jednocześnie pouczyć. Mając na względzie fakt konieczności przestrzegania przepisów ustawy o samorządzie gminnym, jak również fakt zwołania w istocie w szczególnym trybie, w trybie artykułu 20 ustawy o samorządzie gminnym sesji, która jest nijako zwołana z inicjatywy Wójta, ale tez Szanowni Państwo w ramach tego artykułu można też powiedzieć z całą mocą, że jest też zwołana z inicjatywy radnych. Gdyż zarówno na wniosek Wójta, jak również na wniosek, co najmniej 1/4 ustawowego składu Rady, Przewodniczący Rady obowiązany jest zwołać sesję w ciągu 7 dni. Oczywiście tak, jak było to powiedziane wcześniej Pan Przewodniczący rady postanowił, aby nie uczynić tego, co zostało oficjalnie, co zostało łącznie z całym katalogiem dokumentów przedstawione, cóż może powiedzieć w tym momencie osoba, która pełni funkcję organu wykonawczego. Może oczywiście ubolewać nad tym faktem, że organ stanowiący mając na uwadze i w świadomości przepisy prawa, które je obligują do tego, aby stosować prawo, postanowił to uczynić inaczej. Niemniej jednak Szanowni Państwo było to, tak, jak zostało zasygnalizowane wcześniej złamaniem przepisów ustawy o samorządzie gminnym i w tych oto okolicznościach Wójt Gminy mając na uwadze stan faktyczny, który nastąpił po tym dniu, pomimo przygotowanych stosownych dokumentów zarówno dotyczących zwołania sesji na dzień 29 grudnia, jak również dokumentów przygotowanych i dotyczących przygotowania sesji prze Przewodniczącego Rady na dzień 30 grudnia, a mówiąc wprost przygotowanych zaproszeń wraz z dokumentacją przedłożonych do podpisu dla Pana Przewodniczącego Rady przez biuro rady. Stosowne czynności wynikające z przepisów prawa nie zostały wykonane. Oczywiście można także zadać sobie pytanie, dlaczego nie zostały wykonane, dlaczego także pod obrady tej sesji nie zostały wprowadzone wszystkie projekty uchwał, które Wójt wnioskował na zwołanie sesji w trybie art. 20, a podkreślam były to trzy projekty uchwał, które winny się znaleźć wszystkie także w katalogu uchwał podejmowanych przez Państwa. Ustęp 6 artykułu 20 o tym mówi bardzo wyraźnie, natomiast Pan Przewodniczący na pewno ma świadomość tego, o czym mówię. Szanowni Państwo, dlatego jest to tak ważna sprawa, gdyż często podkreślam, że koniec roku jest problemem dla wszystkich samorządowców przede wszystkim  z uwagi na fakt, że stosowne uchwały zamykające rok budżetowy są konieczne do podjęcia, ale także mając na uwadze błędy, które zostały przez Wysoką Radę podjęte przy uchwalaniu projektu budżetu na rok 2015, także ten błąd powinien być skorygowany i został on poprzez stosowny projekt uchwały zmieniającej uchwałę na rok 2015 w sprawie budżetu gminy wprowadzony. Jak widzę nie znalazł się on w projekcie wszystkich uchwał, które były Państwu w dniu dzisiejszym przedstawione. Mając na względzie powyższe Wójt Gminy nie miał innego wyjścia jak tylko patrząc na to pod kątem literalnym zwrócić się do Wojewody Dolnośląskiego o to, aby Przewodniczący Rady Gminy w Kamieńcu Ząbkowickim pomimo nie wypełniania obowiązku ustawowego uczynił to, co uczynił, jednocześnie w trybie w trybie tzw. rozstrzygnięcia nadzorczego Wojewoda Dolnośląski będzie musiał zająć się tematem, dlaczego Przewodniczący Rady Gminy pomimo formalnego obowiązku tego nie uczynił. Z informacji, jakie posiadamy Wojewoda Dolnośląski analizuje ten wniosek i na dzień dzisiejszy na tak zwanych sprawach związanych w trybie indywidualnym będzie stosowne pismo dostarczone Panie Przewodniczący Panu z uwagi na fakt, że ewidentne złamanie prawa w tym przedmiocie nastąpiło. Mając na względzie powyższe Przewodniczący Rady Gminy dając niejako wyraz stanowisku całej Rady Gminy ma także, a powinien mieć na uwadze fakt, że Wojewoda Dolnośląski, jako organ nadzoru weryfikuje także w trybie indywidualnym tego typu działania . Choć są to przypadki incydentalne cóż z przykrością muszę stwierdzić nastąpiły właśnie na terenie Gminy Kamieniec Ząbkowicki, ale nastąpiły i nie powinny mieć miejsca. Tak, więc stosowne pouczenie dotyczące faktu, że prawo w tym obszarze powinno być inaczej interpretowane zostanie Panu Przewodniczącemu zapewne w najbliższych dniach dostarczone. A  obowiązek stosowania się do powszechnie obowiązującego prawa jest nakazany wszystkim Radnym. Panie Przewodniczący, Wysoka Rado projekt porządku obrad sesji, która miała odbyć się wczoraj został w sposób właściwy przygotowany i jednocześnie mając na uwadze rozstrzygnięcia indywidualne Przewodniczącego Rady Gminy nawet w tymże jakże indywidualnym podejściu, ze strony Pana Przewodniczącego Rady powinien uwzględniać także wniosek  1/4 Radnych o wprowadzenie do porządku obrad punktu dotyczącego rozpatrzenia wniosku o odwołanie Przewodniczącego Rady Gminy. Szanowni Państwo to nie jest tak zwany incydentalny wniosek, który jest składany przez poszczególnego radnego i który jest w takim trybie zwykłym głosowany. Tu Przewodniczący Rady Gminy przed przyjęciem całego porządku obrad, ma obowiązek, podkreślam to jeszcze raz obowiązek wprowadzić do dzisiejszego projektu porządku obrad stosowny wniosek Radych, którzy złożyli go na piśmie i jednocześnie Pan Przewodniczący miał pełną świadomość i prawo zapoznania się z tym wnioskiem, gdyż on był cały czas w biurze rady, to, że Pan Przewodniczący z tego prawa nie skorzystał, no cóż to oczywiście jest kwestia ocenna także dla społeczeństwa. Szanowni Państwo jeszcze raz analizując to, gdyż to, co za chwilę uczynicie głosując nad przyjęciem porządku obrad ma znaczenie podstawowe w dniu dzisiejszym stosowny punkt dotyczący podjęcia tematu dotyczącego odwołania Przewodniczącego Rady powinien być wprowadzony, natomiast to Wysoka Rada głosuje nad całością porządku obrad, przyjmując ten porządek obrad lub w całości go odrzucając, nie ma innego rozwiązania prawnie dopuszczalnego w tym przypadku. I musicie mieć Państwo tego pełną świadomość nawet wtedy, kiedy ktoś z tak zwanego tylnego fotela instruuje inaczej. Oficjalne stanowisko w tym przedmiocie wynikające z przepisów prawa została przed chwilą Państwu przedstawione przez mnie i proszę mieć na uwadze, że tak to prawo jest kształtowane. I na dzień dzisiejszy, dopóki ustawodawca tego prawa nie zmieni to inaczej nie będzie. Wysoka Rada także i to tutaj zwracam się do Pana Przewodniczącego Rady musi mieć pełną świadomość tego, że wszystkie, podkreślam, wszystkie projekty uchwał, które są przedstawiane przez Wójta Gminy Przewodniczącemu Rady w trybie art. 20 ust. 5 muszą być podjęte pod obrady, nie można mówić tutaj, że incydentalnie i wybiórczo Przewodniczący Rady bierze jeden dokument jako projekt uchwały i go wprowadza, innego nie wprowadza, bo mu się nie podoba, bądź nie widzi takiej potrzeby albo możliwości. Szanowni Państwo to Wójt, jako osoba, która jest odpowiedzialna za całość materii ustawowej wykonując określone uprawnienia, także a może nawet przede wszystkim, wynikające z faktu wykonania i realizacji budżetu i budżetów, bo mówimy tu także o budżecie na rok 2015, obowiązany jest, nawet wtedy, kiedy Rada nie przestrzega materii ustawowej, bądź w różnych obszarach ten tzw. proceduralny element postępowania jest niezachowany wówczas wskazuje jak czynić należy ażeby ewentualne błędy, czy też faktyczne błędy, które zostały popełnione naprawić. Dlatego też stosowny projekt uchwały zmieniającej budżet na rok 2015, który został przez Państwa skorygowany w sposób niewłaściwy, aby tą niewłaściwą postawę naprawić został stosowny projekt uchwały Państwu przedłożony. I po to właśnie miała być sesja w poniedziałek, aby była możliwość także, kiedy to Rada Gminy zdecydowałaby o podjęciu tej uchwały na określone działania w dniu następnym, czyli w dniu dzisiejszym. Szanowni Państwo co ważne jeszcze, a często jest może mało podnoszone, gdyż no cóż każdy szanuje swój czas, ale ja nie widzę najmniejszych przeszkód żebyśmy się spotykali nawet codziennie, bo przecież szczególnie nowa rada wybrana w tych wyborach samorządowych z osób, które po raz pierwszy zasiadają na forum Rady ma prawo nie wiedzieć jeszcze pewnych, jakże ważnych, istotnych spraw związanych z funkcjonowaniem gminy i w tym temacie zawsze można uznać, że konieczność częstrzego spotykania się jest zasadna i należy to czynić. I w istocie prawdą jest także, że nie można tu mówić o jakichkolwiek oszczędnościach, gdyż w sprawach o znaczeniu podstawowym to właśnie to najważniejsze ciało, jakim jest Rada Gminy powinno bez zbędnej zwłoki rozpatrywać wszystkie, podkreślam wszystkie projekty uchwał, które są przedkładane przez osobę, która odpowiada za ich przygotowanie i wykonanie. Dlatego też Szanowni Państwo jeszcze raz analizując treść art. 20 i  wnioski, które zostały złożone upominam Państwa i proszę o to, ażeby uwzględniać materię ustawową i także obowiązujące przepisy w tym właśnie temat jakże istotny, bo czasu już Państwo nie cofniecie, poniedziałek już nigdy nie wróci, dzisiaj jest wtorek, Pan Przewodniczący zwołując tą sesję winien uwzględnić wnioski, które zostały złożone w Państwa rękach podjecie tejże decyzji, dziękuję.                                                                                                                           </w:t>
      </w:r>
      <w:r>
        <w:rPr>
          <w:rFonts w:cs="Times New Roman"/>
          <w:b/>
          <w:bCs/>
          <w:color w:val="000000"/>
        </w:rPr>
        <w:t xml:space="preserve">  </w:t>
      </w:r>
      <w:r>
        <w:rPr>
          <w:rFonts w:cs="Times New Roman"/>
          <w:color w:val="000000"/>
        </w:rPr>
        <w:t xml:space="preserve">       </w:t>
      </w:r>
      <w:r>
        <w:rPr>
          <w:rFonts w:cs="Times New Roman"/>
          <w:b/>
          <w:bCs/>
          <w:color w:val="000000"/>
        </w:rPr>
        <w:t xml:space="preserve"> </w:t>
      </w:r>
      <w:r>
        <w:rPr>
          <w:rFonts w:cs="Times New Roman"/>
          <w:color w:val="000000"/>
        </w:rPr>
        <w:t xml:space="preserve">    </w:t>
      </w:r>
    </w:p>
    <w:p>
      <w:pPr>
        <w:pStyle w:val="Standard"/>
        <w:rPr>
          <w:rFonts w:cs="Times New Roman"/>
        </w:rPr>
      </w:pPr>
      <w:r>
        <w:rPr>
          <w:rFonts w:cs="Times New Roman"/>
          <w:b/>
          <w:bCs/>
          <w:color w:val="000000"/>
        </w:rPr>
        <w:t>Przewodniczący Rady Gminy Pan Aleksander Ciapka</w:t>
      </w:r>
      <w:r>
        <w:rPr>
          <w:rFonts w:cs="Times New Roman"/>
          <w:color w:val="000000"/>
        </w:rPr>
        <w:t>- dziękuję bardzo Panie Wójcie, czy ktoś chciałby jeszcze zabrać głos, w takim razie poddaję pod głosowanie wniosek Pana Dominika Krekory o wprowadzenie do dzisiejszego porządku obrad dwóch punktów, czyli rozpatrzenie wniosku o odwołanie Przewodniczącego Rady Gminy Kamieniec Ząbkowicki jak również projektu uchwały, już momencik, uchwały w sprawie wprowadzenia zmian w budżecie gminy na rok 2015. Proszę Panie Cenarski</w:t>
      </w:r>
    </w:p>
    <w:p>
      <w:pPr>
        <w:pStyle w:val="Standard"/>
        <w:jc w:val="both"/>
        <w:rPr>
          <w:rFonts w:cs="Times New Roman"/>
        </w:rPr>
      </w:pPr>
      <w:r>
        <w:rPr>
          <w:rFonts w:cs="Times New Roman"/>
          <w:b/>
          <w:bCs/>
          <w:color w:val="000000"/>
        </w:rPr>
        <w:t>Pan Radny Tadeusz Cenarski</w:t>
      </w:r>
      <w:r>
        <w:rPr>
          <w:rFonts w:cs="Times New Roman"/>
          <w:color w:val="000000"/>
        </w:rPr>
        <w:t xml:space="preserve"> – moja bardzo subiektywna ocena jest taka, ten wniosek, który złożył Pan Radny Dominik Krekora nie powinien być głosowany tylko z automatu powinien być wprowadzony do porządku obrad, Panie Przewodniczący naprawdę, proszę się, ja wiem, że stara się Pan błyskotliwą osobą tutaj być, dlatego ja Pana zapytam jeszcze o inne rzeczy, ale jak na razie to bardzo proszę o wprowadzenie obligatoryjnie tego zapisu do porządku obrad  </w:t>
      </w:r>
    </w:p>
    <w:p>
      <w:pPr>
        <w:pStyle w:val="Standard"/>
        <w:jc w:val="both"/>
        <w:rPr>
          <w:rFonts w:cs="Times New Roman"/>
        </w:rPr>
      </w:pPr>
      <w:r>
        <w:rPr>
          <w:rFonts w:cs="Times New Roman"/>
          <w:b/>
          <w:bCs/>
          <w:color w:val="000000"/>
        </w:rPr>
        <w:t xml:space="preserve">Przewodniczący Rady Gminy Pan Aleksander Ciapka – </w:t>
      </w:r>
      <w:r>
        <w:rPr>
          <w:rFonts w:cs="Times New Roman"/>
          <w:color w:val="000000"/>
        </w:rPr>
        <w:t>Panie Radny wpłynął wniosek formalny, dlatego po pierwsze wprowadzam go pod głosowanie i zaraz to uczynię, po drugie otrzymaliście Państwo porządek obrad</w:t>
      </w:r>
    </w:p>
    <w:p>
      <w:pPr>
        <w:pStyle w:val="Standard"/>
        <w:jc w:val="both"/>
        <w:rPr>
          <w:rFonts w:cs="Times New Roman"/>
        </w:rPr>
      </w:pPr>
      <w:r>
        <w:rPr>
          <w:rFonts w:cs="Times New Roman"/>
          <w:b/>
          <w:bCs/>
          <w:color w:val="000000"/>
        </w:rPr>
        <w:t xml:space="preserve">Pan Radny Tadeusz Cenarski – </w:t>
      </w:r>
      <w:r>
        <w:rPr>
          <w:rFonts w:cs="Times New Roman"/>
          <w:color w:val="000000"/>
        </w:rPr>
        <w:t>Pan też otrzymał</w:t>
      </w:r>
    </w:p>
    <w:p>
      <w:pPr>
        <w:pStyle w:val="Standard"/>
        <w:jc w:val="both"/>
        <w:rPr>
          <w:rFonts w:cs="Times New Roman"/>
        </w:rPr>
      </w:pPr>
      <w:r>
        <w:rPr>
          <w:rFonts w:cs="Times New Roman"/>
          <w:b/>
          <w:bCs/>
          <w:color w:val="000000"/>
        </w:rPr>
        <w:t xml:space="preserve">Przewodniczący Rady Gminy Pan Aleksander Ciapka – </w:t>
      </w:r>
      <w:r>
        <w:rPr>
          <w:rFonts w:cs="Times New Roman"/>
          <w:color w:val="000000"/>
        </w:rPr>
        <w:t xml:space="preserve">Pan mi pozwoli skończyć, porządek obrad, jak i termin, godzinę i porządek obrad ustalałem ja, jako Przewodniczący, bo mam do tego prawo i uprawnienia, więc stwierdzam i poddaję mimo wszystko pod głosowanie wniosek formalny Pana Dominika Krekory mając pełną świadomość tego, o czym mówił Pan Wójt i Pan Radny Dominik Krekora, iż zapisy ustawy o samorządzie terytorialnym tutaj mówią inaczej, iż rzeczywiście Przewodniczący jest obowiązany w terminie 7 dniu od wpłynięcia wniosku zwołać sesję na wniosek wójt i wprowadzić projekty uchwał znajdujące się w tymże wniosku. Jednak tak jak już wspomniałem wcześniej podjąłem decyzję o zwołaniu sesji w dniu dzisiejszym z uwzględnieniem dwóch projektów uchwał, a nie rozpatrywaniem w dniu dzisiejszym wniosku o odwołanie mnie jako Przewodniczącego Rady, dlatego, że z wnioskiem niestety zapoznałem się w dniu wczorajszym o odwołanie, nie został on dołączony do kompletu dokumentów, które otrzymałem od Pana Wójta, jak to się stało, dlaczego wczoraj dopiero się zapoznałem będę to na pewno wyjaśniał, nie chcę tu na razie tłumaczyć i informować jak to się stało, ale na pewno będę to wyjaśniał, dlatego też, proszę Panie Dominiku               </w:t>
      </w:r>
    </w:p>
    <w:p>
      <w:pPr>
        <w:pStyle w:val="Standard"/>
        <w:jc w:val="both"/>
        <w:rPr>
          <w:rFonts w:cs="Times New Roman"/>
        </w:rPr>
      </w:pPr>
      <w:r>
        <w:rPr>
          <w:rFonts w:cs="Times New Roman"/>
          <w:b/>
          <w:bCs/>
          <w:color w:val="000000"/>
        </w:rPr>
        <w:t>Pan Radny Dominik Krekora</w:t>
      </w:r>
      <w:r>
        <w:rPr>
          <w:rFonts w:cs="Times New Roman"/>
          <w:color w:val="000000"/>
        </w:rPr>
        <w:t>-  Panie Przewodniczący udzielając odpowiedzi Panu Wójtowi wiedział Pan jaki jest porządek obrad, no przecież w tej chwili Pan mówi nieprawdę, przecież udzielił Pan pisemnej odpowiedzi Wójtowi na wniosek Wójta o zwołanie sesji na dzień 29 grudnia 2014 roku, jak można w ten sposób mówić, no Panie Przewodniczący, no doskonale Pan wiedział i był przedstawiany porządek, jeżeli był przedstawiany porządek, to tutaj właśnie proszę Państwa kłania się ta relacja pomiędzy organem wykonawczym, a organem uchwałodawczym, jakim jest Przewodniczący Rady. To nie po to jest sekretariat, żeby was dzielił, tylko żeby was łączył, nie po to jest sekretarka, żeby służyła do podawania poczty, no na litość Boską, jeżeli Pan przebywa w Urzędzie, to jaki był problem, żeby Pan skontaktował się z Wójtem z wnioskodawcą i wyjaśnił sprawę do końca. Natomiast mówienie, że Pan otrzymał wczoraj materiał na temat odwołania, a jaki to materiał potrzebny był, 5 radnych podpisało się z wnioskiem do Wójta i Wójt przygotował materiały na sesję zwołaną w trybie artykułu tego 20 i po wszystkim, no jak można powiedzieć, no to wobec tego na wczoraj nie można było, na dzisiaj też nie można, bo dzisiaj się Pan dopiero zapoznał, czy wczoraj, a co tu jest do zapoznania się, z czym</w:t>
      </w:r>
    </w:p>
    <w:p>
      <w:pPr>
        <w:pStyle w:val="Standard"/>
        <w:jc w:val="both"/>
        <w:rPr>
          <w:rFonts w:cs="Times New Roman"/>
        </w:rPr>
      </w:pPr>
      <w:r>
        <w:rPr>
          <w:rFonts w:cs="Times New Roman"/>
          <w:b/>
          <w:bCs/>
          <w:color w:val="000000"/>
        </w:rPr>
        <w:t xml:space="preserve">Przewodniczący Rady Gminy Pan Aleksander Ciapka – </w:t>
      </w:r>
      <w:r>
        <w:rPr>
          <w:rFonts w:cs="Times New Roman"/>
          <w:color w:val="000000"/>
        </w:rPr>
        <w:t>chciałem, ja już ustosunkuję się do wypowiedzi Pana Radnego, tutaj no praktycznie to nieporozumienie powstało no jakoby dwóch punktów. Punkt pierwszy nie wprowadzenie do dzisiejszego porządku obrad wniosku o odwołanie mnie, jako Przewodniczącego, co wydaje mi się już wytłumaczyłem, dlaczego tak się stało, oraz nie wprowadzenie do porządku obrad uchwały nad którą głosowaliśmy na poprzedniej sesji i tylko, bo o to jest cały czas dyskusja, którą chciałbym w tym momencie już kończyć, proszę, ale o ostatni już głos w tej dyskusji na temat porządku obrad i przechodzimy</w:t>
      </w:r>
    </w:p>
    <w:p>
      <w:pPr>
        <w:pStyle w:val="Standard"/>
        <w:jc w:val="both"/>
        <w:rPr>
          <w:rFonts w:cs="Times New Roman"/>
        </w:rPr>
      </w:pPr>
      <w:r>
        <w:rPr>
          <w:rFonts w:cs="Times New Roman"/>
          <w:b/>
          <w:bCs/>
          <w:color w:val="000000"/>
        </w:rPr>
        <w:t xml:space="preserve">Pan Radny Dominik Krekora </w:t>
      </w:r>
      <w:r>
        <w:rPr>
          <w:rFonts w:cs="Times New Roman"/>
          <w:color w:val="000000"/>
        </w:rPr>
        <w:t>- Panie Przewodniczący przywołuję Pana do zapoznania się z art. 20 ustawy o samorządzie i wyraźnie jest napisane na wniosek Wójta Przewodniczący Rady Gminy jest zobowiązany wprowadzić do porządku obrad na najbliżej sesji Rady Gminy projekt uchwały, jeżeli wpłynął on do Rady Gminy, co najmniej 7 dni przed dniem rozpoczęcia sesji rady, no na litość Boską. Panie Przewodniczący my mamy przyjąć porządek obrad a nie debatować, co w tym porządku będzie</w:t>
      </w:r>
    </w:p>
    <w:p>
      <w:pPr>
        <w:pStyle w:val="Standard"/>
        <w:jc w:val="both"/>
        <w:rPr>
          <w:rFonts w:cs="Times New Roman"/>
        </w:rPr>
      </w:pPr>
      <w:r>
        <w:rPr>
          <w:rFonts w:cs="Times New Roman"/>
          <w:b/>
          <w:bCs/>
          <w:color w:val="000000"/>
        </w:rPr>
        <w:t xml:space="preserve">Przewodniczący Rady Gminy Pan Aleksander Ciapka – </w:t>
      </w:r>
      <w:r>
        <w:rPr>
          <w:rFonts w:cs="Times New Roman"/>
          <w:color w:val="000000"/>
        </w:rPr>
        <w:t xml:space="preserve">ma Pan rację Panie Radny gdyby to było, podkreślam, gdyby to było w ciągu normalnego roku kalendarzowego i gdybyśmy mieli czas na takie rzeczy na pewno taki wniosek byłby rozpatrzony w zaistniałej sytuacji, kiedy rok zbliża się ku końcowi i nie zostały zrealizowane dwa bardzo ważne punkty, jednym z nich jest punkt, który za chwilę zostanie tu przedłożony przez pracowników Gminnego Ośrodka Pomocy Społecznej podjąłem taką decyzję mając na względzie i mając świadomość tego, jakie są zapisy w ustawie, podjąłem decyzję o zwołaniu sesji na dzień dzisiejszy, jeżeli uważacie Państwo, że przesuniecie sesji o jeden dzień był to bardzo rażący błąd i stworzył się z tego tytułu problem bardzo proszę, proszę mi Panie Radny, proszę o wystosowanie wniosku do Wojewody, aby rozpatrzył tą, że sprawę, dziękuję bardzo w tym momencie, proszę Pana Wójta Pan Wójt poprosił o głos.                                       </w:t>
      </w:r>
    </w:p>
    <w:p>
      <w:pPr>
        <w:pStyle w:val="Standard"/>
        <w:jc w:val="both"/>
        <w:rPr>
          <w:rFonts w:cs="Times New Roman"/>
        </w:rPr>
      </w:pPr>
      <w:r>
        <w:rPr>
          <w:rFonts w:cs="Times New Roman"/>
          <w:b/>
          <w:bCs/>
          <w:color w:val="000000"/>
        </w:rPr>
        <w:t>Wójt Gminy</w:t>
      </w:r>
      <w:r>
        <w:rPr>
          <w:rFonts w:cs="Times New Roman"/>
          <w:color w:val="000000"/>
        </w:rPr>
        <w:t xml:space="preserve"> – Panie Przewodniczący, Wysoka Rado, w istocie jest to bardzo poważna sprawa, nad którą Państwo teraz debatujecie, padły tutaj słowa, które są jakże mocne i jakże dobitne w swojej treści, także można sobie zadać pytanie, czy w ferworze dyskusji nie powiedziano o jedno słowo za dużo. Ustawa o samorządzie gminnym Szanowni Państwo to podstawowy akt prawa regulujący materię działania samorządu w tym gminy i także Gminy Kamieniec Ząbkowicki i Szanowni Państwo mam taką nadzieję, że każdy z naszych mieszkańców i także członków Wysokiej Rady ma na uwadze konieczność przestrzegania tych poszczególnych artykułów i także Pan Przewodniczący, który świadomie powiedział, że uczynił tak, jak uczynił, mając na względzie jakże odmienne stanowisko ogółu. W tym fakcie jest bardzo istotne słowo postanowił. Szanowni Państwo oczywiście z faktami postanowienia można dyskutować, ale też Szanowni Państwo przed podjęciem, jakże ważnego kroku zawsze można się cofnąć. Bo Szanowni Państwo jak mawiał starożytny myśliciel błądzić jest rzeczą ludzką, ale parafrazując dalszą część tych słów, rzeczą nieroztropnych osób jest trwać w tym błędzie. Wysoka Rado projekt dokumentów, który został przedłożony, jeszcze raz to podkreślam, był kompletny, pełny i dotyczył sesji poniedziałkowej i sesji wtorkowej. Ponadto projekt zawierający wszystkie łącznie z zaproszeniem projekty uchwał powinien być przez Przewodniczącego uwzględniony nie na zasadzie, że mam ochotę na coś, a potem tego nie zrobię, ja po prostu, jako Przewodniczący Rady muszę mieć na uwadze art. 20 ust.5 i ust. 3, który mówi wyraźnie o tym, kto jest inicjatorem sesji i także, że są określone projekty uchwał, które powinny być podjęte pod głosowanie. Oczywiście Szanowni Państwo jeszcze raz to podkreślam głosowanie teraz nad poprawką do tego projektu, który został przedstawiony przez Przewodniczącego jest znowu nieporozumieniem, bo to Przewodniczący Rady jeszcze teraz może skorygować swój błąd, przeczytać cały projekt dzisiejszych obrad z uwzględnieniem tego wniosku i to Rada Gminy albo w całości go przegłosuje, czyli uwzględni w całości dzisiejsze obrady, albo w całości go odrzuci, nie można tego czynić wybiórczo, bo nie jest to wniosek incydentalny nad zupełnie nieistotną w tej materii kwestią poszczególnego, jednego radnego. Jest to zupełnie inna materia i trzeba to bardzo wyraźnie zrozumieć. Natomiast jeszcze raz to podkreślam, że zwoływanie sesji zarówno tej tzw. sesji planowej, która wynika z planu pracy Rady zawsze odbywa się także przy konsultacji tego z Wójtem Gminy, z ubolewaniem stwierdzam, że przebywanie w gabinecie Przewodniczącego Rady nie powinno być tylko czynnością samą w sobie, ale przy ustalaniu projektu zarówno zaproszenia na sesję oraz ewentualnej analizy tego, co na sesji powinno być ustala się w gabinecie wójta, nie w innych gabinetach i tu akurat Szanowni Państwo ta materia ze strony Pana Przewodniczącego Rady nie została, z czym znowu muszę powiedzieć z ubolewaniem stwierdzam zachowana. Natomiast inną sprawą jest, że sesje w trybie art. 20 mogą być zwoływane przez cały rok, co 7 dni. Przewodniczący Rady musi mieć na uwadze, że są widać takowa potrzeby i to trzeba uczynić. Bo Przewodniczący Rady z całym szacunkiem nie może mieć pełnej wiedzy na temat  tego, co tak naprawdę jest konieczne do uchwalenia na danej sesji, natomiast rzecz ma się zapewne w czymś zupełnie innym, o czym na tej sali jakoś nie było, albo sposobności przez poszczególnych Państwa Radnych powiedzieć, albo może ta sprawa po prostu umknęła. Słowa, które padły przed chwilą o końcu roku budżetowego oraz o ewentualnym nawarstwieniu się spraw mają się nijak do tego, co tak naprawdę Wysoka Rada czynić powinna mając na uwadze fakt końca 31 grudnia. Bo to właśnie ta data granicznie zamyka obowiązywanie budżetu na rok 2014 i rozpoczyna obowiązywanie budżetu na rok 2015 i to właśnie uchwała trzecia, o której Pan Przewodniczący nijako najmniej powiedział ma w dniu dzisiejszym najistotniejsze znaczenie. Została w trybie właściwym Wysokiej Radzie przedłożona i Pan Przewodniczący w tym obszarze powinien wykonywać przepisy ustawy właściwej dla tej materii. Dziękuję.</w:t>
      </w:r>
    </w:p>
    <w:p>
      <w:pPr>
        <w:pStyle w:val="Standard"/>
        <w:jc w:val="both"/>
        <w:rPr>
          <w:rFonts w:cs="Times New Roman"/>
        </w:rPr>
      </w:pPr>
      <w:r>
        <w:rPr>
          <w:rFonts w:cs="Times New Roman"/>
          <w:b/>
          <w:bCs/>
          <w:color w:val="000000"/>
        </w:rPr>
        <w:t xml:space="preserve">Przewodniczący Rady Gminy Pan Aleksander Ciapka- </w:t>
      </w:r>
      <w:r>
        <w:rPr>
          <w:rFonts w:cs="Times New Roman"/>
          <w:color w:val="000000"/>
        </w:rPr>
        <w:t xml:space="preserve">dziękuję Panie Wójcie. Jako Przewodniczący mając na celu jakby uspokojenie sytuacji, abyśmy mogli wybrnąć z tego punktu gdzie na chwilę obecną nie udało nam się ustalić jeszcze porządku i przegłosować jeszcze porządku obrad, chciałbym wprowadzić 10 minut przerwy po to abym się mógł spotkać z przewodniczącymi rady, z przewodniczącymi komisji stałych, z przewodniczącymi komisji stałych po to, aby podjąć przedyskutować decyzję, co, do porządku obrad. Takie prawo mam wprowadzenie  10 minut przerwy i  taką przerwę ogłaszam. Dziękuję.  </w:t>
      </w:r>
    </w:p>
    <w:p>
      <w:pPr>
        <w:pStyle w:val="Standard"/>
        <w:jc w:val="both"/>
        <w:rPr>
          <w:rFonts w:cs="Times New Roman"/>
        </w:rPr>
      </w:pPr>
      <w:r>
        <w:rPr>
          <w:rFonts w:cs="Times New Roman"/>
          <w:color w:val="000000"/>
        </w:rPr>
        <w:t>PRZERWA</w:t>
      </w:r>
    </w:p>
    <w:p>
      <w:pPr>
        <w:pStyle w:val="Standard"/>
        <w:jc w:val="both"/>
        <w:rPr>
          <w:rFonts w:cs="Times New Roman"/>
        </w:rPr>
      </w:pPr>
      <w:r>
        <w:rPr>
          <w:rFonts w:cs="Times New Roman"/>
          <w:b/>
          <w:bCs/>
          <w:color w:val="000000"/>
        </w:rPr>
        <w:t xml:space="preserve">Przewodniczący Rady Gminy Pan Aleksander Ciapka- witam Państwa po przerwie, aby nie było już więcej nieporozumień, co do porządku obrad  zaproponuję w tej chwili nowy porządek obrad, który poddam pod głosowanie, nowy porządek obrad otrzymuje brzmienie </w:t>
      </w:r>
      <w:r>
        <w:rPr>
          <w:rFonts w:cs="Times New Roman"/>
          <w:color w:val="000000"/>
        </w:rPr>
        <w:t xml:space="preserve">                                   </w:t>
      </w:r>
    </w:p>
    <w:p>
      <w:pPr>
        <w:pStyle w:val="Standard"/>
        <w:rPr>
          <w:rFonts w:cs="Times New Roman"/>
          <w:color w:val="FF0000"/>
        </w:rPr>
      </w:pPr>
      <w:r>
        <w:rPr>
          <w:rFonts w:cs="Times New Roman"/>
          <w:color w:val="FF0000"/>
        </w:rPr>
      </w:r>
    </w:p>
    <w:p>
      <w:pPr>
        <w:pStyle w:val="Standard"/>
        <w:numPr>
          <w:ilvl w:val="0"/>
          <w:numId w:val="2"/>
        </w:numPr>
        <w:jc w:val="both"/>
        <w:rPr>
          <w:rFonts w:cs="Times New Roman"/>
        </w:rPr>
      </w:pPr>
      <w:r>
        <w:rPr>
          <w:rFonts w:cs="Times New Roman"/>
          <w:b/>
          <w:bCs/>
        </w:rPr>
        <w:t>Otwarcie Sesji Rady Gminy.</w:t>
      </w:r>
    </w:p>
    <w:p>
      <w:pPr>
        <w:pStyle w:val="Standard"/>
        <w:numPr>
          <w:ilvl w:val="0"/>
          <w:numId w:val="2"/>
        </w:numPr>
        <w:jc w:val="both"/>
        <w:rPr>
          <w:rFonts w:cs="Times New Roman"/>
        </w:rPr>
      </w:pPr>
      <w:r>
        <w:rPr>
          <w:rFonts w:cs="Times New Roman"/>
          <w:b/>
          <w:bCs/>
        </w:rPr>
        <w:t>Przyjęcie protokołu z  Sesji Rady Gminy odbytej w dniu  19.12.2014r.</w:t>
      </w:r>
    </w:p>
    <w:p>
      <w:pPr>
        <w:pStyle w:val="Standard"/>
        <w:numPr>
          <w:ilvl w:val="0"/>
          <w:numId w:val="2"/>
        </w:numPr>
        <w:jc w:val="both"/>
        <w:rPr>
          <w:rFonts w:cs="Times New Roman"/>
        </w:rPr>
      </w:pPr>
      <w:r>
        <w:rPr>
          <w:rFonts w:cs="Times New Roman"/>
          <w:b/>
          <w:bCs/>
        </w:rPr>
        <w:t>Rozpatrzenie wniosku o odwołanie Przewodniczącego Rady Gminy.</w:t>
      </w:r>
    </w:p>
    <w:p>
      <w:pPr>
        <w:pStyle w:val="Standard"/>
        <w:numPr>
          <w:ilvl w:val="0"/>
          <w:numId w:val="2"/>
        </w:numPr>
        <w:jc w:val="both"/>
        <w:rPr>
          <w:rFonts w:cs="Times New Roman"/>
        </w:rPr>
      </w:pPr>
      <w:r>
        <w:rPr>
          <w:rFonts w:cs="Times New Roman"/>
          <w:b/>
          <w:bCs/>
        </w:rPr>
        <w:t>Aktualna sytuacja w zakresie życia socjalnego mieszkańców Gminy.</w:t>
      </w:r>
    </w:p>
    <w:p>
      <w:pPr>
        <w:pStyle w:val="Standard"/>
        <w:numPr>
          <w:ilvl w:val="0"/>
          <w:numId w:val="2"/>
        </w:numPr>
        <w:jc w:val="both"/>
        <w:rPr>
          <w:rFonts w:cs="Times New Roman"/>
        </w:rPr>
      </w:pPr>
      <w:r>
        <w:rPr>
          <w:rFonts w:cs="Times New Roman"/>
          <w:b/>
          <w:bCs/>
        </w:rPr>
        <w:t xml:space="preserve">Podjęcie uchwał, wraz z głosowaniem nad uchwałą w sprawie wprowadzenia zmian w  </w:t>
      </w:r>
    </w:p>
    <w:p>
      <w:pPr>
        <w:pStyle w:val="Standard"/>
        <w:jc w:val="both"/>
        <w:rPr>
          <w:rFonts w:cs="Times New Roman"/>
        </w:rPr>
      </w:pPr>
      <w:r>
        <w:rPr>
          <w:rFonts w:eastAsia="Times New Roman" w:cs="Times New Roman"/>
          <w:b/>
          <w:bCs/>
        </w:rPr>
        <w:t xml:space="preserve">            </w:t>
      </w:r>
      <w:r>
        <w:rPr>
          <w:rFonts w:cs="Times New Roman"/>
          <w:b/>
          <w:bCs/>
        </w:rPr>
        <w:t>budżecie gminy na rok 2015</w:t>
      </w:r>
    </w:p>
    <w:p>
      <w:pPr>
        <w:pStyle w:val="Standard"/>
        <w:numPr>
          <w:ilvl w:val="0"/>
          <w:numId w:val="2"/>
        </w:numPr>
        <w:jc w:val="both"/>
        <w:rPr>
          <w:rFonts w:cs="Times New Roman"/>
        </w:rPr>
      </w:pPr>
      <w:r>
        <w:rPr>
          <w:rFonts w:cs="Times New Roman"/>
          <w:b/>
          <w:bCs/>
        </w:rPr>
        <w:t>Zapytania i wolne wnioski oraz odpowiedzi na nie.</w:t>
      </w:r>
    </w:p>
    <w:p>
      <w:pPr>
        <w:pStyle w:val="Standard"/>
        <w:numPr>
          <w:ilvl w:val="0"/>
          <w:numId w:val="2"/>
        </w:numPr>
        <w:jc w:val="both"/>
        <w:rPr>
          <w:rFonts w:cs="Times New Roman"/>
        </w:rPr>
      </w:pPr>
      <w:r>
        <w:rPr>
          <w:rFonts w:cs="Times New Roman"/>
          <w:b/>
          <w:bCs/>
        </w:rPr>
        <w:t>Zakończenie Sesji Rady Gminy.</w:t>
      </w:r>
    </w:p>
    <w:p>
      <w:pPr>
        <w:pStyle w:val="Standard"/>
        <w:jc w:val="both"/>
        <w:rPr>
          <w:rFonts w:cs="Times New Roman"/>
        </w:rPr>
      </w:pPr>
      <w:r>
        <w:rPr>
          <w:rFonts w:eastAsia="Times New Roman" w:cs="Times New Roman"/>
          <w:b/>
          <w:bCs/>
          <w:color w:val="000000"/>
        </w:rPr>
        <w:t xml:space="preserve">   </w:t>
      </w:r>
      <w:r>
        <w:rPr>
          <w:rFonts w:eastAsia="Times New Roman" w:cs="Times New Roman"/>
          <w:color w:val="000000"/>
        </w:rPr>
        <w:t xml:space="preserve">                                                                               </w:t>
      </w:r>
    </w:p>
    <w:p>
      <w:pPr>
        <w:pStyle w:val="Standard"/>
        <w:rPr>
          <w:rFonts w:cs="Times New Roman"/>
        </w:rPr>
      </w:pPr>
      <w:r>
        <w:rPr>
          <w:rFonts w:cs="Times New Roman"/>
          <w:color w:val="000000"/>
        </w:rPr>
        <w:t>Kto jest za przyjęciem tego porządku obrad proszę o podniesienie ręki do góry</w:t>
      </w:r>
    </w:p>
    <w:p>
      <w:pPr>
        <w:pStyle w:val="Standard"/>
        <w:ind w:left="360" w:hanging="0"/>
        <w:rPr>
          <w:rFonts w:cs="Times New Roman"/>
          <w:b/>
          <w:b/>
          <w:bCs/>
          <w:color w:val="000000"/>
        </w:rPr>
      </w:pPr>
      <w:r>
        <w:rPr>
          <w:rFonts w:cs="Times New Roman"/>
          <w:b/>
          <w:bCs/>
          <w:color w:val="000000"/>
        </w:rPr>
        <w:t>GŁOSOWANIE</w:t>
      </w:r>
    </w:p>
    <w:p>
      <w:pPr>
        <w:pStyle w:val="Standard"/>
        <w:ind w:left="360" w:hanging="0"/>
        <w:rPr>
          <w:rFonts w:cs="Times New Roman"/>
        </w:rPr>
      </w:pPr>
      <w:r>
        <w:rPr>
          <w:rFonts w:cs="Times New Roman"/>
          <w:b/>
          <w:bCs/>
          <w:color w:val="000000"/>
        </w:rPr>
        <w:t>za – 15</w:t>
      </w:r>
      <w:r>
        <w:rPr>
          <w:rFonts w:cs="Times New Roman"/>
          <w:color w:val="000000"/>
        </w:rPr>
        <w:t xml:space="preserve"> ( R. Bierut, L. Koper, P. Glina, M. Kacik, J. Różycki, B. Niewczas, E. Cwek, A. Ciapka, M. Syposz, M. Gnaczy, T. Cenarski, D. Krekora, B. Chodasewicz, A. Smędzik, E. Szulin)</w:t>
      </w:r>
    </w:p>
    <w:p>
      <w:pPr>
        <w:pStyle w:val="Standard"/>
        <w:ind w:left="360" w:hanging="0"/>
        <w:rPr>
          <w:rFonts w:cs="Times New Roman"/>
        </w:rPr>
      </w:pPr>
      <w:r>
        <w:rPr>
          <w:rFonts w:cs="Times New Roman"/>
          <w:b/>
          <w:bCs/>
          <w:color w:val="000000"/>
        </w:rPr>
        <w:t>przeciw – 0</w:t>
      </w:r>
    </w:p>
    <w:p>
      <w:pPr>
        <w:pStyle w:val="Standard"/>
        <w:ind w:left="360" w:hanging="0"/>
        <w:rPr>
          <w:rFonts w:cs="Times New Roman"/>
          <w:b/>
          <w:b/>
          <w:bCs/>
          <w:color w:val="000000"/>
        </w:rPr>
      </w:pPr>
      <w:r>
        <w:rPr>
          <w:rFonts w:cs="Times New Roman"/>
          <w:b/>
          <w:bCs/>
          <w:color w:val="000000"/>
        </w:rPr>
        <w:t>wstrzymało się – 0</w:t>
      </w:r>
    </w:p>
    <w:p>
      <w:pPr>
        <w:pStyle w:val="Standard"/>
        <w:rPr>
          <w:rFonts w:cs="Times New Roman"/>
        </w:rPr>
      </w:pPr>
      <w:r>
        <w:rPr>
          <w:rFonts w:eastAsia="Times New Roman" w:cs="Times New Roman"/>
          <w:color w:val="000000"/>
        </w:rPr>
        <w:t xml:space="preserve"> </w:t>
      </w:r>
      <w:r>
        <w:rPr>
          <w:rFonts w:eastAsia="Times New Roman" w:cs="Times New Roman"/>
          <w:b/>
          <w:bCs/>
          <w:color w:val="000000"/>
        </w:rPr>
        <w:t xml:space="preserve">  </w:t>
      </w:r>
      <w:r>
        <w:rPr>
          <w:rFonts w:eastAsia="Times New Roman" w:cs="Times New Roman"/>
          <w:color w:val="000000"/>
        </w:rPr>
        <w:t xml:space="preserve">               </w:t>
      </w:r>
    </w:p>
    <w:p>
      <w:pPr>
        <w:pStyle w:val="Standard"/>
        <w:rPr>
          <w:rFonts w:cs="Times New Roman"/>
        </w:rPr>
      </w:pPr>
      <w:r>
        <w:rPr>
          <w:rFonts w:cs="Times New Roman"/>
        </w:rPr>
      </w:r>
    </w:p>
    <w:p>
      <w:pPr>
        <w:pStyle w:val="Standard"/>
        <w:jc w:val="both"/>
        <w:rPr>
          <w:rFonts w:cs="Times New Roman"/>
        </w:rPr>
      </w:pPr>
      <w:r>
        <w:rPr>
          <w:rFonts w:cs="Times New Roman"/>
          <w:b/>
          <w:bCs/>
        </w:rPr>
        <w:t xml:space="preserve">Przewodniczący Rady Gminy Pan Aleksander Ciapka </w:t>
      </w:r>
      <w:r>
        <w:rPr>
          <w:rFonts w:cs="Times New Roman"/>
        </w:rPr>
        <w:t>– za przyjęciem tego porządku obrad informuję, że głosowali wszyscy Radni, tak nie ma jakiegoś nieporozumienia, wszyscy Radni, dla pewności zapytam jeszcze kto się wstrzymał, kto był przeciw, wszyscy Radni przyjęli nowy porządek obrad.</w:t>
      </w:r>
    </w:p>
    <w:p>
      <w:pPr>
        <w:pStyle w:val="Standard"/>
        <w:jc w:val="both"/>
        <w:rPr>
          <w:rFonts w:cs="Times New Roman"/>
        </w:rPr>
      </w:pPr>
      <w:r>
        <w:rPr>
          <w:rFonts w:cs="Times New Roman"/>
        </w:rPr>
        <w:t>Stwierdzam, że Rada Gminy przyjęła porządek obrad dzisiejszej 4 Sesji Rady Gminy.</w:t>
      </w:r>
    </w:p>
    <w:p>
      <w:pPr>
        <w:pStyle w:val="Standard"/>
        <w:jc w:val="both"/>
        <w:rPr>
          <w:rFonts w:cs="Times New Roman"/>
        </w:rPr>
      </w:pPr>
      <w:r>
        <w:rPr>
          <w:rFonts w:cs="Times New Roman"/>
        </w:rPr>
      </w:r>
    </w:p>
    <w:p>
      <w:pPr>
        <w:pStyle w:val="Standard"/>
        <w:jc w:val="both"/>
        <w:rPr>
          <w:rFonts w:cs="Times New Roman"/>
        </w:rPr>
      </w:pPr>
      <w:r>
        <w:rPr>
          <w:rFonts w:cs="Times New Roman"/>
          <w:b/>
          <w:bCs/>
        </w:rPr>
        <w:t xml:space="preserve">Przewodniczący Rady Gminy Pan Aleksander Ciapka – </w:t>
      </w:r>
      <w:r>
        <w:rPr>
          <w:rFonts w:cs="Times New Roman"/>
        </w:rPr>
        <w:t xml:space="preserve">kolejnym punktem będzie przyjęcie protokołu z poprzedniej sesji, informuję Państwa Radnych, że nikt z Państwa Radnych nie zgłosił uwag do biura rady gminy co do treści protokołu 3 sesji rady gminy, proszę o przegłosowanie przyjęcia treści protokołu obrad z poprzedniej sesji Rady Gminy proszę o podniesienie  </w:t>
      </w:r>
    </w:p>
    <w:p>
      <w:pPr>
        <w:pStyle w:val="Standard"/>
        <w:jc w:val="both"/>
        <w:rPr>
          <w:rFonts w:cs="Times New Roman"/>
        </w:rPr>
      </w:pPr>
      <w:r>
        <w:rPr>
          <w:rFonts w:eastAsia="Times New Roman" w:cs="Times New Roman"/>
        </w:rPr>
        <w:t xml:space="preserve">    </w:t>
      </w:r>
    </w:p>
    <w:p>
      <w:pPr>
        <w:pStyle w:val="Standard"/>
        <w:rPr>
          <w:rFonts w:cs="Times New Roman"/>
          <w:b/>
          <w:b/>
          <w:bCs/>
          <w:color w:val="000000"/>
        </w:rPr>
      </w:pPr>
      <w:r>
        <w:rPr>
          <w:rFonts w:cs="Times New Roman"/>
          <w:b/>
          <w:bCs/>
          <w:color w:val="000000"/>
        </w:rPr>
        <w:t>GŁOSOWANIE</w:t>
      </w:r>
    </w:p>
    <w:p>
      <w:pPr>
        <w:pStyle w:val="Standard"/>
        <w:rPr>
          <w:rFonts w:cs="Times New Roman"/>
        </w:rPr>
      </w:pPr>
      <w:r>
        <w:rPr>
          <w:rFonts w:cs="Times New Roman"/>
          <w:b/>
          <w:bCs/>
          <w:color w:val="000000"/>
        </w:rPr>
        <w:t>za – 15</w:t>
      </w:r>
      <w:r>
        <w:rPr>
          <w:rFonts w:cs="Times New Roman"/>
          <w:color w:val="000000"/>
        </w:rPr>
        <w:t xml:space="preserve"> ( R. Bierut, L. Koper, P. Glina, M. Kacik, J. Różycki, B. Niewczas, E. Cwek, A. Ciapka, M. Syposz, M. Gnaczy, T. Cenarski, D. Krekora, B. Chodasewicz, A. Smędzik, E. Szulin)</w:t>
      </w:r>
    </w:p>
    <w:p>
      <w:pPr>
        <w:pStyle w:val="Standard"/>
        <w:rPr>
          <w:rFonts w:cs="Times New Roman"/>
        </w:rPr>
      </w:pPr>
      <w:r>
        <w:rPr>
          <w:rFonts w:cs="Times New Roman"/>
          <w:b/>
          <w:bCs/>
          <w:color w:val="000000"/>
        </w:rPr>
        <w:t>przeciw – 0</w:t>
      </w:r>
    </w:p>
    <w:p>
      <w:pPr>
        <w:pStyle w:val="Standard"/>
        <w:rPr>
          <w:rFonts w:cs="Times New Roman"/>
          <w:b/>
          <w:b/>
          <w:bCs/>
          <w:color w:val="000000"/>
        </w:rPr>
      </w:pPr>
      <w:r>
        <w:rPr>
          <w:rFonts w:cs="Times New Roman"/>
          <w:b/>
          <w:bCs/>
          <w:color w:val="000000"/>
        </w:rPr>
        <w:t>wstrzymało się – 0</w:t>
      </w:r>
    </w:p>
    <w:p>
      <w:pPr>
        <w:pStyle w:val="Standard"/>
        <w:jc w:val="both"/>
        <w:rPr>
          <w:rFonts w:cs="Times New Roman"/>
        </w:rPr>
      </w:pPr>
      <w:r>
        <w:rPr>
          <w:rFonts w:cs="Times New Roman"/>
          <w:b/>
          <w:bCs/>
        </w:rPr>
        <w:t xml:space="preserve">Przewodniczący Rady Gminy Pan Aleksander Ciapka - </w:t>
      </w:r>
      <w:r>
        <w:rPr>
          <w:rFonts w:cs="Times New Roman"/>
        </w:rPr>
        <w:t>dziękuję bardzo, proszę o zaprotokołowanie, że wszyscy Radni przyjęli protokół z poprzedniej Sesji Rady Gminy, nikt nie był przeciwny, nikt się nie wstrzymał.</w:t>
      </w:r>
    </w:p>
    <w:p>
      <w:pPr>
        <w:pStyle w:val="Standard"/>
        <w:jc w:val="both"/>
        <w:rPr>
          <w:rFonts w:cs="Times New Roman"/>
        </w:rPr>
      </w:pPr>
      <w:r>
        <w:rPr>
          <w:rFonts w:cs="Times New Roman"/>
        </w:rPr>
        <w:t xml:space="preserve">Stwierdzam, że Rada Gminy przyjęła treść protokołu 3 Sesji Rady Gminy odbytej w dniu  19.12. 2014 r. </w:t>
      </w:r>
    </w:p>
    <w:p>
      <w:pPr>
        <w:pStyle w:val="Standard"/>
        <w:ind w:left="360" w:hanging="0"/>
        <w:jc w:val="both"/>
        <w:rPr>
          <w:rFonts w:cs="Times New Roman"/>
        </w:rPr>
      </w:pPr>
      <w:r>
        <w:rPr>
          <w:rFonts w:eastAsia="Times New Roman" w:cs="Times New Roman"/>
        </w:rPr>
        <w:t xml:space="preserve"> </w:t>
      </w:r>
    </w:p>
    <w:p>
      <w:pPr>
        <w:pStyle w:val="Standard"/>
        <w:jc w:val="both"/>
        <w:rPr>
          <w:rFonts w:cs="Times New Roman"/>
        </w:rPr>
      </w:pPr>
      <w:r>
        <w:rPr>
          <w:rFonts w:cs="Times New Roman"/>
          <w:b/>
          <w:bCs/>
        </w:rPr>
        <w:t xml:space="preserve">Przewodniczący Rady Gminy Pan Aleksander Ciapka- </w:t>
      </w:r>
      <w:r>
        <w:rPr>
          <w:rFonts w:cs="Times New Roman"/>
          <w:bCs/>
        </w:rPr>
        <w:t xml:space="preserve">i </w:t>
      </w:r>
      <w:r>
        <w:rPr>
          <w:rFonts w:cs="Times New Roman"/>
        </w:rPr>
        <w:t xml:space="preserve">teraz przechodzimy do punktu trzeciego, czyli do rozpatrzenia wniosku o odwołanie Przewodniczącego Rady Gminy w związku z tym proszę o musimy, co wynika z zapisu statutu musimy wybrać członków Komisji Skrutacyjnej proszę o zgłaszanie członków do Komisji Skrutacyjnej, bardzo proszę o zgłaszanie kandydatów do Komisji Skrutacyjnej bardzo proszę </w:t>
      </w:r>
    </w:p>
    <w:p>
      <w:pPr>
        <w:pStyle w:val="Standard"/>
        <w:jc w:val="both"/>
        <w:rPr>
          <w:rFonts w:cs="Times New Roman"/>
        </w:rPr>
      </w:pPr>
      <w:r>
        <w:rPr>
          <w:rFonts w:cs="Times New Roman"/>
        </w:rPr>
        <w:t xml:space="preserve">Pan Radny Dominik Krekora zgłosił Panią Radną Berndetę Chodasewicz – wyraziła zgodę </w:t>
      </w:r>
    </w:p>
    <w:p>
      <w:pPr>
        <w:pStyle w:val="Standard"/>
        <w:jc w:val="both"/>
        <w:rPr>
          <w:rFonts w:cs="Times New Roman"/>
        </w:rPr>
      </w:pPr>
      <w:r>
        <w:rPr>
          <w:rFonts w:cs="Times New Roman"/>
        </w:rPr>
        <w:t xml:space="preserve">Pani Radna Marta Syposz zgłosiła Pana Radnego Jacka Różyckiego – wyraził zgodę </w:t>
      </w:r>
    </w:p>
    <w:p>
      <w:pPr>
        <w:pStyle w:val="Standard"/>
        <w:jc w:val="both"/>
        <w:rPr>
          <w:rFonts w:cs="Times New Roman"/>
        </w:rPr>
      </w:pPr>
      <w:r>
        <w:rPr>
          <w:rFonts w:cs="Times New Roman"/>
        </w:rPr>
        <w:t xml:space="preserve">Pan Radny Ryszard Bierut zgłosił Pana Radnego Lucjana Koper – wyraził zgodę     </w:t>
      </w:r>
    </w:p>
    <w:p>
      <w:pPr>
        <w:pStyle w:val="Standard"/>
        <w:jc w:val="both"/>
        <w:rPr>
          <w:rFonts w:cs="Times New Roman"/>
        </w:rPr>
      </w:pPr>
      <w:r>
        <w:rPr>
          <w:rFonts w:cs="Times New Roman"/>
          <w:b/>
          <w:bCs/>
        </w:rPr>
        <w:t xml:space="preserve">Przewodniczący Rady Gminy Pan Aleksander Ciapka – </w:t>
      </w:r>
      <w:r>
        <w:rPr>
          <w:rFonts w:cs="Times New Roman"/>
          <w:bCs/>
        </w:rPr>
        <w:t xml:space="preserve">w takim razie przegłosujemy skład Komisji Skrutacyjnej proszę o podniesienie ręki kto jest za tym, aby w skład Komisji Skrutacyjnej wchodzili Radni Bernadeta Chodasewicz, Jacek Różycki, Koper Lucjan proszę o podniesienie ręki do góry , dziękuję Państwu bardzo </w:t>
      </w:r>
    </w:p>
    <w:p>
      <w:pPr>
        <w:pStyle w:val="Standard"/>
        <w:jc w:val="both"/>
        <w:rPr>
          <w:rFonts w:cs="Times New Roman"/>
          <w:b/>
          <w:b/>
          <w:bCs/>
          <w:color w:val="000000"/>
        </w:rPr>
      </w:pPr>
      <w:r>
        <w:rPr>
          <w:rFonts w:cs="Times New Roman"/>
          <w:b/>
          <w:bCs/>
          <w:color w:val="000000"/>
        </w:rPr>
        <w:t>GŁOSOWANIE</w:t>
      </w:r>
    </w:p>
    <w:p>
      <w:pPr>
        <w:pStyle w:val="Standard"/>
        <w:jc w:val="both"/>
        <w:rPr>
          <w:rFonts w:cs="Times New Roman"/>
        </w:rPr>
      </w:pPr>
      <w:r>
        <w:rPr>
          <w:rFonts w:cs="Times New Roman"/>
          <w:b/>
          <w:bCs/>
          <w:color w:val="000000"/>
        </w:rPr>
        <w:t>za – 15</w:t>
      </w:r>
      <w:r>
        <w:rPr>
          <w:rFonts w:cs="Times New Roman"/>
          <w:color w:val="000000"/>
        </w:rPr>
        <w:t xml:space="preserve"> ( R. Bierut, L. Koper, P. Glina, M. Kacik, J. Różycki, B. Niewczas, E. Cwek, A. Ciapka, M. Syposz, M. Gnaczy, T. Cenarski, D. Krekora, B. Chodasewicz, A. Smędzik, E. Szulin)</w:t>
      </w:r>
    </w:p>
    <w:p>
      <w:pPr>
        <w:pStyle w:val="Standard"/>
        <w:rPr>
          <w:rFonts w:cs="Times New Roman"/>
        </w:rPr>
      </w:pPr>
      <w:r>
        <w:rPr>
          <w:rFonts w:cs="Times New Roman"/>
          <w:b/>
          <w:bCs/>
          <w:color w:val="000000"/>
        </w:rPr>
        <w:t>przeciw – 0</w:t>
      </w:r>
    </w:p>
    <w:p>
      <w:pPr>
        <w:pStyle w:val="Standard"/>
        <w:rPr>
          <w:rFonts w:cs="Times New Roman"/>
          <w:b/>
          <w:b/>
          <w:bCs/>
          <w:color w:val="000000"/>
        </w:rPr>
      </w:pPr>
      <w:r>
        <w:rPr>
          <w:rFonts w:cs="Times New Roman"/>
          <w:b/>
          <w:bCs/>
          <w:color w:val="000000"/>
        </w:rPr>
        <w:t>wstrzymało się – 0</w:t>
      </w:r>
    </w:p>
    <w:p>
      <w:pPr>
        <w:pStyle w:val="Standard"/>
        <w:jc w:val="both"/>
        <w:rPr>
          <w:rFonts w:cs="Times New Roman"/>
        </w:rPr>
      </w:pPr>
      <w:r>
        <w:rPr>
          <w:rFonts w:cs="Times New Roman"/>
          <w:b/>
          <w:bCs/>
        </w:rPr>
        <w:t xml:space="preserve">Przewodniczący Rady Gminy Pan Aleksander Ciapka- </w:t>
      </w:r>
      <w:r>
        <w:rPr>
          <w:rFonts w:cs="Times New Roman"/>
          <w:bCs/>
        </w:rPr>
        <w:t xml:space="preserve">proszę o zapisanie w protokole, iż wszyscy Radni byli za przyjęciem kandydatur trzech wymienionych radnych do Komisji skrutacyjnej. W takim razie proszę o 5 minut przerwy, aby Komisja Skrutacyjna przygotowała karty do głosowania, dziękuję. </w:t>
      </w:r>
    </w:p>
    <w:p>
      <w:pPr>
        <w:pStyle w:val="Standard"/>
        <w:jc w:val="both"/>
        <w:rPr>
          <w:rFonts w:cs="Times New Roman"/>
          <w:bCs/>
        </w:rPr>
      </w:pPr>
      <w:r>
        <w:rPr>
          <w:rFonts w:cs="Times New Roman"/>
          <w:bCs/>
        </w:rPr>
      </w:r>
    </w:p>
    <w:p>
      <w:pPr>
        <w:pStyle w:val="Standard"/>
        <w:jc w:val="both"/>
        <w:rPr>
          <w:rFonts w:cs="Times New Roman"/>
          <w:bCs/>
        </w:rPr>
      </w:pPr>
      <w:r>
        <w:rPr>
          <w:rFonts w:cs="Times New Roman"/>
          <w:bCs/>
        </w:rPr>
        <w:t xml:space="preserve">PRZERWA </w:t>
      </w:r>
    </w:p>
    <w:p>
      <w:pPr>
        <w:pStyle w:val="Standard"/>
        <w:jc w:val="both"/>
        <w:rPr>
          <w:rFonts w:cs="Times New Roman"/>
        </w:rPr>
      </w:pPr>
      <w:r>
        <w:rPr>
          <w:rFonts w:cs="Times New Roman"/>
          <w:b/>
          <w:bCs/>
        </w:rPr>
        <w:t xml:space="preserve">Przewodniczący Rady Gminy Pan Aleksander Ciapka – </w:t>
      </w:r>
      <w:r>
        <w:rPr>
          <w:rFonts w:cs="Times New Roman"/>
          <w:bCs/>
        </w:rPr>
        <w:t xml:space="preserve">witam po przerwie udzielam głosu Przewodniczącej Komisji Skrutacyjnej Pani Bernadecie Chodasewicz, bardzo proszę </w:t>
      </w:r>
    </w:p>
    <w:p>
      <w:pPr>
        <w:pStyle w:val="Standard"/>
        <w:jc w:val="both"/>
        <w:rPr>
          <w:rFonts w:cs="Times New Roman"/>
        </w:rPr>
      </w:pPr>
      <w:r>
        <w:rPr>
          <w:rFonts w:cs="Times New Roman"/>
          <w:b/>
          <w:bCs/>
        </w:rPr>
        <w:t xml:space="preserve">Przewodnicząca Komisji Skrutacyjne Pani Bernadeta Chodasewicz –  </w:t>
      </w:r>
      <w:r>
        <w:rPr>
          <w:rFonts w:cs="Times New Roman"/>
          <w:bCs/>
        </w:rPr>
        <w:t xml:space="preserve">dziękuję Panie Przewodniczący już Pan stwierdził, tak chciałam oficjalnie poinformować, że Komisja Skrutacyjna w składzie Przewodnicząca Chodasewicz Bernadeta, członkowie Pan Lucjan Koper i Jacek Różycki, komisja przygotowała karty do głosowania karty zostały ponumerowane od 1 do 15 każda karta jest opieczętowana. Głosowanie polega na oddaniu głosu, czy jesteś za odwołaniem, jest tak bądź nie proszę przy odpowiedniej kratce postawić krzyżyk, tak komisja zadecydowała, że karty będą losowane z rąk członka Komisji Skrutacyjnej pana Radnego Jacka Różyckiego, one są odwrócone nie widać numeracji, także w ten sposób ja będę odczytywała po kolei nazwiska radnych </w:t>
      </w:r>
    </w:p>
    <w:p>
      <w:pPr>
        <w:pStyle w:val="Standard"/>
        <w:jc w:val="both"/>
        <w:rPr>
          <w:rFonts w:cs="Times New Roman"/>
        </w:rPr>
      </w:pPr>
      <w:r>
        <w:rPr>
          <w:rFonts w:cs="Times New Roman"/>
          <w:b/>
          <w:bCs/>
        </w:rPr>
        <w:t xml:space="preserve">Przewodniczący Rady Gminy Pan Aleksander Ciapka - </w:t>
      </w:r>
      <w:r>
        <w:rPr>
          <w:rFonts w:cs="Times New Roman"/>
          <w:bCs/>
        </w:rPr>
        <w:t xml:space="preserve">Pan wójt poprosił o głos proszę bardzo </w:t>
      </w:r>
    </w:p>
    <w:p>
      <w:pPr>
        <w:pStyle w:val="Standard"/>
        <w:jc w:val="both"/>
        <w:rPr>
          <w:rFonts w:cs="Times New Roman"/>
        </w:rPr>
      </w:pPr>
      <w:r>
        <w:rPr>
          <w:rFonts w:cs="Times New Roman"/>
          <w:b/>
          <w:bCs/>
        </w:rPr>
        <w:t>Wójt Gminy – Panie Przewodniczący, Wysoka Rado</w:t>
      </w:r>
      <w:r>
        <w:rPr>
          <w:rFonts w:cs="Times New Roman"/>
          <w:bCs/>
        </w:rPr>
        <w:t xml:space="preserve"> mając na względzie powagę chwili, która za chwilę nastąpi chciałbym państwa dodatkowo poinformować, gdyż może umknęło to członkom komisji o dyspozycji art. 25 a ustawy o samorządzie gminnym, który mówi jasno i wyraźnie, że radny obowiązany jest wyłączyć się od udziału w glosowaniu, jeżeli sprawa dotyczy jego interesu prawnego, w przypadku odwołania danej osoby, osoba, która ma być odwołana powinna się wyłączyć od tego głosowania ażeby pozostała część rady czyli 14 radnych zadecydowało w tymże przedmiocie. Pod Państwa rozwagę pozostawiam treść tego przepisu. Dziękuję. </w:t>
      </w:r>
    </w:p>
    <w:p>
      <w:pPr>
        <w:pStyle w:val="Standard"/>
        <w:jc w:val="both"/>
        <w:rPr>
          <w:rFonts w:cs="Times New Roman"/>
        </w:rPr>
      </w:pPr>
      <w:r>
        <w:rPr>
          <w:rFonts w:cs="Times New Roman"/>
          <w:b/>
          <w:bCs/>
        </w:rPr>
        <w:t>Przewodnicząca Komisji Skrutacyjnej Pani Bernadeta Chodasewicz</w:t>
      </w:r>
      <w:r>
        <w:rPr>
          <w:rFonts w:cs="Times New Roman"/>
          <w:bCs/>
        </w:rPr>
        <w:t xml:space="preserve"> – dziękuję Panie Wójcie oczywiście jest taki zapis w ustawie o samorządzie gminnym, oczywiście, że tak, także myślę, że tak, uważam, że tak należy zrobić myślę, że Komisja Skrutacyjna cała tak uważa. Czyli Pan Przewodniczący Ciapka Aleksander jest wyłączony z głosowania, ponieważ sprawa dotyczy jego osoby. Przechodzimy proszę Państwa do głosowania. Odczytuje w kolejności alfabetycznej nazwiska radnych. Pozostała jedna karta tak jak być powinno. Dziękuję bardzo. Proszę Państwa w tym momencie Komisja Skrutacyjna uda się na policzenie głosów. 5 przerwy</w:t>
      </w:r>
    </w:p>
    <w:p>
      <w:pPr>
        <w:pStyle w:val="Standard"/>
        <w:jc w:val="both"/>
        <w:rPr>
          <w:rFonts w:cs="Times New Roman"/>
        </w:rPr>
      </w:pPr>
      <w:r>
        <w:rPr>
          <w:rFonts w:cs="Times New Roman"/>
          <w:b/>
          <w:bCs/>
        </w:rPr>
        <w:t xml:space="preserve">Przewodniczący Rady Gminy Pan Aleksander Ciapka- </w:t>
      </w:r>
      <w:r>
        <w:rPr>
          <w:rFonts w:cs="Times New Roman"/>
          <w:bCs/>
        </w:rPr>
        <w:t xml:space="preserve">dziękuję bardzo za przeprowadzenie głosowania i w tej chwili kolejne 5 minut wystarczy </w:t>
      </w:r>
    </w:p>
    <w:p>
      <w:pPr>
        <w:pStyle w:val="Standard"/>
        <w:jc w:val="both"/>
        <w:rPr>
          <w:rFonts w:cs="Times New Roman"/>
        </w:rPr>
      </w:pPr>
      <w:r>
        <w:rPr>
          <w:rFonts w:cs="Times New Roman"/>
          <w:b/>
          <w:bCs/>
        </w:rPr>
        <w:t xml:space="preserve">Przewodnicząca Komisji Skrutacyjnej Pani Bernadeta Chodasewicz – </w:t>
      </w:r>
      <w:r>
        <w:rPr>
          <w:rFonts w:cs="Times New Roman"/>
          <w:bCs/>
        </w:rPr>
        <w:t xml:space="preserve">myślę, że tak </w:t>
      </w:r>
    </w:p>
    <w:p>
      <w:pPr>
        <w:pStyle w:val="Standard"/>
        <w:jc w:val="both"/>
        <w:rPr>
          <w:rFonts w:cs="Times New Roman"/>
        </w:rPr>
      </w:pPr>
      <w:r>
        <w:rPr>
          <w:rFonts w:cs="Times New Roman"/>
          <w:b/>
          <w:bCs/>
        </w:rPr>
        <w:t xml:space="preserve">Przewodniczący Rady Gminy Pan Aleksander Ciapka - </w:t>
      </w:r>
      <w:r>
        <w:rPr>
          <w:rFonts w:cs="Times New Roman"/>
          <w:bCs/>
        </w:rPr>
        <w:t xml:space="preserve">ogłaszam krótką przerwę na przeliczenie głosów. Dziękuję bardzo.  </w:t>
      </w:r>
    </w:p>
    <w:p>
      <w:pPr>
        <w:pStyle w:val="Standard"/>
        <w:jc w:val="both"/>
        <w:rPr>
          <w:rFonts w:cs="Times New Roman"/>
          <w:bCs/>
        </w:rPr>
      </w:pPr>
      <w:r>
        <w:rPr>
          <w:rFonts w:cs="Times New Roman"/>
          <w:bCs/>
        </w:rPr>
      </w:r>
    </w:p>
    <w:p>
      <w:pPr>
        <w:pStyle w:val="Standard"/>
        <w:jc w:val="both"/>
        <w:rPr>
          <w:rFonts w:cs="Times New Roman"/>
          <w:bCs/>
        </w:rPr>
      </w:pPr>
      <w:r>
        <w:rPr>
          <w:rFonts w:cs="Times New Roman"/>
          <w:bCs/>
        </w:rPr>
        <w:t xml:space="preserve">PRZERWA </w:t>
      </w:r>
    </w:p>
    <w:p>
      <w:pPr>
        <w:pStyle w:val="Standard"/>
        <w:jc w:val="both"/>
        <w:rPr>
          <w:rFonts w:cs="Times New Roman"/>
          <w:b/>
          <w:b/>
          <w:bCs/>
        </w:rPr>
      </w:pPr>
      <w:r>
        <w:rPr>
          <w:rFonts w:cs="Times New Roman"/>
          <w:b/>
          <w:bCs/>
        </w:rPr>
      </w:r>
    </w:p>
    <w:p>
      <w:pPr>
        <w:pStyle w:val="Standard"/>
        <w:jc w:val="both"/>
        <w:rPr>
          <w:rFonts w:cs="Times New Roman"/>
          <w:bCs/>
        </w:rPr>
      </w:pPr>
      <w:r>
        <w:rPr>
          <w:rFonts w:cs="Times New Roman"/>
          <w:b/>
          <w:bCs/>
        </w:rPr>
        <w:t>Przewodniczący Rady Gminy Pan Aleksander Ciapka</w:t>
      </w:r>
      <w:r>
        <w:rPr>
          <w:rFonts w:cs="Times New Roman"/>
          <w:bCs/>
        </w:rPr>
        <w:t xml:space="preserve"> – bardzo proszę o zajecie głosu Panią Przewodniczącą Komisji Skrutacyjnej Radną Bernadetę Chodasewicz   </w:t>
      </w:r>
    </w:p>
    <w:p>
      <w:pPr>
        <w:pStyle w:val="Standard"/>
        <w:jc w:val="both"/>
        <w:rPr>
          <w:rFonts w:cs="Times New Roman"/>
          <w:bCs/>
        </w:rPr>
      </w:pPr>
      <w:r>
        <w:rPr>
          <w:rFonts w:cs="Times New Roman"/>
          <w:b/>
          <w:bCs/>
        </w:rPr>
        <w:t>Przewodnicząca Komisji Skrutacyjnej Pani Bernadeta Chodasewicz</w:t>
      </w:r>
      <w:r>
        <w:rPr>
          <w:rFonts w:cs="Times New Roman"/>
          <w:bCs/>
        </w:rPr>
        <w:t xml:space="preserve"> -   </w:t>
      </w:r>
    </w:p>
    <w:p>
      <w:pPr>
        <w:pStyle w:val="Normal"/>
        <w:jc w:val="both"/>
        <w:rPr>
          <w:rFonts w:cs="Times New Roman"/>
        </w:rPr>
      </w:pPr>
      <w:r>
        <w:rPr>
          <w:rFonts w:cs="Times New Roman"/>
        </w:rPr>
        <w:t>Protokół Komisji Skrutacyjnej wybranej na IV Sesji Rady Gminy Kamieniec Ząbkowicki w dniu 30 grudnia 2014 r. do przeprowadzenia odwołania Przewodniczącego Rady Gminy Kamieniec Ząbkowicki.</w:t>
      </w:r>
    </w:p>
    <w:p>
      <w:pPr>
        <w:pStyle w:val="Normal"/>
        <w:jc w:val="both"/>
        <w:rPr>
          <w:rFonts w:cs="Times New Roman"/>
        </w:rPr>
      </w:pPr>
      <w:r>
        <w:rPr>
          <w:rFonts w:cs="Times New Roman"/>
        </w:rPr>
        <w:t xml:space="preserve">Komisja w składzie :Przewodniczący – Chodasewicz Bernadeta, Członek – Różycki Jacek, Członek – Koper Lucjan </w:t>
      </w:r>
    </w:p>
    <w:p>
      <w:pPr>
        <w:pStyle w:val="Normal"/>
        <w:jc w:val="both"/>
        <w:rPr>
          <w:rFonts w:cs="Times New Roman"/>
        </w:rPr>
      </w:pPr>
      <w:r>
        <w:rPr>
          <w:rFonts w:cs="Times New Roman"/>
        </w:rPr>
        <w:t>Stwierdziła: a/ na podstawie listy obecności, że na Sesji jest obecnych - 15 radnych</w:t>
      </w:r>
    </w:p>
    <w:p>
      <w:pPr>
        <w:pStyle w:val="Normal"/>
        <w:jc w:val="both"/>
        <w:rPr>
          <w:rFonts w:cs="Times New Roman"/>
        </w:rPr>
      </w:pPr>
      <w:r>
        <w:rPr>
          <w:rFonts w:cs="Times New Roman"/>
        </w:rPr>
        <w:t>b/ wydano kart do głosowania -14 z tego oddano:</w:t>
      </w:r>
    </w:p>
    <w:p>
      <w:pPr>
        <w:pStyle w:val="Normal"/>
        <w:jc w:val="both"/>
        <w:rPr>
          <w:rFonts w:cs="Times New Roman"/>
        </w:rPr>
      </w:pPr>
      <w:r>
        <w:rPr>
          <w:rFonts w:cs="Times New Roman"/>
        </w:rPr>
        <w:t>- głosów ważnych -14         - głosów nieważnych-   0</w:t>
      </w:r>
    </w:p>
    <w:p>
      <w:pPr>
        <w:pStyle w:val="Normal"/>
        <w:jc w:val="both"/>
        <w:rPr>
          <w:rFonts w:cs="Times New Roman"/>
        </w:rPr>
      </w:pPr>
      <w:r>
        <w:rPr>
          <w:rFonts w:cs="Times New Roman"/>
        </w:rPr>
        <w:t xml:space="preserve">Za odwołaniem Przewodniczącego Rady Gminy oddano  5 głosów </w:t>
      </w:r>
    </w:p>
    <w:p>
      <w:pPr>
        <w:pStyle w:val="Normal"/>
        <w:jc w:val="both"/>
        <w:rPr>
          <w:rFonts w:cs="Times New Roman"/>
        </w:rPr>
      </w:pPr>
      <w:r>
        <w:rPr>
          <w:rFonts w:cs="Times New Roman"/>
        </w:rPr>
        <w:t xml:space="preserve">Przeciwko odwołaniu Przewodniczącego Rady Gminy oddano 9 głosów </w:t>
      </w:r>
    </w:p>
    <w:p>
      <w:pPr>
        <w:pStyle w:val="Normal"/>
        <w:jc w:val="both"/>
        <w:rPr>
          <w:rFonts w:cs="Times New Roman"/>
        </w:rPr>
      </w:pPr>
      <w:r>
        <w:rPr>
          <w:rFonts w:cs="Times New Roman"/>
        </w:rPr>
        <w:t>Wobec powyższego Komisja Skrutacyjna stwierdza, że wniosek o odwołanie radnego Aleksandra Ciapka z funkcji Przewodniczącego</w:t>
      </w:r>
      <w:r>
        <w:rPr>
          <w:rFonts w:cs="Times New Roman"/>
          <w:color w:val="FF0000"/>
        </w:rPr>
        <w:t xml:space="preserve"> </w:t>
      </w:r>
      <w:r>
        <w:rPr>
          <w:rFonts w:cs="Times New Roman"/>
        </w:rPr>
        <w:t xml:space="preserve">Rady Gminy Kamieniec Ząbkowicki nie uzyskał wymaganą liczbę głosów. </w:t>
      </w:r>
    </w:p>
    <w:p>
      <w:pPr>
        <w:pStyle w:val="Normal"/>
        <w:spacing w:lineRule="auto" w:line="360"/>
        <w:jc w:val="both"/>
        <w:rPr>
          <w:rFonts w:cs="Times New Roman"/>
        </w:rPr>
      </w:pPr>
      <w:r>
        <w:rPr>
          <w:rFonts w:cs="Times New Roman"/>
        </w:rPr>
        <w:t xml:space="preserve">Na tym protokół zakończono i podpisano. Dziękuję. </w:t>
      </w:r>
    </w:p>
    <w:p>
      <w:pPr>
        <w:pStyle w:val="Normal"/>
        <w:jc w:val="both"/>
        <w:rPr>
          <w:rFonts w:cs="Times New Roman"/>
          <w:color w:val="FF0000"/>
        </w:rPr>
      </w:pPr>
      <w:r>
        <w:rPr>
          <w:rFonts w:cs="Times New Roman"/>
          <w:b/>
          <w:bCs/>
        </w:rPr>
        <w:t xml:space="preserve">Przewodniczący Rady Gminy Pan Aleksander Ciapka – </w:t>
      </w:r>
      <w:r>
        <w:rPr>
          <w:rFonts w:cs="Times New Roman"/>
          <w:bCs/>
        </w:rPr>
        <w:t>dziękuje bardzo Pani Przewodniczącej, kolejnym czwartym punktem porządku obrad jest</w:t>
      </w:r>
      <w:r>
        <w:rPr>
          <w:rFonts w:cs="Times New Roman"/>
          <w:b/>
          <w:bCs/>
        </w:rPr>
        <w:t xml:space="preserve"> </w:t>
      </w:r>
      <w:r>
        <w:rPr>
          <w:rFonts w:cs="Times New Roman"/>
          <w:bCs/>
        </w:rPr>
        <w:t xml:space="preserve">temat aktualna sytuacja w zakresie życia socjalnego mieszkańców gminy, proszę o zabranie głosu kierownik Gminnego Ośrodka Pomocy Społecznej Panią Helenę Staśkiewicz Dobrowolską   </w:t>
      </w:r>
    </w:p>
    <w:p>
      <w:pPr>
        <w:pStyle w:val="Normal"/>
        <w:jc w:val="both"/>
        <w:rPr/>
      </w:pPr>
      <w:r>
        <w:rPr>
          <w:rFonts w:cs="Times New Roman"/>
          <w:b/>
        </w:rPr>
        <w:t>Kierownik GOPS Pani Helena Staśkiewicz – Dobrowolska –</w:t>
      </w:r>
      <w:r>
        <w:rPr>
          <w:rFonts w:cs="Times New Roman"/>
        </w:rPr>
        <w:t xml:space="preserve"> „Miłość i służba nadają sens naszemu życiu czynią ich pięknym, ponieważ wiemy, czemu i komu je poświęcamy” Jan Paweł II. </w:t>
      </w:r>
    </w:p>
    <w:p>
      <w:pPr>
        <w:pStyle w:val="Normal"/>
        <w:jc w:val="both"/>
        <w:rPr>
          <w:rFonts w:cs="Times New Roman"/>
        </w:rPr>
      </w:pPr>
      <w:r>
        <w:rPr>
          <w:rFonts w:cs="Times New Roman"/>
        </w:rPr>
        <w:t xml:space="preserve">Panie Przewodniczący, Panie Wójcie Panie i Panowie Radni, Szanowni Państwo. Ośrodek Pomocy Społecznej w Kamieńcu Ząbkowickim wspiera i niesie pomoc rodziną naszej gminy będących w trudnych sytuacjach życiowych, których nie są w stanie przezwyciężyć wykorzystując własne uprawnienia, zasoby i możliwości. Łączna pomoc, która trafiła do osób i rodzin potrzebujących w okresie 2014 roku wyniosła 3 443 507 zł, z czego 2 726 870 zł to środki z budżetu państwa 716 636 zł to środki własne gminy, co stanowi 20,81 całości budżetu. Czy mamy poczucie zabezpieczenia socjalnego mieszkańców naszej gminy. W całej rozciągłości najwyraźniej nie, choć zdajemy sobie sprawę, że to wszystko, co realizowane jest przy ogromnym zaangażowaniu to aż tyle w świetle budżetu i tylko tyle w odniesieniu do ludzi biednych, schorowanych, niepełnosprawnych, pozostających bez pracy. A dodać należy, iż rzadko zdarza się profil społeczny korzystający z pomocy społecznej, który można byłoby określić przy pomocy jednej cechy sprawczej. Najczęściej mamy do czynienia z rodzinami wieloproblemowymi. Nakładanie się na główną przyczynę utraty samodzielności kolejnych zaburzeń w funkcjonowaniu poradzić może do utraty racjonalnego dziania, pojawienia się poczucia bezradności aż do wystąpienia syndromu zachowań określanych mianem wyuczonej nieudolności. Dlatego nasze działania zmierzają do usunięcia podstawowej przyczyny dezorganizacji życia rodziny. Jest to niezbędne, aby osoby i rodziny korzystający z pomocy, które nie są zainteresowane uruchamianiem własnej aktywności i wykorzystanie własnych zasobów indywidualnych nie stawiały się długo letnimi klientami Ośrodka Pomocy Społecznej. Szczególnie ma to zastosowanie do kategorii osób prezentujących postawy roszczeniowe. Często są to osoby z brakiem we własne siły, niepewne, niezadowolone i nieporadne. Właśnie z tą grupą osób prowadzona jest szeroko-rozumiana praca socjalna, której oni sami nie akceptują domagając się uporczywie świadczeń pieniężnych. W odniesieniu do tych osób opinia publiczna wywiera nacisk do ograniczenia dostępu do świadczeń pomocy społecznej. Zdajemy sobie jednak sprawę, że zawsze tam gdzie udzielana jest pomoc istnieją punkty sporne. Zauważyć należy, że bezrobocie przestaje być powodem do kompleksów i staje się style życia. Osoba bezrobotna, która staje przed alternatywą dostęp do osłony socjalnej czy praca za najniższe wynagrodzenie często wybiera osłonę socjalną. Wzrost kosztów utrzymania i leczenia bezrobocie, długotrwała choroba, wielodzietność, upośledzenie umysłowe lub fizyczne, trudności w sprawach wychowawczo opiekuńczych a także trudności w przystosowaniu po opuszczeniu zakładu karnego i potrzeba ochrony macierzyństwa. Powoduje, że krąg osób i rodzin pozostających w gestii pomocy społecznej jest szeroki, a zakres form różnorodny uwzględniający oczekiwania rodzin jednak limitowanej środkami, jakie pozostają do dyspozycji tutejszego ośrodka. W ramach ustawy o pomocy społecznej jest to ustawa zasadnicza, która jest realizowana w Ośrodku Pomocy Społecznej przyznawane są zasiłki stałe, zasiłki okresowe, zasiłki celowe, sprawienie pochówku, usługi opiekuńcze w miejscu zamieszkania, usługi specjalistyczne dla dzieci z autyzmem, a także kierujemy do domów pomocy osoby, które nie mogą funkcjonować w środowisku a tak naprawdę nie mają zabezpieczonej opieki ze strony rodziny czy tez naszego ośrodka. A więc ta pomoc jest niewystarczająca i osoby te są kierowane, to są duże pieniądze przyznaje, że w naszej gminie w DPS umieszczonych jest 8 osób tutaj tylko przytoczę kwotę jest to kwota 178 525 zł w skali roku. I tutaj dopowiem, że mieszkaniec DPS-u ze swoich świadczeń rentowych czy emerytalnych pokrywa 70% reszta leży po stronie gminy chyba, że są osoby zobowiązane do alimentacji w naszym przypadku takich osób nie ma, więc cały koszt leży po stronie gminy. Szanowni Państwo zjawiska takie jak ubóstwo, wielodzietność niezaradność życiowa, alkoholizm zaniżają poziom życia w rodzinie gdzie najczęściej poszkodowanymi są dzieci. Czynniki te w dużej mierze decydowały o prowadzeniu dożywiania dzieci w szkołach i przedszkolach. Przyznaje, że na terenie naszej gminy nie ma dzieciaka, który oczywiście kwalifikowałby się do takiej formy pomocy tutaj mówię też, że jest podwyższone kryterium dochodowe do 150% i tych dzieci dożywianych jest na terenie naszej gminy i ościennych miejscowości, bo dzieciaki też dojeżdżają czy mieszkają w internacie i korzystają tam z posiłków jest 186. Jest to dużo jak na naszą gminę. Przyznawane są również świadczenia tzw. na przygotowanie posiłków to wszystko dzieje się w ramach realizacji rządowego programu pomoc państwa w zakresie dożywiania. Którego celem jest tak naprawdę ograniczenie zjawiska niedożywionych przede wszystkim dzieci. Koszt ogólny programu wyniósł proszę Państwa wyniósł 190 631 zł, z czego 112 000 zł to właśnie środki pozyskane z Urzędu Wojewódzkiego. Jeżeli będziemy chcieli zakończyć ustawę o pomocy społecznej, bo nie chciałbym mówić o szczegółach, bo mam nadzieje, że przyjdzie na to czas, bo pewnie będziemy Państwu zdawać sprawozdanie z działalności ośrodka bardzo szczegółowo za rok 2014 i myślę sobie, że będzie to przedmiotem obrad w przyszłym kwartale nowego roku, a teraz tylko dodam, że łączna pomoc, która trafiła do osób i rodzin potrzebujących w skali roku 2014 w ramach ustawy o pomocy społecznej to jest kwota 1 018 246 zł, z czego 533 408 zł to środki z budżetu gminy. Nadto ośrodek ponosi koszty związane z umieszczeniem po raz pierwszy dziecka w rodzinnie zastępczej aktualnie w rodzinie zastępczej gdzie ponosimy odpłatność częściową w wysokości 50% mamy jedno dziecko koszt w skali roku to kwota 3 042 zł. Generalnie niesiona pomoc ma na względzie zaspokajanie niezbędnych potrzeb takich jak żywność, opał leki i leczenie dofinansowanie do energii elektrycznej, czynszu, wody, a także wypoczynku letniego dzieci. Przyznawane są również zasiłki celowe specjalne w szczególnie uzasadnionych przypadkach tu jest mowa o takie formie pomocy, kiedy ktoś się nie kwalifikuje, ale zdarzyło się coś naprawdę wyjątkowego jest jakiś szczególny przypadek i wtedy, kiedy pomimo tego, że kryterium przekracza pomoc jest udzielana. Pragnę zwrócić uwagę Państwa, że w naszej gminie w tym roku związku z tym, że rozpoczęła się już zima na terenie naszej gminy 120 rodzin otrzymało duże wsparcie jak chodzi o opał, wsparcie w postaci zasiłków celowych, czy względnie dowiezienia opału w naturze otrzymało 120 rodzin na kwotę około 50 000 zł. Są to duże pieniądze biorąc pod uwagę budżet, jakim dysponowaliśmy. Ale też i uważamy, że opał i okres zimowy jest okresem bardzo trudnym nie tylko dla rodzin normalnie funkcjonujących, ale przede wszystkim osób starszych, schorowanych, niepełnosprawnych i tam właśnie ta pomoc trafiła. Szanowni Państwo z satysfakcją stwierdzam, że w naszej gminie sprawy pomocy społecznej jej problemy, bolączki i potrzeby są zauważane i mocno podkreślane. Władze naszej gminy podejmując tyle ważnych zadań nie lekceważą potrzeb grupy osób i rodzin, którym żyje się trudno. Dzisiaj niech mi będzie wolno podziękować za dotychczasową owocną współpracę wszystkim i każdemu z osobna, szczególne słowa podziękowań kieruje pod adresem Pana Wójta, który jest otwarty na potrzeby drugiego człowieka i na sercu leży mu dobro mieszkańców naszej gminy. Panie Przewodniczący, Wysoka Rado, Szanowni Państwo. Równolegle z ustawą o pomocy społecznej realizowane jest w Ośrodku Pomocy Społecznej w Kamieńcu ustawa o świadczeniach rodzinnych oraz ustawa o pomocy uprawnionych do alimentów. System świadczeń rodzinnych jest wsparciem dla rodzin gorzej sytuowanych oraz w sytuacji, kiedy w rodzinie znajduje się osoba niepełnosprawna, wymagająca opieki i pomocy. Jego charakter jest mniej selektywny niż systemu pomocy społecznej, o czym świadczą wyższe kryteria dochodowe określające uprawnienia do świadczeń rodzinnych. Ustawa o świadczeniach rodzinnych przewiduje 3 grupy świadczeń, zasiłek rodzinny systemem dodatków i z tej formy zasiłek rodzinny wraz z dodatkami otrzymuje 355 rodzin i są to dodatki z tytułu rodzenia dziecka, opieki nad dzieckiem w okresie korzystania z urlopu wychowawczego, samotnego wychowywania dziecka, rozpoczęcia roku szkolnego, podjęcia przez dziecko nauki poza miejscem zamieszkania, kształcenia i rehabilitacji i wychowywania dziecka w rodzinie wielodzietnej. Drugą grupą są to świadczenia opiekuńcze i są to zasiłki pielęgnacyjne, świadczenia pielęgnacyjne, no i rządowy program wspierający osoby pobierające świadczenia pielęgnacyjne, a także od niedawna funkcjonujący specjalny zasiłek opiekuńczy. Trzecią grupą jest to jednorazowa zapomoga wyodrębniona zupełnie osobno, dlatego tylko, że tutaj inne kryteria są brane pod uwagę tutaj obowiązuje nas dochód 1922 zł i z tej jednorazowej zapomogi no większość osób, które urodziły dziecko korzystają nie zawsze korzystają z dodatku z tyt. urodzenia dziecka w związku z tym, że w świadczeniach rodzinnych kryteria są o wiele niższe. Na świadczeniach w ramach ustawy o świadczeniach rodzinnych wydatkowano kwotę 1 558 355 zł. Nadto jest realizowany i od lipca 2013 do 30 czerwca 2014 był wyrównywany zasiłek dla opiekuna. Wydatkowane środki na ten cel to 147 958 zł. Tutaj też dopowiadam, że tak jak przy zasiłku dla opiekuna tak jak i przy świadczeniach opiekuńczych w postaci specjalnego zasiłku opiekuńczego i świadczenia pielęgnacyjnego odprowadzane są składki zdrowotne i składki społeczne. Natomiast w ramach ustawy o pomocy uprawnionym do alimentów w bieżący roku gdzie egzekucja była bezskuteczna świadczeniami z funduszu alimentacyjnego objęto 52 rodziny, osób uprawnionych było 81, pomoc, która trafiła do osób uprawnionych wyniosła 296 350 zł. Tutaj też jest inne kryterium dochodowe jest to 725zł na osobę. Nadto w myśl ustawy o dodatkach mieszkaniowych przyznawane i wypłacane są dodatki mieszkaniowe. Od stycznia do końca bieżącego roku zrealizowano 832 świadczenia na kwotę 157 593 zł i były to mieszkania gminne, spółdzielcze, zakładowe i pozostające we wspólnotach. Tą formą pomocy objęto 91 rodzin, natomiast z dodatków energetycznych i one są finansowane z budżetu państwa skorzystało 13 rodzin wydatkowane środki bardzo nie wielkie, bo 1557 zł ja przypomnę, że dodatek ten kształtuje się w wysokości w gospodarstwach 1 osobowych to jest 11,36, gospodarstwo od 2 do 3 osób jest to 15,77 i od 5 do więcej osób 18,93 Wysoka Rada swego czasu podejmowała tą uchwałę i ta uchwała jest oczywiście realizowana. Również w naszej gminie niesiona jest pomoc dla uczniów naszej gminy w postaci stypendium szkolnego jest to pomoc materialna o charakterze socjalnym. Z tej formy pomocy skorzystało 133 uczniów z 68 rodzin na kwotę 111 654zł tutaj dopowiadam, że środki w 80% pochodzą z budżetu Wojewody w 20% z budżetu gminy. Jak z powyższego wynika Ośrodek Pomocy Społecznej w Kamieńcu Ząbkowicki poza zasadniczą ustawą o pomocy społecznej do realizacji, której jest powołany realizuje dodatkowe ustawy gdzie wymagana jest dokładna znajomość przepisów, duże zaangażowanie pracowników, efektywność działań, szybkie i trafne rozpoznawanie potrzeb jak też zastosowanie właściwej formy pomocy przy zabezpieczeniu niezbędnych środków. Działania nasze mają bezwzględnie na celu, aby pomoc trafiała do rodzin najbardziej jej potrzebujących, aby przyznawane świadczenia były odpowiednie do okoliczności uzasadniających udzielenie pomocy z uwzględnieniem rodzajów, form i rozmiarów świadczenia zgodnie z obowiązującymi ustawami. Bardzo dziękuje za uwagę i zapraszam do dyskusji.              </w:t>
      </w:r>
      <w:r>
        <w:rPr>
          <w:rFonts w:cs="Times New Roman"/>
          <w:b/>
        </w:rPr>
        <w:t xml:space="preserve"> </w:t>
      </w:r>
    </w:p>
    <w:p>
      <w:pPr>
        <w:pStyle w:val="Normal"/>
        <w:jc w:val="both"/>
        <w:rPr/>
      </w:pPr>
      <w:r>
        <w:rPr>
          <w:rFonts w:cs="Times New Roman"/>
          <w:b/>
        </w:rPr>
        <w:t xml:space="preserve">Przewodniczący Rady Gminy Pan Aleksander Ciapka – </w:t>
      </w:r>
      <w:r>
        <w:rPr>
          <w:rFonts w:cs="Times New Roman"/>
        </w:rPr>
        <w:t xml:space="preserve">bardzo dziękuje Pani Kierownik GOPS za przedstawienie sprawozdania i otwieram dyskusję na powyższy temat. Bardzo proszę Pan Radny Gnaczy Mateusz. </w:t>
      </w:r>
    </w:p>
    <w:p>
      <w:pPr>
        <w:pStyle w:val="Normal"/>
        <w:jc w:val="both"/>
        <w:rPr/>
      </w:pPr>
      <w:r>
        <w:rPr>
          <w:rFonts w:cs="Times New Roman"/>
          <w:b/>
        </w:rPr>
        <w:t xml:space="preserve">Pan Radny Mateusz Gnaczy – </w:t>
      </w:r>
      <w:r>
        <w:rPr>
          <w:rFonts w:cs="Times New Roman"/>
        </w:rPr>
        <w:t>dziękuje bardzo mam 3 pytania bardzo krótkie, jeśli mogłaby mi Pani na nie odpowiedzieć nam tutaj wszystkim. Ale za nim do nich przystąpię musze tak uczciwie powiedzieć, że czuje taki troszeczkę niedosyt, bo za Panią stoi zespół ludzi bardzo taki duży i świetnie pracujący i mimo opinii różnych a szczególnie tej jak to Pani fajnie nazwała roszczeniowej grupy odbiorców pomocy społecznej ma bardzo dobra opinię. I tutaj należą się dla Pani i dla wszystkich pracowników naprawdę wyrazy uznania, że jest to w tej formie realizowane. Mam 3 pytania takie, na które chciałbym uzyskać odpowiedz. Pierwsze pytanie to jest takie, jaka jest w chwili obecnej ilość pracowników GOPS i czy Pani zadaniem jest to ilość wystarczająca. Drugie pytanie to czy nasz GOPS otrzymuje wsparcie od osób fizycznych, czyli czy zamożniejsi mieszkańcy Kamieńca zwracają się do Pani z propozycją udzielenia wsparcia tym potrzebującym rodziną, jeśli nie a jeśli tak to super, ale czy jeśli nie widziałaby Panią jakąś taką możliwość zachęcić właśnie ludzi, którzy więcej do dzielenia się w tymi, którzy mają mniej. Nie mówię tutaj konkretnie o wsparcie finansowe, ale każde inne. I trzecie pytanie ostatnie pomijając już tutaj takie wymierne rzeczy finansowe czy jest coś, co Pani zdaniem usprawniłoby pracę instytucji przez Panią prowadzonej, czyli tak żeby ta praca pracowników i w ogóle dla odbiorców tej pomocy była jeszcze bardziej efektywniejsza. Dziękuje bardzo.</w:t>
      </w:r>
    </w:p>
    <w:p>
      <w:pPr>
        <w:pStyle w:val="Normal"/>
        <w:jc w:val="both"/>
        <w:rPr/>
      </w:pPr>
      <w:r>
        <w:rPr>
          <w:rFonts w:cs="Times New Roman"/>
          <w:b/>
        </w:rPr>
        <w:t xml:space="preserve">Kierownik GOPS Pani Helena Staśkiewicz – Dobrowolska – </w:t>
      </w:r>
      <w:r>
        <w:rPr>
          <w:rFonts w:cs="Times New Roman"/>
        </w:rPr>
        <w:t xml:space="preserve">postaram się odpowiedzieć myślę, że wyczerpująco, choć pierwsze pytanie jest dla mnie czytelne dwa kolejne chyba troszkę mniej, ale myślę sobie, że przy wsparciu czy pomocy uda nam się udzielić wszystkich odpowiedzi. Ilu pracowników, więc na tą chwilę zatrudniona jest główna księgowa 4 pracowników socjalnych, referent ds. świadczeń rodzinnych i referent ds. funduszu alimentacyjnego. A powiem tak, że do końca grudnia była zatrudniona osoba na czas określony tak naprawdę dwie osoby mieliśmy taką nietypową sytuację, ale to nie jest czas i miejsce, aby tu o tym mówić. Czy to jest wystarczająca ilość wiec nie ja powiem tak, że w tej chwili ja widzę ogromną potrzebę na pewno ogłoszenia naboru i przyjęcia pracownika do księgowości na pewno. Jak chodzi o pracowników socjalnych wiec tutaj zgodnie z ustawą mam zabezpieczonych ludzi świadczenia rodzinne, dodatki mieszkaniowe, stypendia oczywiście to wszystko jest do ogarnięcia to są zadania porozrzucane, ale powiedzmy sobie ogarniamy to i radzimy sobie. Jedyną mówię bolączką no jest księgowość, bo zadania się zwiększają a księgowa nasza ciągle jest jedna. Jeśli chodzi o wsparcie osób fizycznych pojawiały się takie przypadkowe zdarzenia, kiedy ktoś ofiarował coś, ale nie wskazując rodziny wiec my tzn. zbywało no nie będę mówić o szczegółach, ale komuś zbywa coś i chce się tego delikatnie mówiąc pozbyć, a tak naprawdę chce, ale nie bardzo wie, kogo więc my często wskazujemy te osoby i nie wiem czy odpowiadam na pytanie. </w:t>
      </w:r>
    </w:p>
    <w:p>
      <w:pPr>
        <w:pStyle w:val="Normal"/>
        <w:jc w:val="both"/>
        <w:rPr/>
      </w:pPr>
      <w:r>
        <w:rPr>
          <w:rFonts w:cs="Times New Roman"/>
          <w:b/>
        </w:rPr>
        <w:t xml:space="preserve">Pan Radny Mateusz Gnaczy – </w:t>
      </w:r>
      <w:r>
        <w:rPr>
          <w:rFonts w:cs="Times New Roman"/>
        </w:rPr>
        <w:t>tak</w:t>
      </w:r>
    </w:p>
    <w:p>
      <w:pPr>
        <w:pStyle w:val="Normal"/>
        <w:jc w:val="both"/>
        <w:rPr/>
      </w:pPr>
      <w:r>
        <w:rPr>
          <w:rFonts w:cs="Times New Roman"/>
          <w:b/>
        </w:rPr>
        <w:t xml:space="preserve">Kierownik GOPS Pani Helena Staśkiewicz – Dobrowolska – </w:t>
      </w:r>
      <w:r>
        <w:rPr>
          <w:rFonts w:cs="Times New Roman"/>
        </w:rPr>
        <w:t>tak super w każdym razie a teraz bogaty biedniejszemu ja powiem tak, że tutaj na terenie naszej gminy od tego roku zaczęła funkcjonować rzecz wspaniała, która tak naprawdę funkcjonuje już na terenie całego kraju jest to „Szlachetna Paczka” nie ukrywam, że my, jako ośrodek wskazywaliśmy osoby, które też składały oświadczenie, które było przekazywane dalej oczywiście gdzieś tam na stronkach te nazwiska się nie pojawią będą tylko numery z radością powiem my, jako gmina również organizowaliśmy taką paczkę powiem tak, że to jest radość, nadto wiemy, że ktoś potrzebuje coś wskazuje, co potrzebuje, podaje skład rodziny, mówi, jaka jest sytuacja, ale tak naprawdę my nie wiemy czy to jest sąsiad za ściany czy może ktoś z Wrocławia. Powiem tak, że tak naprawdę została ta sprawa nagłośniona od tego roku chyba, wcześniej też funkcjonowała, ale to w tym roku nabrało takiego rozmachu tak dużo się mówi na dniach i nie tylko i uważam, że to jest wspaniała rzecz, bo akurat osoby, które przekazują te paczki mam takie sygnały, że rodziny są tak zaskoczone, że to są łzy w oczach, radość i to jest cudowne, bo wydaje mi się, że jak człowiek płacze z radości no to jest chyba cos wspaniałego, bo to zdarza się rzadko. Ale wiemy, że są osoby, które akurat są mocno zaangażowane w te sprawy i myślę sobie, że to fajnie, że mamy takich ludzi, to fajnie, że ktoś chciał.</w:t>
      </w:r>
    </w:p>
    <w:p>
      <w:pPr>
        <w:pStyle w:val="Normal"/>
        <w:jc w:val="both"/>
        <w:rPr/>
      </w:pPr>
      <w:r>
        <w:rPr>
          <w:rFonts w:cs="Times New Roman"/>
          <w:b/>
        </w:rPr>
        <w:t xml:space="preserve">Pan Radny Mateusz Gnaczy – </w:t>
      </w:r>
      <w:r>
        <w:rPr>
          <w:rFonts w:cs="Times New Roman"/>
        </w:rPr>
        <w:t>ja powiem uczciwe, że to pytanie było podchwytliwe z tego względu, że chciałbym tutaj także mieszkańców przekonać</w:t>
      </w:r>
      <w:r>
        <w:rPr>
          <w:rFonts w:cs="Times New Roman"/>
          <w:b/>
        </w:rPr>
        <w:t>, bo</w:t>
      </w:r>
      <w:r>
        <w:rPr>
          <w:rFonts w:cs="Times New Roman"/>
        </w:rPr>
        <w:t xml:space="preserve"> niejednokrotnie spotykamy się</w:t>
      </w:r>
      <w:r>
        <w:rPr>
          <w:rFonts w:cs="Times New Roman"/>
          <w:b/>
        </w:rPr>
        <w:t xml:space="preserve"> </w:t>
      </w:r>
      <w:r>
        <w:rPr>
          <w:rFonts w:cs="Times New Roman"/>
        </w:rPr>
        <w:t>z pytaniami a pomógł bym komuś, ale nie wiem czy można. Czyli powiedzmy jeszcze raz, jeśli ktoś chce pomóc bez problemu może przyjść do Ośrodka Pomocy Społecznej wskażecie rodzinę lub po prostu skoordynujecie działania przekazania darów.</w:t>
      </w:r>
    </w:p>
    <w:p>
      <w:pPr>
        <w:pStyle w:val="Normal"/>
        <w:jc w:val="both"/>
        <w:rPr/>
      </w:pPr>
      <w:r>
        <w:rPr>
          <w:rFonts w:cs="Times New Roman"/>
          <w:b/>
        </w:rPr>
        <w:t xml:space="preserve">Kierownik GOPS Pani Helena Staśkiewicz – Dobrowolska – </w:t>
      </w:r>
      <w:r>
        <w:rPr>
          <w:rFonts w:cs="Times New Roman"/>
        </w:rPr>
        <w:t xml:space="preserve">tzn. żeby to tylko nie było czyszczenie szaf.         </w:t>
      </w:r>
    </w:p>
    <w:p>
      <w:pPr>
        <w:pStyle w:val="Normal"/>
        <w:jc w:val="both"/>
        <w:rPr/>
      </w:pPr>
      <w:r>
        <w:rPr>
          <w:rFonts w:cs="Times New Roman"/>
          <w:b/>
        </w:rPr>
        <w:t xml:space="preserve">Pan Radny Mateusz Gnaczy – </w:t>
      </w:r>
      <w:r>
        <w:rPr>
          <w:rFonts w:cs="Times New Roman"/>
        </w:rPr>
        <w:t>nie, nie tu mówimy o uczciwej pomocy.</w:t>
      </w:r>
    </w:p>
    <w:p>
      <w:pPr>
        <w:pStyle w:val="Normal"/>
        <w:jc w:val="both"/>
        <w:rPr/>
      </w:pPr>
      <w:r>
        <w:rPr>
          <w:rFonts w:cs="Times New Roman"/>
          <w:b/>
        </w:rPr>
        <w:t xml:space="preserve">Kierownik GOPS Pani Helena Staśkiewicz – Dobrowolska – </w:t>
      </w:r>
      <w:r>
        <w:rPr>
          <w:rFonts w:cs="Times New Roman"/>
        </w:rPr>
        <w:t xml:space="preserve">oczywiście jak najbardziej tak oczywiście.           </w:t>
      </w:r>
    </w:p>
    <w:p>
      <w:pPr>
        <w:pStyle w:val="Normal"/>
        <w:jc w:val="both"/>
        <w:rPr/>
      </w:pPr>
      <w:r>
        <w:rPr>
          <w:rFonts w:cs="Times New Roman"/>
          <w:b/>
        </w:rPr>
        <w:t xml:space="preserve">Przewodniczący Rady Gminy Pan Aleksander Ciapka – </w:t>
      </w:r>
      <w:r>
        <w:rPr>
          <w:rFonts w:cs="Times New Roman"/>
        </w:rPr>
        <w:t>dziękuje bardzo, czy ktoś z Państwa Radnych chciałby jeszcze zabrać głos proszę, przepraszam w pierwszej kolejności zauważyłem Panią tak mogę oddać głos Pani proszę Pani Ela Cwek.</w:t>
      </w:r>
    </w:p>
    <w:p>
      <w:pPr>
        <w:pStyle w:val="Normal"/>
        <w:jc w:val="both"/>
        <w:rPr/>
      </w:pPr>
      <w:r>
        <w:rPr>
          <w:rFonts w:cs="Times New Roman"/>
          <w:b/>
        </w:rPr>
        <w:t xml:space="preserve">Pani Radna Elżbieta Cwek – </w:t>
      </w:r>
      <w:r>
        <w:rPr>
          <w:rFonts w:cs="Times New Roman"/>
        </w:rPr>
        <w:t>Pani Kierownik z głębokim szacunkiem i podziwem wsłuchiwałam się w to, co Pani mówi i potwierdzam, że już przez ponad iluś tam letnią pracę i współpracę z Państwem, jako pedagog szkolny mam ta świadomość, że można na Państwa liczyć w każdej sytuacji na każdy telefon, na każde przybycie do was. Ale mam jeszcze takie pytanie związane właśnie z sytuacją rodzin mianowicie chodzi mi o jak to będzie wyglądało czy już macie Państwo jakieś propozycje, co do zatrudniania asystenta rodziny, który będzie już obowiązywać niedługo.</w:t>
      </w:r>
    </w:p>
    <w:p>
      <w:pPr>
        <w:pStyle w:val="Normal"/>
        <w:jc w:val="both"/>
        <w:rPr/>
      </w:pPr>
      <w:r>
        <w:rPr>
          <w:rFonts w:cs="Times New Roman"/>
          <w:b/>
        </w:rPr>
        <w:t xml:space="preserve">Kierownik GOPS Pani Helena Staśkiewicz – Dobrowolska – </w:t>
      </w:r>
      <w:r>
        <w:rPr>
          <w:rFonts w:cs="Times New Roman"/>
        </w:rPr>
        <w:t xml:space="preserve">asystent tak bardzo dziękuje za pytanie jest to ważne i bardzo istotne powiem Państwu tak zatrudniliśmy asystenta, mieliśmy asystenta u siebie. Czy przyniosło to jakieś efekty nie. Powiem tak, że była to osoba bardzo prężna, bardzo energiczna, pełna zapału i rzeczywiście wiele chęci w sobie posiadła i potencjału. Ale są rodziny tzw. trudne i bardzo trudne. Pracowała rzeczywiście z 3 rodzinami. Powiem, jeżeli będzie to obligatoryjne pewnie będziemy musieli to zrobić, zrobiliśmy to na próbę. Powiem tak, że ja nie mogę powiedzieć, że Pani źle pracowała, Pani pracowała bardzo dobrze, tylko, że efekty są mierne, bo moi pracownicy socjalni przepraszam za to moi, ale nasi pracownicy socjalni są tak operatywni, są tak prężni, mają tak duży zasób wiedzy i znajomość każdej rodziny od podszewki, że tak to powiem. Że asystent rodziny przychodzący z zewnątrz obcy pewnie to są pozytywne rzeczy i pozytywne elementy, ale pracownik socjalny każda rodzinę zna tak jak swoje podwórko i powiem tak, że ja o wiele więcej mogę wymagać od pracowników naszych socjalnych niż mogłam się spodziewać od asystenta. Mówię, jeżeli będzie to obligatoryjne pewnie będziemy wnosić będziemy wnioskować, ale na tą chwilę ja mówię, że ja jestem dumna z pracowników socjalnych i z ich pracy naprawdę.               </w:t>
      </w:r>
    </w:p>
    <w:p>
      <w:pPr>
        <w:pStyle w:val="Normal"/>
        <w:jc w:val="both"/>
        <w:rPr>
          <w:rFonts w:cs="Times New Roman"/>
        </w:rPr>
      </w:pPr>
      <w:r>
        <w:rPr>
          <w:rFonts w:cs="Times New Roman"/>
          <w:b/>
        </w:rPr>
        <w:t xml:space="preserve">Przewodniczący Rady Gminy Pan Aleksander Ciapka – </w:t>
      </w:r>
      <w:r>
        <w:rPr>
          <w:rFonts w:cs="Times New Roman"/>
        </w:rPr>
        <w:t>dziękuje bardzo, bardzo proszę Pan Radny Dominik Krekora.</w:t>
      </w:r>
      <w:r>
        <w:rPr>
          <w:rFonts w:cs="Times New Roman"/>
          <w:b/>
        </w:rPr>
        <w:t xml:space="preserve"> </w:t>
      </w:r>
    </w:p>
    <w:p>
      <w:pPr>
        <w:pStyle w:val="Normal"/>
        <w:jc w:val="both"/>
        <w:rPr/>
      </w:pPr>
      <w:r>
        <w:rPr>
          <w:rFonts w:cs="Times New Roman"/>
          <w:b/>
        </w:rPr>
        <w:t xml:space="preserve">Pan Radny Dominik Krekora – </w:t>
      </w:r>
      <w:r>
        <w:rPr>
          <w:rFonts w:cs="Times New Roman"/>
        </w:rPr>
        <w:t xml:space="preserve">Panie Przewodniczący, Wysoka Rado, Pani Kierownik. Temat dzisiejszy jest bardzo ważny i bardzo pouczający dla nas radnych. Na poprzedniej Sesji głosowaliśmy, a Pani dzisiaj mówi patologia społeczna polegająca na alkoholizmie, a co zrobiliśmy w tym temacie, jako rada. Ale to pozostawiam pod dalszą rozwagę. Szanowni Państwo życie socjalne mieszkańców gminy to nie tylko kolejka do GOPS, gotowe środki pomocowe w różnej postaci. Ale także bardzo ciężka praca poprzedniej rady i organu wykonawczego Wójta Gminy w postaci zorganizowania CIS, organizowania robót publicznych, prac interwencyjnych, robót społeczno-użytecznych. Wielu ludzi, którzy mieli na kromkę i na to posmarowanie. Dzisiaj to życie socjalne mieszkańców dodając to, co wypływa z Ośrodka Pomocy Społecznej i te środki, które otrzymują za pracę, za słusznie zarobione pieniądze i za owoc, który widać w postaci czystych ulic, w postaci czystych alejek w parku, wysprzątanego pałacu kamienieckiego to także pośrednio życie socjalne mieszkańców. To chleb, danie z drugiej ręki za słusznie zapracowane pieniądze. I tutaj trzeba także podkreślić, że jesteśmy jedyną gminą w powiecie, a byli mędrcy, którzy chcieli przeskoczyć wszystkich w powiecie i chcieli zorganizować coś podobnego niestety, niestety trzeba było podwinąć rękawy w postaci ciężkiej pracy Wójta, aby tym ludziom stworzyć warunki do życia. I wiele osób, które przewinęło się przez CIS, przez prace społeczno-użyteczne ma na tą przysłowiowa kromkę chleba. I tu w tym momencie dziękując Ośrodkowi Pomocy Społecznej, ale także rozwiązania systemowe nie tylko rozdawnictwo, ale także rozwiązania systemowe za pracę płaca, a za płace chleb. Dziękuje bardzo. </w:t>
      </w:r>
    </w:p>
    <w:p>
      <w:pPr>
        <w:pStyle w:val="Normal"/>
        <w:jc w:val="both"/>
        <w:rPr/>
      </w:pPr>
      <w:r>
        <w:rPr>
          <w:rFonts w:cs="Times New Roman"/>
          <w:b/>
        </w:rPr>
        <w:t xml:space="preserve">Przewodniczący Rady Gminy Pan Aleksander Ciapka – </w:t>
      </w:r>
      <w:r>
        <w:rPr>
          <w:rFonts w:cs="Times New Roman"/>
        </w:rPr>
        <w:t xml:space="preserve">dziękuje Panie Radny, dziękuje za wystąpienie czy ktoś z Państwa Radnych chciałby jeszcze zabrać głos w dyskusji nad punktem 4 dzisiejszych obrad. Nie widzę dziękuje bardzo. W takim razie Pan Wójt przepraszam, bardzo proszę Pan Wójt jeszcze chciałby zabrać głos. Dziękuje Pani Kierownik i proszę Pana Wójta o zabranie głosu. </w:t>
      </w:r>
    </w:p>
    <w:p>
      <w:pPr>
        <w:pStyle w:val="Normal"/>
        <w:jc w:val="both"/>
        <w:rPr/>
      </w:pPr>
      <w:r>
        <w:rPr>
          <w:rFonts w:cs="Times New Roman"/>
          <w:b/>
        </w:rPr>
        <w:t xml:space="preserve">Wójt Gminy – </w:t>
      </w:r>
      <w:r>
        <w:rPr>
          <w:rFonts w:cs="Times New Roman"/>
        </w:rPr>
        <w:t>Panie Przewodniczący, Wysoka Rado, Szanowni Państwo. Punkt dzisiejszego zebrania, który jakże trafie wskazuje, co jest częsta i główną bolączką naszych mieszkańców to temat spraw socjalnych. Ja chciałbym w imieniu mieszkańców Gminy Kamieniec Ząbkowicki przede wszystkim bardzo serdecznie podziękować Pani Kierownik oraz wszystkim pracownicom i pracownikom, którzy przyczynili się do tego, aby ta ciężka trudna, czasami bardzo niewdzięczna praca gdyż nie zawsze znajduje się ze zrozumieniem osób, które mogą otrzymać pomoc przynosiła efekty. Na terenie Gminy Kamieniec Ząbkowicki niewątpliwie ta praca jest dostrzegalna i nie tylko w samym fakcie namacalnej ilości środków, które są niejako rozdysponowane dla naszych mieszkańców. Bo z jednej strony pieniądze otrzymane też nie przychodzą tak sobie. Każda z gmin boryka się z wieloma problemami i często właśnie wtedy, kiedy przychodzi czas podsumowania i bardzo łatwo jak na dłoni widać ile tak naprawdę gminy własnych środków przekazują na rzecz swoich mieszkańców to wtedy można ocenić wskaźnikiem, która z gmin danego powiatu niejako dbają najbardziej, starają się ze wszystkich swoich możliwości wskazać, że właśnie tutaj dana gmina to ona, czyli my wszyscy, jako decydenci tej materii czynimy dobro dla danego człowieka na miarę naszych możliwości i fizycznych środków. Miło jest słyszeć Szanowni Państwo, kiedy podsumowujemy dany rok czy też dany okres pracy, że zadowolenie jest z różnych stron i tak właśnie taka zwykła ludzka życzliwość względem tego, co się robi dla drugiego człowieka jest najistotniejsza. Wysoka Rada szczególnie kadencji poprzedniej pamięta o wysiłku, jaki został wniesiony, aby rzeczywiście móc na terenie Gminy Kamieniec Ząbkowicki odpowiedzieć ze zdwojoną siłą na wszystkie potrzeby właśnie w obszarze życia socjalnego. I to niewątpliwie trudne i wielkie przedsięwzięcie, które zostało zrealizowane przy ogromnym wysiłku, nie małych trudnościach i problemach, które były przy tworzeniu tego wszystkim nam znanego CIS, ale jednocześnie Szanowni Państwo, o czym warto wspominać jednego ze 100 kilku, które są na terenie naszego kraju takowych podmiotów. Centra Integracji Społecznej są z jednej strony trudne do uzyskania dla danej gminy i nie bez powodu mieszkańcy pytają szczególnie gmina ościennych, dlaczego u nas, czego takiego nie ma, dlaczego nie ma w Złotym Stoku, w Ząbkowicach, w Ziębicach. Często mieszkańcy niedaleko położonego od nas w zasadzie od krańca naszej gminy mieszkańcy Sołectwa Lubnów pytają to jak to w Gminie Kamieniec Ząbkowicki wszystko może być, a u nas nie ma. No właśnie moi drodzy tam tez jest okręg wyborczy i tam też są osoby, które zostały wybrane do tej rady. I tak jak wysiłkiem poprzedniej rady i co trzeba przyznać jak dobrze mnie pamięć nie myli chyba jednogłośnej uchwały rady w przedmiocie utworzenia CIS ten owoc wspólnej pracy jest namacalny i widoczny wtedy był nijako potwierdzeniem zainteresowania przy tworzeniu tego centrum zainteresowania całej rady nawet tych osób, które nie utożsamiały się z polityką przez nas prowadzoną. To proszę zobaczyć, że po niespełna dwóch latach ogrom mieszkańców, którzy mogą korzystać i osób, które faktycznie się odnalazły w CIS daje świadectwo dobrej decyzji, która wtedy być może przez część radnych była w ogóle nieakceptowana, ale uchwalona tylko, dlatego, bo tak wypadało. Szanowni Państwo oto właśnie to zawierzenie w dobry projekt uchwały i jednocześnie takie spojrzenie w przyszłość, że osoba, która odpowiada za przygotowanie i później realizuje chce jak najlepiej powinno być takim dodatkowym przesłaniem wynikającym z tego właśnie dzisiejszego punktu spotkania sesyjnego. Bo śmiem twierdzić i raczej nikt tej tezy nie oblali w Powiecie Ząbkowickim dla naszych mieszkańców czynimy najwięcej. Tylko i wyłącznie gmina Kamieniec pokazała, że można tego typu ośrodek otworzyć wiemy doskonale, że staraniem innych podmiotów były próby utworzenia, które to niestety spełzły na niczym gdyż jak szybko zostały otwarte i otrzymały dofinansowanie zewnętrzne tak szybko Szanowni Państwo został ten podmiot zamknięty. W atmosferze nie do końca właściwych działań i rozgoryczenia osób, które były uczestnikami CIS i pracownikami tego centrum. A gmina Kamieniec spokojnie bez emocji pomimo braku dofinansowania jakiegokolwiek zewnętrznego do utworzenia tego centrum pokazała, że można, że zabezpieczyliśmy środki na jego funkcjonowanie, że zabezpieczamy w dalszym ciągu środki nie tylko na tzw. dotację podmiotową, ale także na jakże istotny element, jakim jest utworzenie frontu robót dla pracowników. To jest Szanowni Państwo efekt odpowiedzialności i przemyślanych działań, co do kształtowania trudnego czasami życia osób będących uczestnikami centrum. Każdy chce pomocy Pani Kierownik dyskretnie przemilczała sprawę sytuacji, w której czasami barak zrozumienia dla możliwości udzielania potrzeb jest także elementem drażliwym, bo niejednokrotnie chcemy pomóc nie zawsze się da w 100% pomóc. Ale nie wątpliwie właśnie dzięki tym działaniom, które podejmujemy pomagamy bardziej i skuteczniej, co jest niewątpliwie widoczne i doceniane przez mieszkańców naszej gminy. Środki zawsze będą niewystarczające w stosunku do faktycznych potrzeb. Musimy mieć tego świadomość Wysoka Rada także podejmując uchwałę w sprawie budżetu na rok 2015 dostrzegła zapewne jak wysokie środki są przewidziane właśnie na sprawy związane z szeroko rozumianym zabezpieczeniem socjalnym mieszkańców. To też jest dodatkowa myśl, bo często w tzw. podejściu liberalnym osób, które nie zawsze patrzą życzliwie na sprawy socjalne wydawałoby się, że każdy powinien sobie w życiu poradzić sam i nie powinien oczekiwać. Natomiast Moi Drodzy, Szanowni Państwo, Wysoka Rado tak nie jest rolą samorządu jest szczególnie tego podstawowego, jakim jest gmina jest niesienie pomocy w każdy obszarze, jeżeli tylko jest to możliwe i wydaje mi się, że my właśnie, jako samorząd gminy Kamieniec ta rolę spełniamy bardzo dobrze i wtedy, kiedy jest czas na podsumowanie warto o tym mówić i warto to podkreślić, bo zadowolenie mieszkańców jest też w mojej ocenie zadowoleniem Wysokiej Rady. Chciałbym tak na zakończenie powiedzieć, że zapewne Wysoka Rada tej kadencji będzie jeszcze niejednokrotnie wnikliwie analizowała zarówno stan faktyczny działalności ośrodka, jak słyszę stan osobowy, ale też często właśnie w tych już pierwszych Państwa wypowiedziach przejawia się pewna myśl, która będzie zapewne dalej kiełkowała potrzebujemy tego, potrzebujemy czegoś jeszcze innego, może rzeczywiście jest za mało pracowników, może trzeba dostrzec ta ciężką pracę, która jest niewidoczna ona jest właśnie tam zamknięta w Urzędzie, bo bardzo fajnie ogląda się efekt końcowy jak to ładnie nam wyszło. Ale Szanowni Państwo to właśnie ogrom pracy a co za tym idzie też środków finansowych, które są potrzebne do tego, aby to wszystko w sposób właściwy kierować. I właśnie za tymi delikatnymi sugestiami kryje się to, o czym każdy z nas wie i czego doskonale nie próbuje nawet kwestionować. To konieczność zapłaty za wiele rzeczy ażeby można było uzyskać określony efekt. A to też wiąże się z koniecznym zabezpieczaniem stosowanych środków, uwzględnianiem tego w naszych potrzebach, uwzględnianiem tego zarówno w budżetach na dany rok, ale także i w zmianach. To jest Szanowni Państwo bardzo istotne i zapewne Wysoka Rada nie jednokrotnie jeszcze będzie dostrzegała fakt pomimo tylu dobrych rzeczy jak wiele jeszcze potrzebujemy zrobić ażeby w dalszym ciągu gmina Kamieniec siłą swoich mieszkańców była jeszcze bardziej stabilna i się przeobrażała. Przeobrażała dla dobra naszych mieszkańców i zgodnie z ich faktycznymi potrzebami. Jeszcze raz bardzo serdecznie dziękuje Pani Kierownik za przedstawienie tematu, a Wysoką Radę także chciałbym prosić o jakże roztropne patrzenie na taką delikatną materię związana z zżyciem socjalnym naszych mieszkańców. Dziękuje</w:t>
      </w:r>
    </w:p>
    <w:p>
      <w:pPr>
        <w:pStyle w:val="Normal"/>
        <w:jc w:val="both"/>
        <w:rPr/>
      </w:pPr>
      <w:r>
        <w:rPr>
          <w:rFonts w:cs="Times New Roman"/>
          <w:b/>
        </w:rPr>
        <w:t xml:space="preserve">Przewodniczący Rady Gminy Pan Aleksander Ciapka – </w:t>
      </w:r>
      <w:r>
        <w:rPr>
          <w:rFonts w:cs="Times New Roman"/>
        </w:rPr>
        <w:t xml:space="preserve">dziękuje Panie Wójcie czy ktoś z Państwa Radnych chciałbym zabrać jeszcze głos w tej dyskusji. Dziękuje bardzo. Bardzo wiele było powiedzianych dzisiaj ciepłych dobrych słów czy ze strony radnych, czy ze strony Pani Kierownik Ośrodka Pomocy Społecznej. Ja chciałbym jeszcze poinformować, bo też były słowa na temat CIS chciałbym poinformować Państwa zebranych, że w miesięcy kwietniu jak wynika z planu pracy rady właśnie Pani Kierownik CIS takie sprawozdanie również nam przedstawi. Bardzo dziękuje. Przechodzimy do punktu 5 dzisiejszych obrad, czyli do punktu podjęcia uchwał. </w:t>
      </w:r>
    </w:p>
    <w:p>
      <w:pPr>
        <w:pStyle w:val="Normal"/>
        <w:jc w:val="both"/>
        <w:rPr>
          <w:b/>
          <w:b/>
        </w:rPr>
      </w:pPr>
      <w:r>
        <w:rPr>
          <w:rFonts w:eastAsia="Times New Roman" w:cs="Times New Roman"/>
          <w:b/>
        </w:rPr>
        <w:t xml:space="preserve">                                 </w:t>
      </w:r>
      <w:r>
        <w:rPr>
          <w:rFonts w:eastAsia="Times New Roman" w:cs="Times New Roman"/>
        </w:rPr>
        <w:t xml:space="preserve">                                                </w:t>
      </w:r>
    </w:p>
    <w:p>
      <w:pPr>
        <w:pStyle w:val="Standard"/>
        <w:jc w:val="both"/>
        <w:rPr>
          <w:rFonts w:cs="Times New Roman"/>
        </w:rPr>
      </w:pPr>
      <w:r>
        <w:rPr>
          <w:rFonts w:cs="Times New Roman"/>
          <w:b/>
        </w:rPr>
        <w:t>Przewodniczący Rady Gminy Pan Aleksander Ciapka</w:t>
      </w:r>
      <w:r>
        <w:rPr>
          <w:rFonts w:cs="Times New Roman"/>
        </w:rPr>
        <w:t xml:space="preserve"> -Przechodzimy do punktu 5 porządku obrad czyli do podjęcia uchwał i teraz wszyscy radni otrzymali projekty uchwał oprócz oczywiście projektu uchwały, której projekt został wprowadzony do porządku obrad poprzez głosowanie, który to też projekt uchwały dotyczący zmiany w sprawie zmian w budżecie na rok 2015 to będzie uchwała głosowana jako ostatnia w tej chwili przechodzimy do głosowania </w:t>
      </w:r>
    </w:p>
    <w:p>
      <w:pPr>
        <w:pStyle w:val="Standard"/>
        <w:rPr>
          <w:rFonts w:cs="Times New Roman"/>
        </w:rPr>
      </w:pPr>
      <w:r>
        <w:rPr>
          <w:rFonts w:cs="Times New Roman"/>
        </w:rPr>
      </w:r>
    </w:p>
    <w:p>
      <w:pPr>
        <w:pStyle w:val="Standard"/>
        <w:jc w:val="both"/>
        <w:rPr>
          <w:rFonts w:cs="Times New Roman"/>
        </w:rPr>
      </w:pPr>
      <w:r>
        <w:rPr>
          <w:rFonts w:cs="Times New Roman"/>
        </w:rPr>
        <w:t xml:space="preserve">w sprawie wprowadzenia zmian w wieloletniej prognozie finansowej Gminy Kamieniec Ząbkowicki </w:t>
      </w:r>
    </w:p>
    <w:p>
      <w:pPr>
        <w:pStyle w:val="Standard"/>
        <w:ind w:left="720" w:hanging="0"/>
        <w:jc w:val="both"/>
        <w:rPr>
          <w:rFonts w:cs="Times New Roman"/>
          <w:color w:val="808000"/>
        </w:rPr>
      </w:pPr>
      <w:r>
        <w:rPr>
          <w:rFonts w:cs="Times New Roman"/>
          <w:color w:val="808000"/>
        </w:rPr>
      </w:r>
    </w:p>
    <w:p>
      <w:pPr>
        <w:pStyle w:val="Standard"/>
        <w:rPr>
          <w:rFonts w:cs="Times New Roman"/>
        </w:rPr>
      </w:pPr>
      <w:r>
        <w:rPr>
          <w:rFonts w:cs="Times New Roman"/>
          <w:b/>
        </w:rPr>
        <w:t>Przewodniczący Rady Gminy Pan Aleksander Ciapka</w:t>
      </w:r>
      <w:r>
        <w:rPr>
          <w:rFonts w:cs="Times New Roman"/>
        </w:rPr>
        <w:t xml:space="preserve"> Czy ktoś z Państwa Radnych ma uwagi do projektu uchwały, nie widzę, przechodzimy do przegłosowania uchwały, bardzo proszę, kto jest za proszę o podniesienie ręki do góry </w:t>
      </w:r>
    </w:p>
    <w:p>
      <w:pPr>
        <w:pStyle w:val="Standard"/>
        <w:rPr>
          <w:rFonts w:cs="Times New Roman"/>
        </w:rPr>
      </w:pPr>
      <w:r>
        <w:rPr>
          <w:rFonts w:cs="Times New Roman"/>
        </w:rPr>
      </w:r>
    </w:p>
    <w:p>
      <w:pPr>
        <w:pStyle w:val="Standard"/>
        <w:ind w:left="360" w:hanging="0"/>
        <w:rPr>
          <w:rFonts w:cs="Times New Roman"/>
          <w:b/>
          <w:b/>
          <w:bCs/>
          <w:color w:val="000000"/>
        </w:rPr>
      </w:pPr>
      <w:r>
        <w:rPr>
          <w:rFonts w:cs="Times New Roman"/>
          <w:b/>
          <w:bCs/>
          <w:color w:val="000000"/>
        </w:rPr>
        <w:t>GŁOSOWANIE</w:t>
      </w:r>
    </w:p>
    <w:p>
      <w:pPr>
        <w:pStyle w:val="Standard"/>
        <w:ind w:left="360" w:hanging="0"/>
        <w:rPr>
          <w:rFonts w:cs="Times New Roman"/>
        </w:rPr>
      </w:pPr>
      <w:r>
        <w:rPr>
          <w:rFonts w:cs="Times New Roman"/>
          <w:b/>
          <w:bCs/>
          <w:color w:val="000000"/>
        </w:rPr>
        <w:t>za – 15</w:t>
      </w:r>
      <w:r>
        <w:rPr>
          <w:rFonts w:cs="Times New Roman"/>
          <w:color w:val="000000"/>
        </w:rPr>
        <w:t xml:space="preserve"> ( R. Bierut, L. Koper, P. Glina, M. Kacik, J. Różycki, B. Niewczas, E. Cwek, A. Ciapka, M. Syposz, M. Gnaczy, T. Cenarski, D. Krekora, B. Chodasewicz, A. Smędzik, E. Szulin)</w:t>
      </w:r>
    </w:p>
    <w:p>
      <w:pPr>
        <w:pStyle w:val="Standard"/>
        <w:ind w:left="360" w:hanging="0"/>
        <w:rPr>
          <w:rFonts w:cs="Times New Roman"/>
        </w:rPr>
      </w:pPr>
      <w:r>
        <w:rPr>
          <w:rFonts w:cs="Times New Roman"/>
          <w:b/>
          <w:bCs/>
          <w:color w:val="000000"/>
        </w:rPr>
        <w:t>przeciw – 0</w:t>
      </w:r>
    </w:p>
    <w:p>
      <w:pPr>
        <w:pStyle w:val="Standard"/>
        <w:ind w:left="360" w:hanging="0"/>
        <w:rPr>
          <w:rFonts w:cs="Times New Roman"/>
          <w:b/>
          <w:b/>
          <w:bCs/>
          <w:color w:val="000000"/>
        </w:rPr>
      </w:pPr>
      <w:r>
        <w:rPr>
          <w:rFonts w:cs="Times New Roman"/>
          <w:b/>
          <w:bCs/>
          <w:color w:val="000000"/>
        </w:rPr>
        <w:t>wstrzymało się – 0</w:t>
      </w:r>
    </w:p>
    <w:p>
      <w:pPr>
        <w:pStyle w:val="Standard"/>
        <w:ind w:left="360" w:hanging="0"/>
        <w:rPr>
          <w:rFonts w:cs="Times New Roman"/>
          <w:b/>
          <w:b/>
          <w:bCs/>
          <w:color w:val="000000"/>
        </w:rPr>
      </w:pPr>
      <w:r>
        <w:rPr>
          <w:rFonts w:cs="Times New Roman"/>
          <w:b/>
          <w:bCs/>
          <w:color w:val="000000"/>
        </w:rPr>
      </w:r>
    </w:p>
    <w:p>
      <w:pPr>
        <w:pStyle w:val="Standard"/>
        <w:rPr>
          <w:rFonts w:cs="Times New Roman"/>
        </w:rPr>
      </w:pPr>
      <w:r>
        <w:rPr>
          <w:rFonts w:eastAsia="Times New Roman" w:cs="Times New Roman"/>
        </w:rPr>
        <w:t xml:space="preserve">            </w:t>
      </w:r>
    </w:p>
    <w:p>
      <w:pPr>
        <w:pStyle w:val="Standard"/>
        <w:jc w:val="both"/>
        <w:rPr/>
      </w:pPr>
      <w:r>
        <w:rPr>
          <w:rFonts w:cs="Times New Roman"/>
          <w:b/>
          <w:bCs/>
        </w:rPr>
        <w:t xml:space="preserve">Przewodniczący Rady Gminy Pan Aleksander Ciapka- </w:t>
      </w:r>
      <w:r>
        <w:rPr>
          <w:rFonts w:cs="Times New Roman"/>
          <w:bCs/>
        </w:rPr>
        <w:t xml:space="preserve">proszę o zapis w protokole, że wszyscy radni zgodni, co do przyjęcia tejże uchwały, nikt się nie wstrzymał nikt też nie głosował przeciw </w:t>
      </w:r>
    </w:p>
    <w:p>
      <w:pPr>
        <w:pStyle w:val="Standard"/>
        <w:jc w:val="both"/>
        <w:rPr>
          <w:rFonts w:cs="Times New Roman"/>
        </w:rPr>
      </w:pPr>
      <w:r>
        <w:rPr>
          <w:rFonts w:cs="Times New Roman"/>
        </w:rPr>
        <w:t xml:space="preserve">Stwierdzam, że Rada Gminy przyjęła uchwałę w sprawie wprowadzenia zmian w wieloletniej prognozie finansowej Gminy Kamieniec Ząbkowicki </w:t>
      </w:r>
    </w:p>
    <w:p>
      <w:pPr>
        <w:pStyle w:val="Standard"/>
        <w:jc w:val="both"/>
        <w:rPr>
          <w:rFonts w:cs="Times New Roman"/>
          <w:u w:val="single"/>
        </w:rPr>
      </w:pPr>
      <w:r>
        <w:rPr>
          <w:rFonts w:cs="Times New Roman"/>
          <w:u w:val="single"/>
        </w:rPr>
        <w:t>Uchwała nr IV/10/2014 w sprawie wprowadzenia zmian w wieloletniej prognozie finansowej Gminy Kamieniec Ząbkowicki – zał. nr 1 do protokołu</w:t>
      </w:r>
    </w:p>
    <w:p>
      <w:pPr>
        <w:pStyle w:val="Standard"/>
        <w:rPr>
          <w:rFonts w:cs="Times New Roman"/>
          <w:b/>
          <w:b/>
          <w:color w:val="808000"/>
          <w:u w:val="single"/>
        </w:rPr>
      </w:pPr>
      <w:r>
        <w:rPr>
          <w:rFonts w:cs="Times New Roman"/>
          <w:b/>
          <w:color w:val="808000"/>
          <w:u w:val="single"/>
        </w:rPr>
      </w:r>
    </w:p>
    <w:p>
      <w:pPr>
        <w:pStyle w:val="Standard"/>
        <w:jc w:val="both"/>
        <w:rPr>
          <w:rFonts w:cs="Times New Roman"/>
        </w:rPr>
      </w:pPr>
      <w:r>
        <w:rPr>
          <w:rFonts w:cs="Times New Roman"/>
        </w:rPr>
        <w:t>w sprawie wprowadzenia zmian w budżecie Gminy na rok 2014</w:t>
      </w:r>
    </w:p>
    <w:p>
      <w:pPr>
        <w:pStyle w:val="Standard"/>
        <w:ind w:left="720" w:hanging="0"/>
        <w:jc w:val="both"/>
        <w:rPr>
          <w:rFonts w:cs="Times New Roman"/>
          <w:color w:val="808000"/>
        </w:rPr>
      </w:pPr>
      <w:r>
        <w:rPr>
          <w:rFonts w:cs="Times New Roman"/>
          <w:color w:val="808000"/>
        </w:rPr>
      </w:r>
    </w:p>
    <w:p>
      <w:pPr>
        <w:pStyle w:val="Standard"/>
        <w:rPr>
          <w:rFonts w:cs="Times New Roman"/>
        </w:rPr>
      </w:pPr>
      <w:r>
        <w:rPr>
          <w:rFonts w:cs="Times New Roman"/>
          <w:b/>
        </w:rPr>
        <w:t>Przewodniczący Rady Gminy Pan Aleksander Ciapka</w:t>
      </w:r>
      <w:r>
        <w:rPr>
          <w:rFonts w:cs="Times New Roman"/>
        </w:rPr>
        <w:t xml:space="preserve"> - Czy ktoś z Państwa Radnych ma uwagi do projektu uchwały, nie widzę, przechodzimy do przegłosowania uchwały bardzo proszę, kto jest za przyjęciem tej uchwały, bardzo proszę o podniesienie ręki do góry </w:t>
      </w:r>
    </w:p>
    <w:p>
      <w:pPr>
        <w:pStyle w:val="Standard"/>
        <w:rPr>
          <w:rFonts w:cs="Times New Roman"/>
        </w:rPr>
      </w:pPr>
      <w:r>
        <w:rPr>
          <w:rFonts w:eastAsia="Times New Roman" w:cs="Times New Roman"/>
          <w:color w:val="000000"/>
        </w:rPr>
        <w:t xml:space="preserve">   </w:t>
      </w:r>
    </w:p>
    <w:p>
      <w:pPr>
        <w:pStyle w:val="Standard"/>
        <w:ind w:left="360" w:hanging="0"/>
        <w:rPr>
          <w:rFonts w:cs="Times New Roman"/>
          <w:b/>
          <w:b/>
          <w:bCs/>
          <w:color w:val="000000"/>
        </w:rPr>
      </w:pPr>
      <w:r>
        <w:rPr>
          <w:rFonts w:cs="Times New Roman"/>
          <w:b/>
          <w:bCs/>
          <w:color w:val="000000"/>
        </w:rPr>
        <w:t>GŁOSOWANIE</w:t>
      </w:r>
    </w:p>
    <w:p>
      <w:pPr>
        <w:pStyle w:val="Standard"/>
        <w:ind w:left="360" w:hanging="0"/>
        <w:rPr>
          <w:rFonts w:cs="Times New Roman"/>
        </w:rPr>
      </w:pPr>
      <w:r>
        <w:rPr>
          <w:rFonts w:cs="Times New Roman"/>
          <w:b/>
          <w:bCs/>
          <w:color w:val="000000"/>
        </w:rPr>
        <w:t>za – 15</w:t>
      </w:r>
      <w:r>
        <w:rPr>
          <w:rFonts w:cs="Times New Roman"/>
          <w:color w:val="000000"/>
        </w:rPr>
        <w:t xml:space="preserve"> ( R. Bierut, L. Koper, P. Glina, M. Kacik, J. Różycki, B. Niewczas, E. Cwek, A. Ciapka, M. Syposz, M. Gnaczy, T. Cenarski, D. Krekora, B. Chodasewicz, A. Smędzik, E. Szulin)</w:t>
      </w:r>
    </w:p>
    <w:p>
      <w:pPr>
        <w:pStyle w:val="Standard"/>
        <w:ind w:left="360" w:hanging="0"/>
        <w:rPr>
          <w:rFonts w:cs="Times New Roman"/>
        </w:rPr>
      </w:pPr>
      <w:r>
        <w:rPr>
          <w:rFonts w:cs="Times New Roman"/>
          <w:b/>
          <w:bCs/>
          <w:color w:val="000000"/>
        </w:rPr>
        <w:t>przeciw – 0</w:t>
      </w:r>
    </w:p>
    <w:p>
      <w:pPr>
        <w:pStyle w:val="Standard"/>
        <w:ind w:left="360" w:hanging="0"/>
        <w:rPr>
          <w:rFonts w:cs="Times New Roman"/>
          <w:b/>
          <w:b/>
          <w:bCs/>
          <w:color w:val="000000"/>
        </w:rPr>
      </w:pPr>
      <w:r>
        <w:rPr>
          <w:rFonts w:cs="Times New Roman"/>
          <w:b/>
          <w:bCs/>
          <w:color w:val="000000"/>
        </w:rPr>
        <w:t>wstrzymało się – 0</w:t>
      </w:r>
    </w:p>
    <w:p>
      <w:pPr>
        <w:pStyle w:val="Standard"/>
        <w:ind w:left="360" w:hanging="0"/>
        <w:rPr>
          <w:rFonts w:cs="Times New Roman"/>
          <w:b/>
          <w:b/>
          <w:bCs/>
          <w:color w:val="000000"/>
        </w:rPr>
      </w:pPr>
      <w:r>
        <w:rPr>
          <w:rFonts w:cs="Times New Roman"/>
          <w:b/>
          <w:bCs/>
          <w:color w:val="000000"/>
        </w:rPr>
      </w:r>
    </w:p>
    <w:p>
      <w:pPr>
        <w:pStyle w:val="Standard"/>
        <w:rPr>
          <w:rFonts w:eastAsia="Times New Roman" w:cs="Times New Roman"/>
        </w:rPr>
      </w:pPr>
      <w:r>
        <w:rPr>
          <w:rFonts w:eastAsia="Times New Roman" w:cs="Times New Roman"/>
        </w:rPr>
        <w:t xml:space="preserve">            </w:t>
      </w:r>
    </w:p>
    <w:p>
      <w:pPr>
        <w:pStyle w:val="Standard"/>
        <w:jc w:val="both"/>
        <w:rPr/>
      </w:pPr>
      <w:r>
        <w:rPr>
          <w:rFonts w:cs="Times New Roman"/>
          <w:b/>
          <w:bCs/>
        </w:rPr>
        <w:t xml:space="preserve">Przewodniczący Rady Gminy Pan Aleksander Ciapka- </w:t>
      </w:r>
      <w:r>
        <w:rPr>
          <w:rFonts w:cs="Times New Roman"/>
          <w:bCs/>
        </w:rPr>
        <w:t>dziękuję bardzo wszyscy radni głosowali za nikt nie był przeciw, nikt się nie wstrzymał</w:t>
      </w:r>
      <w:r>
        <w:rPr>
          <w:rFonts w:cs="Times New Roman"/>
          <w:b/>
          <w:bCs/>
        </w:rPr>
        <w:t xml:space="preserve"> </w:t>
      </w:r>
    </w:p>
    <w:p>
      <w:pPr>
        <w:pStyle w:val="Standard"/>
        <w:jc w:val="both"/>
        <w:rPr>
          <w:rFonts w:cs="Times New Roman"/>
        </w:rPr>
      </w:pPr>
      <w:r>
        <w:rPr>
          <w:rFonts w:cs="Times New Roman"/>
        </w:rPr>
        <w:t>Stwierdzam że Rada Gminy  przyjęła uchwałę w sprawie wprowadzenia zmian w budżecie gminy na rok 2014</w:t>
      </w:r>
    </w:p>
    <w:p>
      <w:pPr>
        <w:pStyle w:val="Standard"/>
        <w:rPr>
          <w:rFonts w:cs="Times New Roman"/>
          <w:u w:val="single"/>
        </w:rPr>
      </w:pPr>
      <w:r>
        <w:rPr>
          <w:rFonts w:cs="Times New Roman"/>
          <w:u w:val="single"/>
        </w:rPr>
        <w:t xml:space="preserve">Uchwała nr IV/11/2014 w sprawie wprowadzenia zmian w budżecie gminy na rok 2014 – zał. Nr 2 do protokołu </w:t>
      </w:r>
    </w:p>
    <w:p>
      <w:pPr>
        <w:pStyle w:val="Standard"/>
        <w:rPr>
          <w:rFonts w:cs="Times New Roman"/>
          <w:u w:val="single"/>
        </w:rPr>
      </w:pPr>
      <w:r>
        <w:rPr>
          <w:rFonts w:cs="Times New Roman"/>
          <w:u w:val="single"/>
        </w:rPr>
      </w:r>
    </w:p>
    <w:p>
      <w:pPr>
        <w:pStyle w:val="Standard"/>
        <w:rPr>
          <w:rFonts w:cs="Times New Roman"/>
        </w:rPr>
      </w:pPr>
      <w:r>
        <w:rPr>
          <w:rFonts w:cs="Times New Roman"/>
        </w:rPr>
      </w:r>
    </w:p>
    <w:p>
      <w:pPr>
        <w:pStyle w:val="Standard"/>
        <w:rPr>
          <w:rFonts w:cs="Times New Roman"/>
        </w:rPr>
      </w:pPr>
      <w:r>
        <w:rPr>
          <w:rFonts w:cs="Times New Roman"/>
        </w:rPr>
      </w:r>
    </w:p>
    <w:p>
      <w:pPr>
        <w:pStyle w:val="Standard"/>
        <w:jc w:val="both"/>
        <w:rPr>
          <w:rFonts w:cs="Times New Roman"/>
        </w:rPr>
      </w:pPr>
      <w:r>
        <w:rPr>
          <w:rFonts w:cs="Times New Roman"/>
        </w:rPr>
        <w:t xml:space="preserve">w sprawie zmiany stawki jednostkowej dotacji przedmiotowej dla Zakładu Gospodarki Komunalnej i Mieszkaniowej w Kamieńcu Ząbkowickim </w:t>
      </w:r>
    </w:p>
    <w:p>
      <w:pPr>
        <w:pStyle w:val="Standard"/>
        <w:ind w:left="720" w:hanging="0"/>
        <w:jc w:val="both"/>
        <w:rPr>
          <w:rFonts w:cs="Times New Roman"/>
          <w:color w:val="808000"/>
        </w:rPr>
      </w:pPr>
      <w:r>
        <w:rPr>
          <w:rFonts w:cs="Times New Roman"/>
          <w:color w:val="808000"/>
        </w:rPr>
      </w:r>
    </w:p>
    <w:p>
      <w:pPr>
        <w:pStyle w:val="Standard"/>
        <w:ind w:left="360" w:hanging="0"/>
        <w:rPr>
          <w:rFonts w:cs="Times New Roman"/>
        </w:rPr>
      </w:pPr>
      <w:r>
        <w:rPr>
          <w:rFonts w:cs="Times New Roman"/>
          <w:b/>
        </w:rPr>
        <w:t>Przewodniczący Rady Gminy Pan Aleksander Ciapka</w:t>
      </w:r>
      <w:r>
        <w:rPr>
          <w:rFonts w:cs="Times New Roman"/>
        </w:rPr>
        <w:t xml:space="preserve"> - Czy ktoś z Państwa Radnych ma uwagi do projektu uchwały, nie widzę, przechodzimy w takim razie do przegłosowania tejże uchwały, proszę o podniesienie ręki do góry, kto jest za przyjęciem tej uchwały, </w:t>
      </w:r>
    </w:p>
    <w:p>
      <w:pPr>
        <w:pStyle w:val="Standard"/>
        <w:rPr>
          <w:rFonts w:cs="Times New Roman"/>
        </w:rPr>
      </w:pPr>
      <w:r>
        <w:rPr>
          <w:rFonts w:eastAsia="Times New Roman" w:cs="Times New Roman"/>
          <w:color w:val="000000"/>
        </w:rPr>
        <w:t xml:space="preserve">   </w:t>
      </w:r>
    </w:p>
    <w:p>
      <w:pPr>
        <w:pStyle w:val="Standard"/>
        <w:ind w:left="360" w:hanging="0"/>
        <w:rPr>
          <w:rFonts w:cs="Times New Roman"/>
          <w:b/>
          <w:b/>
          <w:bCs/>
          <w:color w:val="000000"/>
        </w:rPr>
      </w:pPr>
      <w:r>
        <w:rPr>
          <w:rFonts w:cs="Times New Roman"/>
          <w:b/>
          <w:bCs/>
          <w:color w:val="000000"/>
        </w:rPr>
        <w:t>GŁOSOWANIE</w:t>
      </w:r>
    </w:p>
    <w:p>
      <w:pPr>
        <w:pStyle w:val="Standard"/>
        <w:ind w:left="360" w:hanging="0"/>
        <w:rPr>
          <w:rFonts w:cs="Times New Roman"/>
        </w:rPr>
      </w:pPr>
      <w:r>
        <w:rPr>
          <w:rFonts w:cs="Times New Roman"/>
          <w:b/>
          <w:bCs/>
          <w:color w:val="000000"/>
        </w:rPr>
        <w:t>za – 15</w:t>
      </w:r>
      <w:r>
        <w:rPr>
          <w:rFonts w:cs="Times New Roman"/>
          <w:color w:val="000000"/>
        </w:rPr>
        <w:t xml:space="preserve"> ( R. Bierut, L. Koper, P. Glina, M. Kacik, J. Różycki, B. Niewczas, E. Cwek, A. Ciapka, M. Syposz, M. Gnaczy, T. Cenarski, D. Krekora, B. Chodasewicz, A. Smędzik, E. Szulin)</w:t>
      </w:r>
    </w:p>
    <w:p>
      <w:pPr>
        <w:pStyle w:val="Standard"/>
        <w:ind w:left="360" w:hanging="0"/>
        <w:rPr>
          <w:rFonts w:cs="Times New Roman"/>
        </w:rPr>
      </w:pPr>
      <w:r>
        <w:rPr>
          <w:rFonts w:cs="Times New Roman"/>
          <w:b/>
          <w:bCs/>
          <w:color w:val="000000"/>
        </w:rPr>
        <w:t>przeciw – 0</w:t>
      </w:r>
    </w:p>
    <w:p>
      <w:pPr>
        <w:pStyle w:val="Standard"/>
        <w:ind w:left="360" w:hanging="0"/>
        <w:rPr>
          <w:rFonts w:cs="Times New Roman"/>
          <w:b/>
          <w:b/>
          <w:bCs/>
          <w:color w:val="000000"/>
        </w:rPr>
      </w:pPr>
      <w:r>
        <w:rPr>
          <w:rFonts w:cs="Times New Roman"/>
          <w:b/>
          <w:bCs/>
          <w:color w:val="000000"/>
        </w:rPr>
        <w:t>wstrzymało się – 0</w:t>
      </w:r>
    </w:p>
    <w:p>
      <w:pPr>
        <w:pStyle w:val="Standard"/>
        <w:ind w:left="360" w:hanging="0"/>
        <w:rPr>
          <w:rFonts w:cs="Times New Roman"/>
          <w:b/>
          <w:b/>
          <w:bCs/>
          <w:color w:val="000000"/>
        </w:rPr>
      </w:pPr>
      <w:r>
        <w:rPr>
          <w:rFonts w:cs="Times New Roman"/>
          <w:b/>
          <w:bCs/>
          <w:color w:val="000000"/>
        </w:rPr>
      </w:r>
    </w:p>
    <w:p>
      <w:pPr>
        <w:pStyle w:val="Standard"/>
        <w:rPr>
          <w:rFonts w:eastAsia="Times New Roman" w:cs="Times New Roman"/>
        </w:rPr>
      </w:pPr>
      <w:r>
        <w:rPr>
          <w:rFonts w:eastAsia="Times New Roman" w:cs="Times New Roman"/>
        </w:rPr>
        <w:t xml:space="preserve">            </w:t>
      </w:r>
    </w:p>
    <w:p>
      <w:pPr>
        <w:pStyle w:val="Standard"/>
        <w:jc w:val="both"/>
        <w:rPr/>
      </w:pPr>
      <w:r>
        <w:rPr>
          <w:rFonts w:cs="Times New Roman"/>
          <w:b/>
          <w:bCs/>
        </w:rPr>
        <w:t xml:space="preserve">Przewodniczący Rady Gminy Pan Aleksander Ciapka- </w:t>
      </w:r>
      <w:r>
        <w:rPr>
          <w:rFonts w:cs="Times New Roman"/>
          <w:bCs/>
        </w:rPr>
        <w:t xml:space="preserve">dziękuję bardzo, informuję, że wszyscy radni głosowali za przyjęciem tej uchwały, nikt nie był przeciw, nikt się nie wstrzymał </w:t>
      </w:r>
    </w:p>
    <w:p>
      <w:pPr>
        <w:pStyle w:val="Standard"/>
        <w:jc w:val="both"/>
        <w:rPr/>
      </w:pPr>
      <w:r>
        <w:rPr>
          <w:rFonts w:cs="Times New Roman"/>
        </w:rPr>
        <w:t>Stwierdzam że Rada Gminy przyjęła uchwałę w sprawie zmiany stawki jednostkowej dotacji przedmiotowej dla Zakładu Gospodarki Komunalnej i Mieszkaniowej w Kamieńcu Ząbkowickim</w:t>
      </w:r>
    </w:p>
    <w:p>
      <w:pPr>
        <w:pStyle w:val="Standard"/>
        <w:rPr>
          <w:rFonts w:cs="Times New Roman"/>
          <w:u w:val="single"/>
        </w:rPr>
      </w:pPr>
      <w:r>
        <w:rPr>
          <w:rFonts w:cs="Times New Roman"/>
          <w:u w:val="single"/>
        </w:rPr>
        <w:t xml:space="preserve">Uchwała nr IV/12/2014 w sprawie zmiany stawki jednostkowej dotacji przedmiotowej dla Zakładu Gospodarki Komunalnej i Mieszkaniowej w Kamieńcu Ząbkowickim – zał. Nr 3 do protokołu </w:t>
      </w:r>
    </w:p>
    <w:p>
      <w:pPr>
        <w:pStyle w:val="Standard"/>
        <w:rPr>
          <w:rFonts w:cs="Times New Roman"/>
          <w:u w:val="single"/>
        </w:rPr>
      </w:pPr>
      <w:r>
        <w:rPr>
          <w:rFonts w:cs="Times New Roman"/>
          <w:u w:val="single"/>
        </w:rPr>
      </w:r>
    </w:p>
    <w:p>
      <w:pPr>
        <w:pStyle w:val="Standard"/>
        <w:rPr>
          <w:rFonts w:cs="Times New Roman"/>
        </w:rPr>
      </w:pPr>
      <w:r>
        <w:rPr>
          <w:rFonts w:cs="Times New Roman"/>
        </w:rPr>
      </w:r>
    </w:p>
    <w:p>
      <w:pPr>
        <w:pStyle w:val="Standard"/>
        <w:jc w:val="both"/>
        <w:rPr>
          <w:rFonts w:cs="Times New Roman"/>
        </w:rPr>
      </w:pPr>
      <w:r>
        <w:rPr>
          <w:rFonts w:cs="Times New Roman"/>
        </w:rPr>
        <w:t xml:space="preserve">w sprawie ustalenia stawki jednostkowej dotacji przedmiotowej dla Zakładu Gospodarki Komunalnej i Mieszkaniowej w Kamieńcu Ząbkowickim </w:t>
      </w:r>
    </w:p>
    <w:p>
      <w:pPr>
        <w:pStyle w:val="Standard"/>
        <w:ind w:left="720" w:hanging="0"/>
        <w:jc w:val="both"/>
        <w:rPr>
          <w:rFonts w:cs="Times New Roman"/>
          <w:color w:val="808000"/>
        </w:rPr>
      </w:pPr>
      <w:r>
        <w:rPr>
          <w:rFonts w:cs="Times New Roman"/>
          <w:color w:val="808000"/>
        </w:rPr>
      </w:r>
    </w:p>
    <w:p>
      <w:pPr>
        <w:pStyle w:val="Standard"/>
        <w:rPr>
          <w:rFonts w:cs="Times New Roman"/>
        </w:rPr>
      </w:pPr>
      <w:r>
        <w:rPr>
          <w:rFonts w:cs="Times New Roman"/>
          <w:b/>
        </w:rPr>
        <w:t>Przewodniczący Rady Gminy Pan Aleksander Ciapka</w:t>
      </w:r>
      <w:r>
        <w:rPr>
          <w:rFonts w:cs="Times New Roman"/>
        </w:rPr>
        <w:t xml:space="preserve"> -Czy ktoś z Państwa Radnych ma uwagi do projektu uchwały, nie widzę, przechodzimy do przegłosowania projektu uchwały</w:t>
      </w:r>
    </w:p>
    <w:p>
      <w:pPr>
        <w:pStyle w:val="Standard"/>
        <w:ind w:left="360" w:hanging="0"/>
        <w:rPr>
          <w:rFonts w:cs="Times New Roman"/>
        </w:rPr>
      </w:pPr>
      <w:r>
        <w:rPr>
          <w:rFonts w:cs="Times New Roman"/>
        </w:rPr>
      </w:r>
    </w:p>
    <w:p>
      <w:pPr>
        <w:pStyle w:val="Standard"/>
        <w:ind w:left="360" w:hanging="0"/>
        <w:rPr>
          <w:rFonts w:cs="Times New Roman"/>
        </w:rPr>
      </w:pPr>
      <w:r>
        <w:rPr>
          <w:rFonts w:eastAsia="Times New Roman" w:cs="Times New Roman"/>
          <w:color w:val="000000"/>
        </w:rPr>
        <w:t xml:space="preserve">   </w:t>
      </w:r>
    </w:p>
    <w:p>
      <w:pPr>
        <w:pStyle w:val="Standard"/>
        <w:ind w:left="360" w:hanging="0"/>
        <w:rPr>
          <w:rFonts w:cs="Times New Roman"/>
          <w:b/>
          <w:b/>
          <w:bCs/>
          <w:color w:val="000000"/>
        </w:rPr>
      </w:pPr>
      <w:r>
        <w:rPr>
          <w:rFonts w:cs="Times New Roman"/>
          <w:b/>
          <w:bCs/>
          <w:color w:val="000000"/>
        </w:rPr>
        <w:t>GŁOSOWANIE</w:t>
      </w:r>
    </w:p>
    <w:p>
      <w:pPr>
        <w:pStyle w:val="Standard"/>
        <w:ind w:left="360" w:hanging="0"/>
        <w:rPr>
          <w:rFonts w:cs="Times New Roman"/>
        </w:rPr>
      </w:pPr>
      <w:r>
        <w:rPr>
          <w:rFonts w:cs="Times New Roman"/>
          <w:b/>
          <w:bCs/>
          <w:color w:val="000000"/>
        </w:rPr>
        <w:t>za – 15</w:t>
      </w:r>
      <w:r>
        <w:rPr>
          <w:rFonts w:cs="Times New Roman"/>
          <w:color w:val="000000"/>
        </w:rPr>
        <w:t xml:space="preserve"> ( R. Bierut, L. Koper, P. Glina, M. Kacik, J. Różycki, B. Niewczas, E. Cwek, A. Ciapka, M. Syposz, M. Gnaczy, T. Cenarski, D. Krekora, B. Chodasewicz, A. Smędzik, E. Szulin)</w:t>
      </w:r>
    </w:p>
    <w:p>
      <w:pPr>
        <w:pStyle w:val="Standard"/>
        <w:ind w:left="360" w:hanging="0"/>
        <w:rPr>
          <w:rFonts w:cs="Times New Roman"/>
        </w:rPr>
      </w:pPr>
      <w:r>
        <w:rPr>
          <w:rFonts w:cs="Times New Roman"/>
          <w:b/>
          <w:bCs/>
          <w:color w:val="000000"/>
        </w:rPr>
        <w:t>przeciw – 0</w:t>
      </w:r>
    </w:p>
    <w:p>
      <w:pPr>
        <w:pStyle w:val="Standard"/>
        <w:ind w:left="360" w:hanging="0"/>
        <w:rPr>
          <w:rFonts w:cs="Times New Roman"/>
          <w:b/>
          <w:b/>
          <w:bCs/>
          <w:color w:val="000000"/>
        </w:rPr>
      </w:pPr>
      <w:r>
        <w:rPr>
          <w:rFonts w:cs="Times New Roman"/>
          <w:b/>
          <w:bCs/>
          <w:color w:val="000000"/>
        </w:rPr>
        <w:t>wstrzymało się – 0</w:t>
      </w:r>
    </w:p>
    <w:p>
      <w:pPr>
        <w:pStyle w:val="Standard"/>
        <w:ind w:left="360" w:hanging="0"/>
        <w:rPr>
          <w:rFonts w:cs="Times New Roman"/>
          <w:b/>
          <w:b/>
          <w:bCs/>
          <w:color w:val="000000"/>
        </w:rPr>
      </w:pPr>
      <w:r>
        <w:rPr>
          <w:rFonts w:cs="Times New Roman"/>
          <w:b/>
          <w:bCs/>
          <w:color w:val="000000"/>
        </w:rPr>
      </w:r>
    </w:p>
    <w:p>
      <w:pPr>
        <w:pStyle w:val="Standard"/>
        <w:rPr>
          <w:rFonts w:eastAsia="Times New Roman" w:cs="Times New Roman"/>
        </w:rPr>
      </w:pPr>
      <w:r>
        <w:rPr>
          <w:rFonts w:eastAsia="Times New Roman" w:cs="Times New Roman"/>
        </w:rPr>
        <w:t xml:space="preserve">            </w:t>
      </w:r>
    </w:p>
    <w:p>
      <w:pPr>
        <w:pStyle w:val="Standard"/>
        <w:jc w:val="both"/>
        <w:rPr/>
      </w:pPr>
      <w:r>
        <w:rPr>
          <w:rFonts w:cs="Times New Roman"/>
          <w:b/>
          <w:bCs/>
        </w:rPr>
        <w:t xml:space="preserve">Przewodniczący Rady Gminy Pan Aleksander Ciapka- </w:t>
      </w:r>
      <w:r>
        <w:rPr>
          <w:rFonts w:cs="Times New Roman"/>
          <w:bCs/>
        </w:rPr>
        <w:t>dziękuję bardzo również wszyscy radni głosowali za przyjęciem tej uchwały, nikt nie był przeciw, nikt się nie wstrzymał</w:t>
      </w:r>
    </w:p>
    <w:p>
      <w:pPr>
        <w:pStyle w:val="Standard"/>
        <w:jc w:val="both"/>
        <w:rPr/>
      </w:pPr>
      <w:r>
        <w:rPr>
          <w:rFonts w:cs="Times New Roman"/>
        </w:rPr>
        <w:t>Stwierdzam że Rada Gminy przyjęła uchwałę w sprawie ustalenia stawki jednostkowej dotacji przedmiotowej dla Zakładu Gospodarki Komunalnej i Mieszkaniowej w Kamieńcu Ząbkowickim</w:t>
      </w:r>
    </w:p>
    <w:p>
      <w:pPr>
        <w:pStyle w:val="Standard"/>
        <w:jc w:val="both"/>
        <w:rPr>
          <w:rFonts w:cs="Times New Roman"/>
          <w:u w:val="single"/>
        </w:rPr>
      </w:pPr>
      <w:r>
        <w:rPr>
          <w:rFonts w:cs="Times New Roman"/>
          <w:u w:val="single"/>
        </w:rPr>
        <w:t xml:space="preserve">Uchwała nr IV/13/2014 w sprawie ustalenia stawki jednostkowej dotacji przedmiotowej dla Zakładu Gospodarki Komunalnej i Mieszkaniowej w Kamieńcu Ząbkowickim – zał. Nr 4 do protokołu </w:t>
      </w:r>
    </w:p>
    <w:p>
      <w:pPr>
        <w:pStyle w:val="Standard"/>
        <w:jc w:val="center"/>
        <w:rPr>
          <w:rFonts w:cs="Times New Roman"/>
          <w:b/>
          <w:b/>
          <w:u w:val="single"/>
        </w:rPr>
      </w:pPr>
      <w:r>
        <w:rPr>
          <w:rFonts w:cs="Times New Roman"/>
          <w:b/>
          <w:u w:val="single"/>
        </w:rPr>
      </w:r>
    </w:p>
    <w:p>
      <w:pPr>
        <w:pStyle w:val="Normal"/>
        <w:jc w:val="both"/>
        <w:rPr>
          <w:rFonts w:cs="Times New Roman"/>
          <w:b/>
          <w:b/>
        </w:rPr>
      </w:pPr>
      <w:r>
        <w:rPr>
          <w:rFonts w:cs="Times New Roman"/>
          <w:b/>
        </w:rPr>
      </w:r>
    </w:p>
    <w:p>
      <w:pPr>
        <w:pStyle w:val="Akapitzlist"/>
        <w:ind w:left="0" w:hanging="0"/>
        <w:jc w:val="both"/>
        <w:rPr/>
      </w:pPr>
      <w:r>
        <w:rPr>
          <w:szCs w:val="24"/>
        </w:rPr>
        <w:t xml:space="preserve">w sprawie </w:t>
      </w:r>
      <w:r>
        <w:rPr>
          <w:rFonts w:cs="Times New Roman"/>
          <w:szCs w:val="24"/>
        </w:rPr>
        <w:t>przystąpienia do sporządzenia miejscowego planu zagospodarowania przestrzennego w granicach administracyjnych sołectwa Kamieniec Ząbkowicki I, sołectwa Kamieniec Ząbkowicki II oraz sołectwa Byczeń i sołectwa Śrem</w:t>
      </w:r>
    </w:p>
    <w:p>
      <w:pPr>
        <w:pStyle w:val="Standard"/>
        <w:jc w:val="both"/>
        <w:rPr>
          <w:rFonts w:cs="Times New Roman"/>
          <w:color w:val="808000"/>
          <w:sz w:val="20"/>
          <w:szCs w:val="20"/>
        </w:rPr>
      </w:pPr>
      <w:r>
        <w:rPr>
          <w:rFonts w:cs="Times New Roman"/>
          <w:color w:val="808000"/>
          <w:sz w:val="20"/>
          <w:szCs w:val="20"/>
        </w:rPr>
      </w:r>
    </w:p>
    <w:p>
      <w:pPr>
        <w:pStyle w:val="Standard"/>
        <w:ind w:left="360" w:hanging="0"/>
        <w:rPr/>
      </w:pPr>
      <w:r>
        <w:rPr>
          <w:b/>
        </w:rPr>
        <w:t>Przewodniczący Rady Gminy Pan Aleksander Ciapka</w:t>
      </w:r>
      <w:r>
        <w:rPr/>
        <w:t xml:space="preserve"> - Czy ktoś z Państwa Radnych ma uwagi do projektu uchwały, nie ma, nie widzę, dziękuję bardzo. W takim razie przechodzimy do przegłosowania uchwały. Bardzo proszę o podniesienie ręki  kto jest za przyjęciem tejże uchwały, proszę o podniesienie ręki do góry, dziękuję bardzo </w:t>
      </w:r>
    </w:p>
    <w:p>
      <w:pPr>
        <w:pStyle w:val="Standard"/>
        <w:rPr/>
      </w:pPr>
      <w:r>
        <w:rPr/>
      </w:r>
    </w:p>
    <w:p>
      <w:pPr>
        <w:pStyle w:val="Standard"/>
        <w:ind w:left="360" w:hanging="0"/>
        <w:rPr>
          <w:b/>
          <w:b/>
          <w:bCs/>
          <w:color w:val="000000"/>
        </w:rPr>
      </w:pPr>
      <w:r>
        <w:rPr>
          <w:b/>
          <w:bCs/>
          <w:color w:val="000000"/>
        </w:rPr>
        <w:t>GŁOSOWANIE</w:t>
      </w:r>
    </w:p>
    <w:p>
      <w:pPr>
        <w:pStyle w:val="Standard"/>
        <w:ind w:left="360" w:hanging="0"/>
        <w:rPr/>
      </w:pPr>
      <w:r>
        <w:rPr>
          <w:b/>
          <w:bCs/>
          <w:color w:val="000000"/>
        </w:rPr>
        <w:t>za – 15</w:t>
      </w:r>
      <w:r>
        <w:rPr>
          <w:color w:val="000000"/>
        </w:rPr>
        <w:t xml:space="preserve"> ( R. Bierut, L. Koper, P. Glina, M. Kacik, J. Różycki, B. Niewczas, E. Cwek, A. Ciapka, M. Syposz, M. Gnaczy, T. Cenarski, D. Krekora, B. Chodasewicz, A. Smędzik, E. Szulin)</w:t>
      </w:r>
    </w:p>
    <w:p>
      <w:pPr>
        <w:pStyle w:val="Standard"/>
        <w:ind w:left="360" w:hanging="0"/>
        <w:rPr>
          <w:b/>
          <w:b/>
          <w:bCs/>
          <w:color w:val="000000"/>
        </w:rPr>
      </w:pPr>
      <w:r>
        <w:rPr>
          <w:b/>
          <w:bCs/>
          <w:color w:val="000000"/>
        </w:rPr>
        <w:t>przeciw – 0</w:t>
      </w:r>
    </w:p>
    <w:p>
      <w:pPr>
        <w:pStyle w:val="Standard"/>
        <w:ind w:left="360" w:hanging="0"/>
        <w:rPr>
          <w:b/>
          <w:b/>
          <w:bCs/>
          <w:color w:val="000000"/>
        </w:rPr>
      </w:pPr>
      <w:r>
        <w:rPr>
          <w:b/>
          <w:bCs/>
          <w:color w:val="000000"/>
        </w:rPr>
        <w:t>wstrzymało się – 0</w:t>
      </w:r>
    </w:p>
    <w:p>
      <w:pPr>
        <w:pStyle w:val="Standard"/>
        <w:ind w:left="360" w:hanging="0"/>
        <w:rPr>
          <w:b/>
          <w:b/>
          <w:bCs/>
          <w:color w:val="000000"/>
          <w:sz w:val="28"/>
          <w:szCs w:val="28"/>
        </w:rPr>
      </w:pPr>
      <w:r>
        <w:rPr>
          <w:b/>
          <w:bCs/>
          <w:color w:val="000000"/>
          <w:sz w:val="28"/>
          <w:szCs w:val="28"/>
        </w:rPr>
      </w:r>
    </w:p>
    <w:p>
      <w:pPr>
        <w:pStyle w:val="Standard"/>
        <w:rPr>
          <w:rFonts w:eastAsia="Times New Roman" w:cs="Times New Roman"/>
        </w:rPr>
      </w:pPr>
      <w:r>
        <w:rPr>
          <w:rFonts w:eastAsia="Times New Roman" w:cs="Times New Roman"/>
        </w:rPr>
        <w:t xml:space="preserve">            </w:t>
      </w:r>
    </w:p>
    <w:p>
      <w:pPr>
        <w:pStyle w:val="Normal"/>
        <w:jc w:val="both"/>
        <w:rPr/>
      </w:pPr>
      <w:r>
        <w:rPr>
          <w:b/>
          <w:bCs/>
        </w:rPr>
        <w:t xml:space="preserve">Przewodniczący Rady Gminy Pan Aleksander Ciapka- </w:t>
      </w:r>
      <w:r>
        <w:rPr>
          <w:bCs/>
        </w:rPr>
        <w:t xml:space="preserve">wszyscy radni głosowali za przyjęciem tej uchwały </w:t>
      </w:r>
    </w:p>
    <w:p>
      <w:pPr>
        <w:pStyle w:val="Normal"/>
        <w:jc w:val="both"/>
        <w:rPr/>
      </w:pPr>
      <w:r>
        <w:rPr/>
        <w:t xml:space="preserve">Stwierdzam że Rada Gminy przyjęła uchwałę w sprawie </w:t>
      </w:r>
      <w:r>
        <w:rPr>
          <w:rFonts w:cs="Times New Roman"/>
        </w:rPr>
        <w:t>przystąpienia do sporządzenia miejscowego planu zagospodarowania przestrzennego w granicach administracyjnych sołectwa Kamieniec Ząbkowicki I, sołectwa Kamieniec Ząbkowicki II oraz sołectwa Byczeń i sołectwa Śrem</w:t>
      </w:r>
    </w:p>
    <w:p>
      <w:pPr>
        <w:pStyle w:val="Standard"/>
        <w:jc w:val="both"/>
        <w:rPr>
          <w:rFonts w:cs="Times New Roman"/>
        </w:rPr>
      </w:pPr>
      <w:r>
        <w:rPr>
          <w:rFonts w:cs="Times New Roman"/>
        </w:rPr>
      </w:r>
    </w:p>
    <w:p>
      <w:pPr>
        <w:pStyle w:val="Normal"/>
        <w:jc w:val="both"/>
        <w:rPr/>
      </w:pPr>
      <w:r>
        <w:rPr>
          <w:u w:val="single"/>
        </w:rPr>
        <w:t xml:space="preserve">Uchwała nr IV/14/2014 w sprawie </w:t>
      </w:r>
      <w:r>
        <w:rPr>
          <w:rFonts w:cs="Times New Roman"/>
          <w:u w:val="single"/>
        </w:rPr>
        <w:t>przystąpienia do sporządzenia miejscowego planu zagospodarowania przestrzennego w granicach administracyjnych sołectwa Kamieniec Ząbkowicki I, sołectwa Kamieniec Ząbkowicki II oraz sołectwa Byczeń i sołectwa Śrem</w:t>
      </w:r>
    </w:p>
    <w:p>
      <w:pPr>
        <w:pStyle w:val="Standard"/>
        <w:rPr>
          <w:u w:val="single"/>
        </w:rPr>
      </w:pPr>
      <w:r>
        <w:rPr>
          <w:rFonts w:eastAsia="Times New Roman" w:cs="Times New Roman"/>
          <w:u w:val="single"/>
        </w:rPr>
        <w:t xml:space="preserve"> </w:t>
      </w:r>
      <w:r>
        <w:rPr>
          <w:u w:val="single"/>
        </w:rPr>
        <w:t>–</w:t>
      </w:r>
      <w:r>
        <w:rPr>
          <w:rFonts w:eastAsia="Times New Roman" w:cs="Times New Roman"/>
          <w:u w:val="single"/>
        </w:rPr>
        <w:t xml:space="preserve"> </w:t>
      </w:r>
      <w:r>
        <w:rPr>
          <w:u w:val="single"/>
        </w:rPr>
        <w:t xml:space="preserve">zał. Nr 5 do protokołu </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rPr>
      </w:r>
    </w:p>
    <w:p>
      <w:pPr>
        <w:pStyle w:val="Akapitzlist"/>
        <w:ind w:left="0" w:hanging="0"/>
        <w:rPr>
          <w:szCs w:val="24"/>
        </w:rPr>
      </w:pPr>
      <w:r>
        <w:rPr>
          <w:szCs w:val="24"/>
        </w:rPr>
        <w:t xml:space="preserve">w sprawie zatwierdzenia rocznych planów pracy na 2015 r. Rady Gminy Kamieniec Ząbkowicki oraz stałych Komisji Rady Gminy Kamieniec Ząbkowicki </w:t>
      </w:r>
    </w:p>
    <w:p>
      <w:pPr>
        <w:pStyle w:val="Normal"/>
        <w:ind w:left="720" w:hanging="0"/>
        <w:rPr>
          <w:szCs w:val="24"/>
        </w:rPr>
      </w:pPr>
      <w:r>
        <w:rPr>
          <w:szCs w:val="24"/>
        </w:rPr>
      </w:r>
    </w:p>
    <w:p>
      <w:pPr>
        <w:pStyle w:val="Standard"/>
        <w:jc w:val="both"/>
        <w:rPr/>
      </w:pPr>
      <w:r>
        <w:rPr>
          <w:b/>
        </w:rPr>
        <w:t>Przewodniczący Rady Gminy Pan Aleksander Ciapka</w:t>
      </w:r>
      <w:r>
        <w:rPr/>
        <w:t xml:space="preserve"> – takie plany pracy otrzymali wszyscy radni raz z kompletami dokumentów mam pytanie czy ktoś z Państwa radnych ma uwagi do projektu uchwały w sprawie pracy rady i komisji, nie widzę przechodzimy w takim razie do przegłosowania tej uchwały, bardzo proszę o podniesienie ręki kto jest za przyjęciem uchwały </w:t>
      </w:r>
    </w:p>
    <w:p>
      <w:pPr>
        <w:pStyle w:val="Standard"/>
        <w:rPr/>
      </w:pPr>
      <w:r>
        <w:rPr/>
      </w:r>
    </w:p>
    <w:p>
      <w:pPr>
        <w:pStyle w:val="Standard"/>
        <w:ind w:left="360" w:hanging="0"/>
        <w:rPr>
          <w:b/>
          <w:b/>
          <w:bCs/>
          <w:color w:val="000000"/>
        </w:rPr>
      </w:pPr>
      <w:r>
        <w:rPr>
          <w:b/>
          <w:bCs/>
          <w:color w:val="000000"/>
        </w:rPr>
        <w:t>GŁOSOWANIE</w:t>
      </w:r>
    </w:p>
    <w:p>
      <w:pPr>
        <w:pStyle w:val="Standard"/>
        <w:ind w:left="360" w:hanging="0"/>
        <w:rPr/>
      </w:pPr>
      <w:r>
        <w:rPr>
          <w:b/>
          <w:bCs/>
          <w:color w:val="000000"/>
        </w:rPr>
        <w:t>za – 15</w:t>
      </w:r>
      <w:r>
        <w:rPr>
          <w:color w:val="000000"/>
        </w:rPr>
        <w:t xml:space="preserve"> ( R. Bierut, L. Koper, P. Glina, M. Kacik, J. Różycki, B. Niewczas, E. Cwek, A. Ciapka, M. Syposz, M. Gnaczy, T. Cenarski, D. Krekora, B. Chodasewicz, A. Smędzik, E. Szulin)</w:t>
      </w:r>
    </w:p>
    <w:p>
      <w:pPr>
        <w:pStyle w:val="Standard"/>
        <w:ind w:left="360" w:hanging="0"/>
        <w:rPr>
          <w:b/>
          <w:b/>
          <w:bCs/>
          <w:color w:val="000000"/>
        </w:rPr>
      </w:pPr>
      <w:r>
        <w:rPr>
          <w:b/>
          <w:bCs/>
          <w:color w:val="000000"/>
        </w:rPr>
        <w:t>przeciw – 0</w:t>
      </w:r>
    </w:p>
    <w:p>
      <w:pPr>
        <w:pStyle w:val="Standard"/>
        <w:ind w:left="360" w:hanging="0"/>
        <w:rPr>
          <w:b/>
          <w:b/>
          <w:bCs/>
          <w:color w:val="000000"/>
        </w:rPr>
      </w:pPr>
      <w:r>
        <w:rPr>
          <w:b/>
          <w:bCs/>
          <w:color w:val="000000"/>
        </w:rPr>
        <w:t>wstrzymało się – 0</w:t>
      </w:r>
    </w:p>
    <w:p>
      <w:pPr>
        <w:pStyle w:val="Standard"/>
        <w:ind w:left="360" w:hanging="0"/>
        <w:rPr>
          <w:b/>
          <w:b/>
          <w:bCs/>
          <w:color w:val="000000"/>
          <w:sz w:val="28"/>
          <w:szCs w:val="28"/>
        </w:rPr>
      </w:pPr>
      <w:r>
        <w:rPr>
          <w:b/>
          <w:bCs/>
          <w:color w:val="000000"/>
          <w:sz w:val="28"/>
          <w:szCs w:val="28"/>
        </w:rPr>
      </w:r>
    </w:p>
    <w:p>
      <w:pPr>
        <w:pStyle w:val="Standard"/>
        <w:rPr>
          <w:rFonts w:eastAsia="Times New Roman" w:cs="Times New Roman"/>
        </w:rPr>
      </w:pPr>
      <w:r>
        <w:rPr>
          <w:rFonts w:eastAsia="Times New Roman" w:cs="Times New Roman"/>
        </w:rPr>
        <w:t xml:space="preserve">            </w:t>
      </w:r>
    </w:p>
    <w:p>
      <w:pPr>
        <w:pStyle w:val="Normal"/>
        <w:rPr/>
      </w:pPr>
      <w:r>
        <w:rPr>
          <w:b/>
          <w:bCs/>
        </w:rPr>
        <w:t>Przewodniczący Rady Gminy Pan Aleksander Ciapka</w:t>
      </w:r>
      <w:r>
        <w:rPr>
          <w:b/>
          <w:bCs/>
          <w:sz w:val="28"/>
          <w:szCs w:val="28"/>
        </w:rPr>
        <w:t xml:space="preserve">- </w:t>
      </w:r>
      <w:r>
        <w:rPr>
          <w:bCs/>
        </w:rPr>
        <w:t xml:space="preserve">wszyscy radni głosowali za </w:t>
      </w:r>
    </w:p>
    <w:p>
      <w:pPr>
        <w:pStyle w:val="Normal"/>
        <w:rPr/>
      </w:pPr>
      <w:r>
        <w:rPr/>
        <w:t xml:space="preserve">Stwierdzam że Rada Gminy przyjęła uchwałę w sprawie zatwierdzenia rocznych planów pracy na 2015 r. Rady Gminy Kamieniec Ząbkowicki oraz stałych Komisji Rady Gminy Kamieniec Ząbkowicki </w:t>
      </w:r>
    </w:p>
    <w:p>
      <w:pPr>
        <w:pStyle w:val="Normal"/>
        <w:rPr>
          <w:u w:val="single"/>
        </w:rPr>
      </w:pPr>
      <w:r>
        <w:rPr>
          <w:u w:val="single"/>
        </w:rPr>
        <w:t>Uchwała nr IV/15/2014 w sprawie zatwierdzenia rocznych planów pracy na 2015 r. Rady Gminy Kamieniec Ząbkowicki oraz stałych Komisji Rady Gminy Kamieniec Ząbkowicki</w:t>
      </w:r>
    </w:p>
    <w:p>
      <w:pPr>
        <w:pStyle w:val="Standard"/>
        <w:rPr>
          <w:u w:val="single"/>
        </w:rPr>
      </w:pPr>
      <w:r>
        <w:rPr>
          <w:rFonts w:eastAsia="Times New Roman" w:cs="Times New Roman"/>
          <w:u w:val="single"/>
        </w:rPr>
        <w:t xml:space="preserve"> </w:t>
      </w:r>
      <w:r>
        <w:rPr>
          <w:u w:val="single"/>
        </w:rPr>
        <w:t>–</w:t>
      </w:r>
      <w:r>
        <w:rPr>
          <w:rFonts w:eastAsia="Times New Roman" w:cs="Times New Roman"/>
          <w:u w:val="single"/>
        </w:rPr>
        <w:t xml:space="preserve"> </w:t>
      </w:r>
      <w:r>
        <w:rPr>
          <w:u w:val="single"/>
        </w:rPr>
        <w:t xml:space="preserve">zał. Nr 6 do protokołu </w:t>
      </w:r>
    </w:p>
    <w:p>
      <w:pPr>
        <w:pStyle w:val="Standard"/>
        <w:jc w:val="center"/>
        <w:rPr>
          <w:b/>
          <w:b/>
          <w:u w:val="single"/>
        </w:rPr>
      </w:pPr>
      <w:r>
        <w:rPr>
          <w:b/>
          <w:u w:val="single"/>
        </w:rPr>
      </w:r>
    </w:p>
    <w:p>
      <w:pPr>
        <w:pStyle w:val="Standard"/>
        <w:jc w:val="center"/>
        <w:rPr>
          <w:b/>
          <w:b/>
        </w:rPr>
      </w:pPr>
      <w:r>
        <w:rPr>
          <w:b/>
        </w:rPr>
      </w:r>
    </w:p>
    <w:p>
      <w:pPr>
        <w:pStyle w:val="Akapitzlist"/>
        <w:ind w:left="0" w:hanging="0"/>
        <w:rPr>
          <w:sz w:val="28"/>
          <w:szCs w:val="28"/>
        </w:rPr>
      </w:pPr>
      <w:r>
        <w:rPr>
          <w:sz w:val="28"/>
          <w:szCs w:val="28"/>
        </w:rPr>
        <w:t xml:space="preserve">w sprawie </w:t>
      </w:r>
      <w:r>
        <w:rPr/>
        <w:t xml:space="preserve">wprowadzenia zmian w budżecie gminy na rok 2015 </w:t>
      </w:r>
    </w:p>
    <w:p>
      <w:pPr>
        <w:pStyle w:val="Akapitzlist"/>
        <w:ind w:left="0" w:hanging="0"/>
        <w:rPr>
          <w:sz w:val="28"/>
          <w:szCs w:val="24"/>
        </w:rPr>
      </w:pPr>
      <w:r>
        <w:rPr>
          <w:sz w:val="28"/>
          <w:szCs w:val="24"/>
        </w:rPr>
      </w:r>
    </w:p>
    <w:p>
      <w:pPr>
        <w:pStyle w:val="Akapitzlist"/>
        <w:ind w:left="0" w:hanging="0"/>
        <w:rPr>
          <w:szCs w:val="24"/>
        </w:rPr>
      </w:pPr>
      <w:r>
        <w:rPr>
          <w:b/>
          <w:szCs w:val="24"/>
        </w:rPr>
        <w:t>Przewodniczący Rady Gminy Pan Aleksander Ciapka</w:t>
      </w:r>
      <w:r>
        <w:rPr>
          <w:szCs w:val="24"/>
        </w:rPr>
        <w:t xml:space="preserve"> - Czy ktoś z Państwa Radnych ma uwagi do projektu uchwały, nie widzę, w takim razie przechodzimy do przegłosowania uchwały, kto jest za przyjęciem tej uchwały proszę o podniesie ręki do góry </w:t>
      </w:r>
    </w:p>
    <w:p>
      <w:pPr>
        <w:pStyle w:val="Standard"/>
        <w:rPr>
          <w:szCs w:val="24"/>
        </w:rPr>
      </w:pPr>
      <w:r>
        <w:rPr>
          <w:szCs w:val="24"/>
        </w:rPr>
      </w:r>
    </w:p>
    <w:p>
      <w:pPr>
        <w:pStyle w:val="Standard"/>
        <w:ind w:left="360" w:hanging="0"/>
        <w:rPr>
          <w:b/>
          <w:b/>
          <w:bCs/>
        </w:rPr>
      </w:pPr>
      <w:r>
        <w:rPr>
          <w:b/>
          <w:bCs/>
        </w:rPr>
        <w:t>GŁOSOWANIE</w:t>
      </w:r>
    </w:p>
    <w:p>
      <w:pPr>
        <w:pStyle w:val="Standard"/>
        <w:ind w:left="360" w:hanging="0"/>
        <w:rPr/>
      </w:pPr>
      <w:r>
        <w:rPr>
          <w:b/>
          <w:bCs/>
        </w:rPr>
        <w:t>za – 5</w:t>
      </w:r>
      <w:r>
        <w:rPr/>
        <w:t xml:space="preserve"> ( R. Bierut, L. Koper, T. Cenarski, D. Krekora, B. Chodasewicz,)</w:t>
      </w:r>
    </w:p>
    <w:p>
      <w:pPr>
        <w:pStyle w:val="Standard"/>
        <w:ind w:left="360" w:hanging="0"/>
        <w:rPr/>
      </w:pPr>
      <w:r>
        <w:rPr>
          <w:b/>
          <w:bCs/>
        </w:rPr>
        <w:t>przeciw – 8</w:t>
      </w:r>
      <w:r>
        <w:rPr/>
        <w:t xml:space="preserve"> (P. Glina, J. Różycki, E. Cwek, A. Ciapka, M. Syposz, M. Gnaczy, A. Smędzik, E. Szulin)</w:t>
      </w:r>
    </w:p>
    <w:p>
      <w:pPr>
        <w:pStyle w:val="Standard"/>
        <w:ind w:left="360" w:hanging="0"/>
        <w:rPr>
          <w:b/>
          <w:b/>
          <w:bCs/>
        </w:rPr>
      </w:pPr>
      <w:r>
        <w:rPr>
          <w:b/>
          <w:bCs/>
        </w:rPr>
        <w:t>wstrzymało się – 2</w:t>
      </w:r>
      <w:r>
        <w:rPr/>
        <w:t xml:space="preserve"> (M. Kacik, B. Niewczas)</w:t>
      </w:r>
    </w:p>
    <w:p>
      <w:pPr>
        <w:pStyle w:val="Standard"/>
        <w:rPr>
          <w:rFonts w:eastAsia="Times New Roman" w:cs="Times New Roman"/>
        </w:rPr>
      </w:pPr>
      <w:r>
        <w:rPr>
          <w:rFonts w:eastAsia="Times New Roman" w:cs="Times New Roman"/>
        </w:rPr>
        <w:t xml:space="preserve">          </w:t>
      </w:r>
    </w:p>
    <w:p>
      <w:pPr>
        <w:pStyle w:val="Normal"/>
        <w:rPr/>
      </w:pPr>
      <w:r>
        <w:rPr>
          <w:b/>
          <w:bCs/>
        </w:rPr>
        <w:t xml:space="preserve">Przewodniczący Rady Gminy Pan Aleksander Ciapka- </w:t>
      </w:r>
      <w:r>
        <w:rPr/>
        <w:t xml:space="preserve">Stwierdzam że Rada Gminy nie przyjęła uchwały w sprawie wprowadzenia zmian w budżecie gminy na rok 2015 </w:t>
      </w:r>
    </w:p>
    <w:p>
      <w:pPr>
        <w:pStyle w:val="Standard"/>
        <w:rPr>
          <w:b/>
          <w:b/>
        </w:rPr>
      </w:pPr>
      <w:r>
        <w:rPr>
          <w:b/>
        </w:rPr>
      </w:r>
    </w:p>
    <w:p>
      <w:pPr>
        <w:pStyle w:val="Standard"/>
        <w:rPr/>
      </w:pPr>
      <w:r>
        <w:rPr>
          <w:b/>
          <w:bCs/>
        </w:rPr>
        <w:t>Przewodniczący Rady Gminy Pan Aleksander Ciapka</w:t>
      </w:r>
      <w:r>
        <w:rPr>
          <w:b/>
        </w:rPr>
        <w:t xml:space="preserve"> –</w:t>
      </w:r>
      <w:r>
        <w:rPr/>
        <w:t xml:space="preserve">w takim razie otwieram punkt 6 dzisiejszych obrad zapytania i wolne wnioski oraz odpowiedzi na nie, bardzo proszę o zabieranie głosu, czy ktoś z Państwa Radnych chciałby zabrać głos, bardzo proszę o podanie mikrofonu Radnemu Tadeuszowi Cenarskiemu  </w:t>
      </w:r>
    </w:p>
    <w:p>
      <w:pPr>
        <w:pStyle w:val="Standard"/>
        <w:rPr>
          <w:b/>
          <w:b/>
          <w:sz w:val="28"/>
          <w:szCs w:val="28"/>
        </w:rPr>
      </w:pPr>
      <w:r>
        <w:rPr>
          <w:b/>
          <w:sz w:val="28"/>
          <w:szCs w:val="28"/>
        </w:rPr>
      </w:r>
    </w:p>
    <w:p>
      <w:pPr>
        <w:pStyle w:val="Normal"/>
        <w:jc w:val="both"/>
        <w:rPr/>
      </w:pPr>
      <w:r>
        <w:rPr>
          <w:b/>
        </w:rPr>
        <w:t xml:space="preserve">Pan Radny Tadeusz Cenarski – </w:t>
      </w:r>
      <w:r>
        <w:rPr/>
        <w:t xml:space="preserve">Szanowni Państwo, ponieważ ja już wywołałem swoje pytanie wcześniej i powiedziałem, że jednak zapytam stało się tak, że większością radnych Pan Przewodniczący został dalej na swoim stanowisku. Zauważono szczególnie tutaj Pańska osobowość a w związku z tym, że ja jej nie znam to chciałbym Pana zapytać. I stawiam to pytanie Panu. Proszę powiedzieć, jakie jest Pańskie wykształcenie i jaki jest Pański zawód. Bardzo proszę publicznie o tym powiedzieć. </w:t>
      </w:r>
    </w:p>
    <w:p>
      <w:pPr>
        <w:pStyle w:val="Normal"/>
        <w:jc w:val="both"/>
        <w:rPr/>
      </w:pPr>
      <w:r>
        <w:rPr>
          <w:b/>
        </w:rPr>
        <w:t xml:space="preserve">Przewodniczący Rady Gminy Pan Aleksander Ciapka – </w:t>
      </w:r>
      <w:r>
        <w:rPr/>
        <w:t xml:space="preserve">Panie Radny, Szanowni Państwo Radny, Panie Wójcie, Szanowni zgromadzeni, mieszkańcy Gminy Kamieniec Ząbkowicki. Odpowiadając na pytanie pierwsze w obecnej chwili posiadam wykształcenie wyższe niepełne mam obroniony dyplom licencjata na wyższej uczelni w Kłodzku w kierunku zarządzania. Jeżeli chodzi o obecną pracę aktualnie nie pracuję w pierwszych dniach stycznia rejestruję swoją działalność gospodarczą i będę wykonywał pracę w ramach prowadzonej działalności gospodarczej. Do tej pory przepracowałem 25 lat, z czego większość w Poczcie Polskiej jak również w innych instytucjach. Zajmowałem również stanowisko kierownicze jak Naczelnik Urzędu Pocztowego z Złotym Stoku. Czy wszystko dziękuje Państwu bardzo. Czy ktoś jeszcze z Państwa Radnych tutaj w tym punkcie zapytania i wole wnioski chciałby zabrać głos. Dziękuje bardzo. W takim razie zamykam punkt 6 obrad i przechodzimy do punktu, 7 czyli zamknięcia. A przepraszam nie widziałem proszę mnie informować. Pan Wójt chciałbym zabrać głos bardzo proszę. </w:t>
      </w:r>
    </w:p>
    <w:p>
      <w:pPr>
        <w:pStyle w:val="Normal"/>
        <w:jc w:val="both"/>
        <w:rPr/>
      </w:pPr>
      <w:r>
        <w:rPr>
          <w:b/>
        </w:rPr>
        <w:t xml:space="preserve">Wójt Gminy – </w:t>
      </w:r>
      <w:r>
        <w:rPr/>
        <w:t xml:space="preserve">Panie Przewodniczący, Wysoka Rado, Szanowni Państwo. Na zakończenie tego już w zasadzie ostatniego punktu dostrzegam późną porę i emocje związane z dzisiejszym dniem nie mniej jednak tak jak to powiedziałem Państwu wcześniej warto podsumować tą dzisiejszą Państwa Sesję. A przede wszystkim ostatni projekt uchwały, który wola rady nie został zaakceptowany. I cóż można by rzec Wysoka Rada dokonując ostatecznie rozstrzygnięć akceptuje bądź nie akceptuje zapisy przygotowane, jako te, które są konieczne i istotne z punktu widzenia bezpieczeństwa gminy, co do całości. I można by rzec ująć w największym skrócie dzień dzisiejszy, jako przed ostatni roku budżetowego 2014. I w zasadzie ostatnia Sesja, która się kończy domyka niejako katalog wszystkich uchwał związanych z budżetem na rok 2014. I siłą a także i Państwa wolą. Budżet roku 2015 jest już prawem miejscowym. Z niewątpliwie zmianami, które zostały wprowadzone i jednocześnie tak jak mówiliśmy o tym wcześniej zmianami, które nie powinny być wprowadzone mając na względzie całość wykonania tegoż budżetu. Ale tak jak powiedziałem Szanowni Państwo już na początku błądzić jest rzeczą ludzką, ale prawdziwym błędem parafrazując te słowa jest trwać w tym błędzie. Widzę, że Rada Gminy w Kamieńcu Ząbkowickim kadencji 2014- 2018 w większości nie dostrzegła bądź można tak ująć zlekceważyła słowa, które były przeze mnie wypowiadane przez ostatni miesiąc czasu. Ale tak jak Szanowni Państwo podkreślam i mówiłem to już wcześniej 8 lat pracy na tym stanowisku zobowiązuje także do tego nawet w sytuacjach, kiedy ktoś nie chce jawnie tego słuchać do mówienia po raz 10 jak wygląda stan faktyczny i co rada powinna mając na uwadze swoja mądrość podejmować gdyż ostatecznie ta ocena wykonania budżetu będzie należała do Państwa, a tak jak to powiedziałem na Sesji wcześniejszej stanowisko, które było przez Państwa zaprezentowane jest diametralnie inne od tego, jakie jest prezentowane przez racjonalnie …. Wójta Gminy. Ale też Szanowni Państwo bardzo proszę zważyć tak na zakończenie dzisiejszego dnia, że nawet wtedy, kiedy rada podejmuje takie decyzje to wykonanie tychże uchwał należy właśnie do organu wykonawczego. I nawet wtedy, kiedy brak racjonalnych przesłanek ażeby podjąć taką uchwałę bieżę górę to racjonalnie patrzący na Wysoką Radę Wójt, który nijako musi być ponad tym wszystkim zwraca Państwu uwagę, że czynicie źle. Czynicie źle, bo uchwały, które są przygotowywane szczególnie właśnie w obszarze spraw finansowych maja podstawowe znaczenie dla wszystkich. Dzisiejszy punkt sesji, który był i te piękne słowa, które padły w Państwa ocenie funkcjonowania, prawidłowości funkcjonowania i realizacji zadań Ośrodka Pomocy Społecznej. Nijak się maja do tego, co przed chwilą zrobiliście. Przecież chyba jeszcze raz to musze powtórzyć, że pierwszego stycznia i drugiego stycznia, kiedy wykonujemy już niejako budżetu roku 2015 i mamy, jako gmina określone wydatki to pieniądze Wójt w szafie nie trzyma. Pieniądze są na rachunkach bankowych, które siłą i normalnym działaniem musza być wydatkowane nawet wtedy, kiedy dochody budżetowe jeszcze nie zostały wykonane. I Szanowni Państwo, choć jest to tak proste jednak wydaje mi się, że nie do końca zrozumiałe. Cóż mogę powiedzieć na zakończenie tej dzisiejszej Sesji w ramach lekcji trzeciej decyzje podejmowane i słowa wypowiadane na tej sali mają bardzo duże znaczenie. Nawet wtedy, kiedy nie chcemy słuchać i nawet wtedy, kiedy nie utożsamiamy się z osoba, która odpowiada za wykonanie tego wszystkiego to trzeba mieć podstawową świadomość jeszcze jednej rzeczy, że my, jako podmioty sprawujące władze zarówno Wysoka Rada jak i organ wykonawczy w mojej osobie nie jesteśmy tu tylko dla siebie jesteśmy tu dla Państwa dla społeczeństwa Gminy Kamieniec Ząbkowicki, które niejako zawierzyło poszczególnym radnym w ramach swoich okręgów wyborczych i ich wybrało. Na to, aby reprezentować nie tylko tzw. pozamerytoryczne dyskusje i stanowiska osób wyalienowanych z danego środowiska, ale przede wszystkim ażeby wsłuchiwać się w głos mieszkańców, aby odpowiadać na ich potrzeby i aby w sytuacji, kiedy przyjdzie rok 2018 a on przyjdzie Szanowni Państwo móc spokojnie powiedzieć, że wykonałam wszystko, co mogłam i nie interesowało mnie to, że …. godzinne czasu spędzonego wspólnie, bo jest tak potrzeba, bo przecież jeszcze raz to podkreślę Wysoka Rada może a może i powinna spotykać się, co tydzień, aby wszystkie sprawy istotne z punktu widzenia życia Gminy Kamieniec Ząbkowicki móc omówić, bo przecież słowo jest ulotne, ale po nas pozostają dokumenty i jakże ważne podjęte przez Państwa uchwały. Kończąc rok 2014 chciałbym wszystkim mieszkańcom tutaj obecnym złożyć jak najlepsze życzenia spokoju, wytrwałości, dążenia do indywidualnego szczęścia i spokojnego spojrzenia na rok 2015 bo choć tak jak powiedziałem przed chwilą roztropność w podejmowaniu uchwał nie może trwać wiecznie to jednak Wójt w mojej osobie stoi na straży gwarancji bezpieczeństwa wszystkich Państwa. A więc Moi Drodzy Szczęśliwego Nowego Roku dla wszystkich mieszkańców gminy dla Wysokiej Rady i do zobaczenia w roku 2015. Dziękuje bardzo. </w:t>
      </w:r>
    </w:p>
    <w:p>
      <w:pPr>
        <w:pStyle w:val="Normal"/>
        <w:jc w:val="both"/>
        <w:rPr/>
      </w:pPr>
      <w:r>
        <w:rPr>
          <w:b/>
        </w:rPr>
        <w:t xml:space="preserve">Przewodniczący Rady Gminy Pan Aleksander Ciapka – </w:t>
      </w:r>
      <w:r>
        <w:rPr/>
        <w:t xml:space="preserve">Szanowni Państwo Obrady 4 Sesji Rady Gminy  dobiegły końca. Serdecznie dziękuję za udział w Sesji. W związku z wyczerpaniem porządku obrad, 4 Sesję Rady Gminy uważam za zamkniętą. W związku z tym, iż jest to nasza ostatnia sesja życzę wszystkim Radnym, Panu Wójtowi i zgromadzonym mieszkańcom udanego sylwestra i wszystkiego dobrego w nowym 2015 roku. Dziękuje bardzo. </w:t>
      </w:r>
    </w:p>
    <w:p>
      <w:pPr>
        <w:pStyle w:val="Normal"/>
        <w:jc w:val="both"/>
        <w:rPr/>
      </w:pPr>
      <w:r>
        <w:rPr/>
      </w:r>
    </w:p>
    <w:p>
      <w:pPr>
        <w:pStyle w:val="Normal"/>
        <w:jc w:val="both"/>
        <w:rPr/>
      </w:pPr>
      <w:r>
        <w:rPr/>
      </w:r>
    </w:p>
    <w:p>
      <w:pPr>
        <w:pStyle w:val="Normal"/>
        <w:jc w:val="both"/>
        <w:rPr/>
      </w:pPr>
      <w:r>
        <w:rPr>
          <w:rFonts w:eastAsia="Times New Roman" w:cs="Times New Roman"/>
        </w:rPr>
        <w:t xml:space="preserve">                                       </w:t>
      </w:r>
    </w:p>
    <w:p>
      <w:pPr>
        <w:pStyle w:val="Standard"/>
        <w:rPr>
          <w:b/>
          <w:b/>
        </w:rPr>
      </w:pPr>
      <w:r>
        <w:rPr>
          <w:b/>
        </w:rPr>
        <w:t xml:space="preserve">Protokołowały </w:t>
      </w:r>
    </w:p>
    <w:p>
      <w:pPr>
        <w:pStyle w:val="Standard"/>
        <w:rPr>
          <w:b/>
          <w:b/>
        </w:rPr>
      </w:pPr>
      <w:r>
        <w:rPr>
          <w:b/>
        </w:rPr>
        <w:t xml:space="preserve">M. Hercuń </w:t>
      </w:r>
    </w:p>
    <w:p>
      <w:pPr>
        <w:pStyle w:val="Standard"/>
        <w:rPr>
          <w:b/>
          <w:b/>
        </w:rPr>
      </w:pPr>
      <w:r>
        <w:rPr>
          <w:b/>
        </w:rPr>
        <w:t xml:space="preserve">K. Spisak </w:t>
      </w:r>
    </w:p>
    <w:p>
      <w:pPr>
        <w:pStyle w:val="Standard"/>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b/>
      <w:bCs/>
    </w:rPr>
  </w:style>
  <w:style w:type="paragraph" w:styleId="Heading2">
    <w:name w:val="Heading 2"/>
    <w:basedOn w:val="Standard"/>
    <w:next w:val="Standard"/>
    <w:qFormat/>
    <w:pPr>
      <w:keepNext w:val="true"/>
      <w:numPr>
        <w:ilvl w:val="1"/>
        <w:numId w:val="1"/>
      </w:numPr>
      <w:suppressAutoHyphens w:val="true"/>
      <w:outlineLvl w:val="1"/>
    </w:pPr>
    <w:rPr>
      <w:b/>
      <w:bCs/>
    </w:rPr>
  </w:style>
  <w:style w:type="character" w:styleId="WW8Num2z0">
    <w:name w:val="WW8Num2z0"/>
    <w:qFormat/>
    <w:rPr>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omylnaczcionkaakapitu">
    <w:name w:val="Domyślna czcionka akapitu"/>
    <w:qFormat/>
    <w:rPr/>
  </w:style>
  <w:style w:type="character" w:styleId="WW8Num4z0">
    <w:name w:val="WW8Num4z0"/>
    <w:qFormat/>
    <w:rPr>
      <w:sz w:val="28"/>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Subtitle">
    <w:name w:val="Subtitle"/>
    <w:basedOn w:val="Standard"/>
    <w:next w:val="Textbody1"/>
    <w:qFormat/>
    <w:pPr>
      <w:suppressAutoHyphens w:val="true"/>
      <w:jc w:val="center"/>
    </w:pPr>
    <w:rPr>
      <w:b/>
      <w:bCs/>
    </w:rPr>
  </w:style>
  <w:style w:type="paragraph" w:styleId="NormalnyWeb">
    <w:name w:val="Normalny (Web)"/>
    <w:basedOn w:val="Standard"/>
    <w:qFormat/>
    <w:pPr>
      <w:suppressAutoHyphens w:val="true"/>
      <w:spacing w:before="280" w:after="280"/>
    </w:pPr>
    <w:rPr/>
  </w:style>
  <w:style w:type="paragraph" w:styleId="Akapitzlist">
    <w:name w:val="Akapit z listą"/>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28:00Z</dcterms:created>
  <dc:creator>Marta Hercun</dc:creator>
  <dc:description/>
  <dc:language>en-US</dc:language>
  <cp:lastModifiedBy>Marta Hercun</cp:lastModifiedBy>
  <dcterms:modified xsi:type="dcterms:W3CDTF">2015-01-09T13:28:00Z</dcterms:modified>
  <cp:revision>2</cp:revision>
  <dc:subject/>
  <dc:title/>
</cp:coreProperties>
</file>