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II/6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5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udzielenia absolutorium z tytułu wykonania budżetu Gminy Kamieniec Ząbkowicki z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18 ust.2 pkt 4 ustawy z dnia 8 marca 1990 r. o samorządzie gminnym /tekst jedn. Dz.U. z 2013 r. poz. 594 ze zm./ oraz  art. 271 ust.1 ustawy z dnia 27 sierpnia 2009 r. o finansach publicznych /tekst jedn. Dz.U. z 2013 r. poz. 885 ze zm./, po zapoznaniu się ze sprawozdaniem z wykonania budżetu Gminy Kamieniec Ząbkowicki za rok 2014, sprawozdaniem finansowym Gminy Kamieniec Ząbkowicki za rok 2014, opinią Regionalnej Izby Obrachunkowej we Wrocławiu o sprawozdaniu z wykonania budżetu Gminy Kamieniec Ząbkowicki za rok 2014, informacją o stanie mienia Gminy Kamieniec Ząbkowicki, stanowiskiem Komisji Rewizyjnej Rady Gminy Kamieniec Ząbkowicki,</w:t>
      </w:r>
      <w:r>
        <w:rPr>
          <w:color w:val="FF0000"/>
        </w:rPr>
        <w:t xml:space="preserve"> </w:t>
      </w:r>
      <w:r>
        <w:rPr/>
        <w:t>Rada Gminy Kamieniec Ząbkowicki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dziela się Wójtowi Gminy Kamieniec Ząbkowicki absolutorium z tytułu wykonania budżetu Gminy Kamieniec Ząbkowicki za rok 2014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Aleksander Ciapka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/>
        <w:t xml:space="preserve">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Stosownie do art. 271 ust.1 ustawy z dnia 27 sierpnia 2009 r. o finansach publicznych /tekst jedn. Dz.U. z 2013 r. poz. 885 ze zm./, nie później niż dnia 30 czerwca roku następującego po roku budżetowym, organ stanowiący jednostki samorządu terytorialnego podejmuje uchwałę w sprawie absolutorium dla zarządu po zapoznaniu się ze sprawozdaniem z wykonania budżetu jednostki samorządu terytorialnego, sprawozdaniem finansowym, opinią regionalnej izby obrachunkowej, o której mowa w art. 270 ust. 2 ustawy, informacją o stanie mienia jednostki samorządu terytorialnego, stanowiskiem komisji rewizyjnej. Wskazane w cytowanym przepisie dokumenty zostały przedstawione Radzie Gminy Kamieniec Ząbkowicki do zapoznania się z nimi. Po zapoznaniu się ze wskazanymi dokumentami, w tym mając na względzie stanowisko pozytywne Komisji Rewizyjnej Rady Gminy Kamieniec Ząbkowicki, dotyczące absolutorium za rok 2014, oraz pozytywną opinię Regionalnej Izby Obrachunkowej we Wrocławiu wnioskuje się o udzielenie Wójtowi Gminy Kamieniec Ząbkowicki absolutorium z tytułu wykonania budżetu Gminy Kamieniec Ząbkowicki za rok 2014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7:00Z</dcterms:created>
  <dc:creator>adminek</dc:creator>
  <dc:description/>
  <cp:keywords/>
  <dc:language>en-US</dc:language>
  <cp:lastModifiedBy>Marta Hercun</cp:lastModifiedBy>
  <cp:lastPrinted>2015-06-29T11:59:00Z</cp:lastPrinted>
  <dcterms:modified xsi:type="dcterms:W3CDTF">2015-07-07T13:05:00Z</dcterms:modified>
  <cp:revision>8</cp:revision>
  <dc:subject/>
  <dc:title>U C H W A Ł A  nr  </dc:title>
</cp:coreProperties>
</file>