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VI/100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AMIENIEC ZĄBKOWICKI</w:t>
      </w:r>
    </w:p>
    <w:p>
      <w:pPr>
        <w:pStyle w:val="Normal"/>
        <w:jc w:val="center"/>
        <w:rPr/>
      </w:pPr>
      <w:r>
        <w:rPr>
          <w:b/>
        </w:rPr>
        <w:t xml:space="preserve">z dnia 30 października 2015 ro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wyboru ławnika do Sądu Rejonowego w Ząbkowicach Śląskich na kadencję 2016 -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15 ustawy z dnia 8 marca 1990 r. o samorządzie gminnym (Dz. U. z 2013 r., poz. 594 z późniejszymi zmianami), art. 160 § 1 ustawy z dnia 27 lipca 2011 r. Prawo o ustroju sądów powszechnych (Dz. U. Nr 98, poz. 1070 z późniejszymi zmianami), uchwala się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ybiera się ławnika do Sądu Rejonowego w Ząbkowicach Śląskich w osobie Pana Tadeusza Makowiec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nie uchwały powierza się Wójtowi Gminy Kamieniec Ząbkowick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Uchwała wchodzi w życie z dniem podjęcia i podlega podaniu do publicznej wiadomości poprzez zamieszczenie na tablicy ogłoszeń w Urzędzie Gminy Kamieniec Ząbkowick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>
          <w:color w:val="FF0000"/>
        </w:rPr>
        <w:t xml:space="preserve">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Aleksander Ciap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odnie z przywołaną w Uchwale regulacją prawną Rada Gminy dokonuje wyboru ławników po uprzednim wysłuchaniu opinii o kandydatach i zapoznaniu się z listą kandydatów na ławników. Spełniwszy powyższy wymóg Rada dokonała wyboru ławnika w osobie Pana Tadeusza Mak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1:00Z</dcterms:created>
  <dc:creator>golebiowski</dc:creator>
  <dc:description/>
  <cp:keywords/>
  <dc:language>en-US</dc:language>
  <cp:lastModifiedBy>Marta Hercun</cp:lastModifiedBy>
  <cp:lastPrinted>2015-11-02T13:41:00Z</cp:lastPrinted>
  <dcterms:modified xsi:type="dcterms:W3CDTF">2015-11-24T10:23:00Z</dcterms:modified>
  <cp:revision>3</cp:revision>
  <dc:subject/>
  <dc:title/>
</cp:coreProperties>
</file>