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  <w:szCs w:val="20"/>
        </w:rPr>
      </w:pPr>
      <w:r>
        <w:rPr/>
        <w:t xml:space="preserve">                                                                                </w:t>
      </w:r>
      <w:r>
        <w:rPr>
          <w:sz w:val="20"/>
          <w:szCs w:val="20"/>
        </w:rPr>
        <w:t>Załącznik nr 1 do Uchwały Nr XVI/104/2015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Rady Gminy Kamieniec Ząbkowicki</w:t>
      </w:r>
    </w:p>
    <w:p>
      <w:pPr>
        <w:pStyle w:val="Normal"/>
        <w:spacing w:lineRule="auto" w:line="360"/>
        <w:ind w:right="-90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z dnia  30 października 2015 roku </w:t>
      </w:r>
    </w:p>
    <w:p>
      <w:pPr>
        <w:pStyle w:val="Normal"/>
        <w:spacing w:lineRule="auto" w:line="360"/>
        <w:ind w:righ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-90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43100</wp:posOffset>
            </wp:positionH>
            <wp:positionV relativeFrom="paragraph">
              <wp:posOffset>-3810</wp:posOffset>
            </wp:positionV>
            <wp:extent cx="1600200" cy="1600200"/>
            <wp:effectExtent l="0" t="0" r="0" b="0"/>
            <wp:wrapNone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-900" w:hanging="0"/>
        <w:rPr/>
      </w:pPr>
      <w:r>
        <w:rPr/>
      </w:r>
    </w:p>
    <w:p>
      <w:pPr>
        <w:pStyle w:val="Normal"/>
        <w:spacing w:lineRule="auto" w:line="360"/>
        <w:ind w:right="-900" w:hanging="0"/>
        <w:jc w:val="center"/>
        <w:rPr/>
      </w:pPr>
      <w:r>
        <w:rPr/>
      </w:r>
    </w:p>
    <w:p>
      <w:pPr>
        <w:pStyle w:val="Normal"/>
        <w:spacing w:lineRule="auto" w:line="360"/>
        <w:ind w:right="-90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right="-90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right="-90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right="-90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GMINNY PROGRAM</w:t>
      </w:r>
    </w:p>
    <w:p>
      <w:pPr>
        <w:pStyle w:val="Normal"/>
        <w:spacing w:lineRule="auto" w:line="360"/>
        <w:ind w:right="-900" w:hanging="0"/>
        <w:jc w:val="center"/>
        <w:rPr>
          <w:sz w:val="44"/>
          <w:szCs w:val="44"/>
        </w:rPr>
      </w:pPr>
      <w:r>
        <w:rPr>
          <w:b/>
          <w:sz w:val="44"/>
          <w:szCs w:val="44"/>
        </w:rPr>
        <w:t>PROFILAKTYKI I ROZWIĄZYWANIA</w:t>
      </w:r>
    </w:p>
    <w:p>
      <w:pPr>
        <w:pStyle w:val="Normal"/>
        <w:spacing w:lineRule="auto" w:line="360"/>
        <w:ind w:left="-360" w:right="-90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OBLEMÓW ALKOHOLOWYCH   I NARKOMANII NA TERENIE</w:t>
      </w:r>
    </w:p>
    <w:p>
      <w:pPr>
        <w:pStyle w:val="Normal"/>
        <w:spacing w:lineRule="auto" w:line="360"/>
        <w:ind w:left="-360" w:right="-90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GMINY KAMIENIEC ZĄBKOWICKI</w:t>
      </w:r>
    </w:p>
    <w:p>
      <w:pPr>
        <w:pStyle w:val="Normal"/>
        <w:spacing w:lineRule="auto" w:line="360"/>
        <w:ind w:left="-360" w:right="-900" w:hanging="0"/>
        <w:jc w:val="center"/>
        <w:rPr/>
      </w:pPr>
      <w:r>
        <w:rPr>
          <w:b/>
          <w:sz w:val="44"/>
          <w:szCs w:val="44"/>
        </w:rPr>
        <w:t>NA 2015 ROK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6"/>
          <w:szCs w:val="26"/>
        </w:rPr>
        <w:t>I. PODSTAWA PRAWNA PROGRAMU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Ustawa z dnia 26 października 1982 r. o wychowaniu w trzeźwości i przeciwdziałaniu alkoholizmowi (Dz. U. z 2012 r.  poz. 1356 ze zm.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Ustawa z 29 lipca 2005 r. o przeciwdziałaniu narkomanii (Dz. U. z 2012 r. poz. 124 ze zm.)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Rozporządzenie Rady Ministrów z dnia 22 marca 2011 r. w sprawie Krajowego Programu Przeciwdziałania Narkomanii na lata 2011-2016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Uchwały Nr 35/2011 Rady Ministrów z dnia 22 marca 2011 r. w sprawie Narodowego Programu Profilaktyki i Rozwiązywania Problemów Alkoholowych na lata 2011-201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REALIZATOR PROGRAMU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Gminny Program Profilaktyki i Rozwiązywania Problemów Alkoholowych i Narkomanii realizowany jest przy współudziale Policji, Szkół i Przedszkoli z terenu Gminy Kamieniec Ząbkowicki, Opiekunów Świetlic Środowiskowych i innych podmiotów wymienionych w punkcie III niniejszego Programu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Program dostosowany jest do specyfiki problemów uzależnień w Gminie Kamieniec Ząbkowicki i uwzględnia lokalne możliwości realizacji. Do opracowania programu posłużyły wyniki Diagnozy Lokalnych Zagrożeń Społecznych, która została przeprowadzona przez profesjonalną firmę w roku 2013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ogram uwzględnia aspekt profilaktyczny i opiera się na wiedzy dotyczącej przeciwdziałania zagrożeniom uzależnień oraz redukcji szkód społecznych spowodowanych uzależnieniem od alkoholu, narkotyków i współuzależnieniem.  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Podstawowymi wskaźnikami efektywności gminnego programu będzie: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ilość osób uczestniczących w programach profilaktycznych;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ilość osób korzystających z usług Punktu Konsultacyjnego;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ilość osób, które w związku z nadużywaniem alkoholu zostały skierowane do Komisji Rozwiązywania Problemów Alkoholowych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W Gminie Kamieniec Ząbkowicki działa Gminna Komisja ds. Rozwiązywania Problemów Alkoholowych powołana na zasadach określonych w ustawie z dnia 26 października 1982 r. o wychowaniu w trzeźwości i przeciwdziałaniu alkoholizmowi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 udział w posiedzeniu oraz innych pracach Komisji jej członkom przysługuje wynagrodzenie w wysokości 8% minimalnego wynagrodzenia za pracę określonego na mocy obwieszczenia Prezesa Rady Ministrów w sprawie minimalnego wynagrodzenia za pracę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Program będzie finansowany z budżetu Gminy Kamieniec Ząbkowick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W celu jak najlepszego wykorzystania środków Gminna Komisja ds. Rozwiązywania Problemów Alkoholowych opracuje szczegółowy preliminarz wydatków na 2015 rok w oparciu o program, który będzie podlegał zatwierdzeniu przez Wójta Gminy Kamieniec Ząbkowicki.</w:t>
      </w:r>
    </w:p>
    <w:sectPr>
      <w:footerReference w:type="default" r:id="rId3"/>
      <w:type w:val="nextPage"/>
      <w:pgSz w:w="11906" w:h="16838"/>
      <w:pgMar w:left="1979" w:right="1418" w:gutter="0" w:header="0" w:top="53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3:57:00Z</dcterms:created>
  <dc:creator>grot</dc:creator>
  <dc:description/>
  <dc:language>en-US</dc:language>
  <cp:lastModifiedBy>Marta Hercun</cp:lastModifiedBy>
  <cp:lastPrinted>2015-11-02T14:57:00Z</cp:lastPrinted>
  <dcterms:modified xsi:type="dcterms:W3CDTF">2015-11-02T13:57:00Z</dcterms:modified>
  <cp:revision>2</cp:revision>
  <dc:subject/>
  <dc:title/>
</cp:coreProperties>
</file>